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关于组织参加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江苏省“教海领航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天宁博爱”小学教学研讨活动通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局属各小学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化基础教育课程改革，推进有效教学，让课堂教学回归本色，促进教师专业发展，我们决定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江苏省“教海领航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宁博爱”活动。本次活动由《江苏教育》编辑部、常州市天宁区教育文体局主办，常州市博爱教育集团承办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五下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的活动各学校根据情况派相关学科的老师到博爱小学指定会场听课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六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请各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以下的老师都要准时到武进影剧院参加活动。</w:t>
      </w:r>
    </w:p>
    <w:p>
      <w:pPr>
        <w:pStyle w:val="Normal"/>
        <w:spacing w:lineRule="auto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三月四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附活动安排表：</w:t>
      </w:r>
    </w:p>
    <w:p>
      <w:pPr>
        <w:pStyle w:val="Normal"/>
        <w:spacing w:lineRule="exact" w:line="36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江苏省“教海领航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天宁博爱”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2150"/>
        <w:rPr/>
      </w:pPr>
      <w:r>
        <w:rPr>
          <w:b/>
          <w:sz w:val="36"/>
          <w:szCs w:val="36"/>
        </w:rPr>
        <w:t>小学教学研讨活动安排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90"/>
        <w:gridCol w:w="35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地代表报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语文、数学、英语、音乐同时进行课堂教学观摩（每科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语文在武进影剧院</w:t>
            </w:r>
            <w:r>
              <w:rPr/>
              <w:t>(</w:t>
            </w:r>
            <w:r>
              <w:rPr/>
              <w:t>博爱小学旁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数学、音乐在博爱小学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英语在博爱教育集团怡康小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特级教师分语文、数学、英语、音乐学科进行评课与论文引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语文在武进影剧院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数学、音乐在博爱小学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英语在博爱教育集团怡康小学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  <w:r>
              <w:rPr/>
              <w:t>8:00</w:t>
            </w:r>
            <w:r>
              <w:rPr/>
              <w:t>～</w:t>
            </w:r>
            <w:r>
              <w:rPr/>
              <w:t>9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名师成长故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影剧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江苏教育》编辑部张俊平主任作专题讲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进影剧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午餐后离会或自行安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下午各学科活动具体安排</w:t>
      </w:r>
    </w:p>
    <w:p>
      <w:pPr>
        <w:pStyle w:val="Normal"/>
        <w:spacing w:lineRule="exact" w:line="520"/>
        <w:rPr/>
      </w:pPr>
      <w:r>
        <w:rPr/>
        <w:t>语文学科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1620"/>
        <w:gridCol w:w="1550"/>
        <w:gridCol w:w="1422"/>
        <w:gridCol w:w="1116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周五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四年级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《天鹅的故事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马月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《江苏教育》编辑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武进影剧院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如梦令》</w:t>
            </w:r>
          </w:p>
          <w:p>
            <w:pPr>
              <w:pStyle w:val="Normal"/>
              <w:spacing w:lineRule="exact" w:line="520"/>
              <w:ind w:firstLine="105"/>
              <w:rPr>
                <w:sz w:val="24"/>
              </w:rPr>
            </w:pPr>
            <w:r>
              <w:rPr/>
              <w:t>六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邱俊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水》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五年级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魏星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特级教师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评课与论文引写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数学学科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1620"/>
        <w:gridCol w:w="1550"/>
        <w:gridCol w:w="1422"/>
        <w:gridCol w:w="1116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周五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倍数和因数》四年级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张燕妮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《江苏教育》编辑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博爱小学演播厅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奇妙的图形密铺》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五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戴霞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105"/>
              <w:rPr/>
            </w:pPr>
            <w:r>
              <w:rPr/>
              <w:t>《混合运算》三年级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蔡宏圣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特级教师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评课与论文引写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英语学科</w:t>
      </w:r>
      <w:r>
        <w:rPr/>
        <w:t>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1620"/>
        <w:gridCol w:w="1550"/>
        <w:gridCol w:w="1422"/>
        <w:gridCol w:w="1116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周五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牛津小学英语</w:t>
            </w:r>
            <w:r>
              <w:rPr/>
              <w:t>5B Unit 3 Hobb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颜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《江苏教育》编辑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博爱教育集团怡康小学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牛津小学英语</w:t>
            </w:r>
            <w:r>
              <w:rPr/>
              <w:t>6B Unit2 (The4thperio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高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10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沈峰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特级教师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评课与论文引写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2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" w:hanging="60"/>
        <w:rPr/>
      </w:pPr>
      <w:r>
        <w:rPr>
          <w:b/>
          <w:sz w:val="24"/>
        </w:rPr>
        <w:t>音乐学科</w:t>
      </w:r>
      <w:r>
        <w:rPr/>
        <w:t>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8"/>
        <w:gridCol w:w="1620"/>
        <w:gridCol w:w="1550"/>
        <w:gridCol w:w="1422"/>
        <w:gridCol w:w="1116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（周五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葫芦丝曲《花满楼》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二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刘亚芬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《江苏教育》编辑部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博爱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五楼音乐室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彩云追月》四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博爱小学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二泉映月》五年级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黄美华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特级教师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评课与论文引写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49:00Z</dcterms:created>
  <dc:creator>island</dc:creator>
  <dc:description/>
  <cp:keywords/>
  <dc:language>en-US</dc:language>
  <cp:lastModifiedBy>User</cp:lastModifiedBy>
  <cp:lastPrinted>2011-03-04T10:43:00Z</cp:lastPrinted>
  <dcterms:modified xsi:type="dcterms:W3CDTF">2011-03-05T01:49:00Z</dcterms:modified>
  <cp:revision>2</cp:revision>
  <dc:subject/>
  <dc:title>关于组织参加2011年江苏省“教海领航•天宁博爱”小学教学研讨活动通知</dc:title>
</cp:coreProperties>
</file>