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段训练计划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篮球社团运动员名单：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（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）：孙非凡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（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）：吴琪辉、钱溢阳、刘辰一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（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）：庄泳琛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：赵鹏、赵治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rFonts w:ascii="宋体;SimSun" w:hAnsi="宋体;SimSun" w:cs="宋体;SimSun"/>
          <w:sz w:val="24"/>
        </w:rPr>
        <w:t>华林溢、姚圆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：左佑、张泽玮、陆希铭、黄天宇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：潘登、邱昊、管伟强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：龚陶鑫、池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阶段训练计划为了进一步提升学校的篮球氛围，提高校篮球队技战术水平，在这学期的训练中坚持以德执教，科学执教，全面推进素质教育德同时，提高教育教学质量，争取在今后的市、区的小学生篮球比赛中取得较好成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学期的训练计划分为三个阶段，具体安排如下：</w:t>
      </w:r>
    </w:p>
    <w:p>
      <w:pPr>
        <w:pStyle w:val="Normal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组建队伍，恢复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首先：组织好校篮球队的选拔与组建工作：采取推荐和选拔的方法进行，由班主任或体育老师推荐或按年级、班级比赛逐级进行选拔，选出思想好、学习好、有一定篮球基础，并对篮球比较热爱的学生进入校代表队。选拔条件基本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体形态：宜选身材高大，体型匀称，腿长臂长，肩宽腰细，脚大足弓深为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体机能：要求身体健康，心肺机能良好，能吃苦耐劳。（</w:t>
      </w:r>
      <w:r>
        <w:rPr>
          <w:sz w:val="24"/>
        </w:rPr>
        <w:t>3</w:t>
      </w:r>
      <w:r>
        <w:rPr>
          <w:sz w:val="24"/>
        </w:rPr>
        <w:t>）身体素质：要求能在短时间内充分发挥身体各部分潜力，如反应速度、爆发力、灵活性和关节柔韧性要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技术基础：这是选拔队员的重要条件之一。可以通过测试队员运球、投篮、传接球及防守等技术水平，观察、评估其反应能力和协调性，动作的规范化程度以及配合意识、球感等。小学生年龄尚小，技术基础的要求应与中学生有所不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常训练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任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加强队员的思想品德教育，形成良好的队风队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针对队员的不同位置，在加强队员基本功的同时，着重个人技术的强化训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全面提升队员的身体素质，提高对抗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加强队员之间的配合练习，增强队员与队员之间配合的默契程度，提升全队的战斗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任务：提高全队的凝聚力，形成良好的队纪队风，提高队员的技战术能力及默契配合能力。</w:t>
      </w:r>
      <w:r>
        <w:rPr>
          <w:sz w:val="24"/>
        </w:rPr>
        <w:t>5.</w:t>
      </w:r>
      <w:r>
        <w:rPr>
          <w:sz w:val="24"/>
        </w:rPr>
        <w:t>全面身体训练与个人技战术特点相结合，提高个人战斗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学习、改进、提高全队的篮球技战术，加强队员之间的配合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加强篮球的基本知识学习，提升对篮球的认知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培养敢打、敢拼、勇于进取的硬朗的作风，强化“快、准、狠”的意识与素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时安排：身体：技术：战术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4 </w:t>
      </w:r>
      <w:r>
        <w:rPr>
          <w:sz w:val="24"/>
        </w:rPr>
        <w:t>方法手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式内容广泛，多用重复训练法、专项训练方法，具有针对性，连续对抗、技术练习，局部配合与整体配合练习，教学比赛增多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8"/>
        <w:rPr/>
      </w:pPr>
      <w:r>
        <w:rPr>
          <w:sz w:val="24"/>
        </w:rPr>
        <w:t>学期收尾训练阶段：基本任务</w:t>
      </w:r>
      <w:r>
        <w:rPr>
          <w:sz w:val="24"/>
        </w:rPr>
        <w:t>: 1.</w:t>
      </w:r>
      <w:r>
        <w:rPr>
          <w:sz w:val="24"/>
        </w:rPr>
        <w:t>抓好学校篮球队的学期末训练与扫尾工作</w:t>
      </w:r>
      <w:r>
        <w:rPr>
          <w:sz w:val="24"/>
        </w:rPr>
        <w:t>2.</w:t>
      </w:r>
      <w:r>
        <w:rPr>
          <w:sz w:val="24"/>
        </w:rPr>
        <w:t>总结上一阶段训练情况，布置下一阶段的训练目标和任务、布置寒假自行训练任务。</w:t>
      </w:r>
      <w:r>
        <w:rPr>
          <w:sz w:val="24"/>
        </w:rPr>
        <w:t>3.</w:t>
      </w:r>
      <w:r>
        <w:rPr>
          <w:sz w:val="24"/>
        </w:rPr>
        <w:t>加强运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训练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纪律安全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移动技术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第二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巩固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原地运球技术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第三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移动技术</w:t>
      </w:r>
      <w:r>
        <w:rPr>
          <w:sz w:val="24"/>
        </w:rPr>
        <w:t>B</w:t>
      </w:r>
      <w:r>
        <w:rPr>
          <w:sz w:val="24"/>
        </w:rPr>
        <w:t>巩固原地运球技术</w:t>
      </w:r>
      <w:r>
        <w:rPr>
          <w:sz w:val="24"/>
        </w:rPr>
        <w:t>C</w:t>
      </w:r>
      <w:r>
        <w:rPr>
          <w:sz w:val="24"/>
        </w:rPr>
        <w:t>学习行进间运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第四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行进间运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移动技术（滑步、撤步）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第五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原地和行进间运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双手胸前传接球技术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第六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变向运球技术、运球急停急起技术</w:t>
      </w:r>
      <w:r>
        <w:rPr>
          <w:sz w:val="24"/>
        </w:rPr>
        <w:t>C</w:t>
      </w:r>
      <w:r>
        <w:rPr>
          <w:sz w:val="24"/>
        </w:rPr>
        <w:t>复习双手胸前传接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第七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学习行进间高、低运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巩固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单手肩上投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第八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行进间变向运球和运球急停急起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复习单手肩上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学习防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第九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双手胸前反弹传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第十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防守移动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三步上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罚球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学习防守投篮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十一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三步上篮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单手肩上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巩固防守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学习抢篮板技术</w:t>
      </w:r>
    </w:p>
    <w:p>
      <w:pPr>
        <w:pStyle w:val="Normal"/>
        <w:tabs>
          <w:tab w:val="clear" w:pos="420"/>
          <w:tab w:val="left" w:pos="3098" w:leader="none"/>
        </w:tabs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十二周：</w:t>
      </w:r>
    </w:p>
    <w:p>
      <w:pPr>
        <w:pStyle w:val="Normal"/>
        <w:tabs>
          <w:tab w:val="clear" w:pos="420"/>
          <w:tab w:val="left" w:pos="3098" w:leader="none"/>
        </w:tabs>
        <w:rPr/>
      </w:pPr>
      <w:r>
        <w:rPr>
          <w:sz w:val="24"/>
        </w:rPr>
        <w:t>A</w:t>
      </w:r>
      <w:r>
        <w:rPr>
          <w:sz w:val="24"/>
        </w:rPr>
        <w:t>学习防守有球队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原地持球交叉步突破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十三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防守有球队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原地持球交叉步突破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复习抢篮板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罚球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十四周：</w:t>
      </w:r>
    </w:p>
    <w:p>
      <w:pPr>
        <w:pStyle w:val="Normal"/>
        <w:rPr>
          <w:sz w:val="24"/>
        </w:rPr>
      </w:pPr>
      <w:r>
        <w:rPr>
          <w:sz w:val="24"/>
        </w:rPr>
        <w:t>总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次训练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纪律及安全教育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移动技术（</w:t>
      </w:r>
      <w:r>
        <w:rPr>
          <w:rFonts w:cs="宋体;SimSun"/>
          <w:kern w:val="0"/>
          <w:sz w:val="24"/>
        </w:rPr>
        <w:t>横向滑步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侧向滑步；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点滑前移动触球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原地运球技术（原地运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5</w:t>
      </w:r>
      <w:r>
        <w:rPr>
          <w:sz w:val="2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原地运球练习，高手运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，低手运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全场往返跑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一组，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组。要求全速跑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地运球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变向换手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地高低手运球各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习变向换手运球，</w:t>
      </w:r>
      <w:r>
        <w:rPr>
          <w:sz w:val="24"/>
        </w:rPr>
        <w:t>5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习两手交换低手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原地运球练习（高低手运球各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行进间运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直线运球</w:t>
      </w:r>
      <w:r>
        <w:rPr>
          <w:sz w:val="24"/>
        </w:rPr>
        <w:t>50M*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线往返运球</w:t>
      </w:r>
      <w:r>
        <w:rPr>
          <w:sz w:val="24"/>
        </w:rPr>
        <w:t>50M*4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障碍物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项准备活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“之”字形全场运球跑动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习原地运球，高低手运球自由变换</w:t>
      </w:r>
      <w:r>
        <w:rPr>
          <w:sz w:val="24"/>
        </w:rPr>
        <w:t>20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形全场运球练习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原地双手胸前传接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墙传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左右手抛接练习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纠正原地双手胸前传接球动作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两人一组原地对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障碍物运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原地对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连续配合</w:t>
      </w:r>
      <w:r>
        <w:rPr>
          <w:sz w:val="24"/>
        </w:rPr>
        <w:t>30</w:t>
      </w:r>
      <w:r>
        <w:rPr>
          <w:sz w:val="24"/>
        </w:rPr>
        <w:t>次不掉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行进间全场对传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“之”字形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障碍物运球练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四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力练习：两手交换抛接</w:t>
      </w:r>
    </w:p>
    <w:p>
      <w:pPr>
        <w:pStyle w:val="Normal"/>
        <w:rPr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单手肩上投篮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距离投篮自主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距离投篮（打篮板练习）</w:t>
      </w:r>
      <w:r>
        <w:rPr>
          <w:sz w:val="24"/>
        </w:rPr>
        <w:t>10</w:t>
      </w:r>
      <w:r>
        <w:rPr>
          <w:sz w:val="24"/>
        </w:rPr>
        <w:t>组，重点纠正动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全场行进间传接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距离投篮</w:t>
      </w:r>
      <w:r>
        <w:rPr>
          <w:sz w:val="24"/>
        </w:rPr>
        <w:t>15</w:t>
      </w:r>
      <w:r>
        <w:rPr>
          <w:sz w:val="24"/>
        </w:rPr>
        <w:t>组（一路纵队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比赛（分为两队，同时锻炼学生心理素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角原地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应力练习：两手交换抛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</w:t>
      </w:r>
      <w:r>
        <w:rPr>
          <w:sz w:val="24"/>
        </w:rPr>
        <w:t>45</w:t>
      </w:r>
      <w:r>
        <w:rPr>
          <w:sz w:val="24"/>
        </w:rPr>
        <w:t>度擦板投篮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四角传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行进间传接球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变向运球技术、运球急停急起技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变向换手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进间高低手变换运球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两底角往返跑接球投篮，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线运球往返跑接力比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手交换抛接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行进间高低手运球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距离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障碍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角传球练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手交换抛接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变向换手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两人一组全场行进间传接球练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防运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半场攻防练习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0M</w:t>
      </w:r>
      <w:r>
        <w:rPr>
          <w:sz w:val="24"/>
        </w:rPr>
        <w:t>蛙跳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全场行进间往返对传球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双手胸前反弹传球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人对墙反弹传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罚球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0M</w:t>
      </w:r>
      <w:r>
        <w:rPr>
          <w:sz w:val="24"/>
        </w:rPr>
        <w:t>蛙跳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练习，每人投中</w:t>
      </w:r>
      <w:r>
        <w:rPr>
          <w:sz w:val="24"/>
        </w:rPr>
        <w:t>30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，原地双手胸前反弹传球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人换手抛接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反手移动练习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三步上篮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步上篮徒手动作练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行进间对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，每人投中</w:t>
      </w:r>
      <w:r>
        <w:rPr>
          <w:sz w:val="24"/>
        </w:rPr>
        <w:t>40</w:t>
      </w:r>
      <w:r>
        <w:rPr>
          <w:sz w:val="24"/>
        </w:rPr>
        <w:t>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防守移动练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防守投篮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半场跑动三步上篮</w:t>
      </w:r>
      <w:r>
        <w:rPr>
          <w:sz w:val="24"/>
        </w:rPr>
        <w:t>1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投篮练习，两底角往返跑接球就投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步上篮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两人一组行进间传接球练习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纵场一对一攻防演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擦板投篮，投中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投篮练习，两底角往返跑接球就投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两人一组全场对传上篮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放松练习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抢篮板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抢篮板练习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半场三步上篮</w:t>
      </w:r>
      <w:r>
        <w:rPr>
          <w:sz w:val="24"/>
        </w:rPr>
        <w:t>8</w:t>
      </w:r>
      <w:r>
        <w:rPr>
          <w:sz w:val="24"/>
        </w:rPr>
        <w:t>组，尝试运球做动作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学习防守有球队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一攻一防练习，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罚球练习</w:t>
      </w:r>
      <w:r>
        <w:rPr>
          <w:sz w:val="24"/>
        </w:rPr>
        <w:t>10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两人一组对传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学习原地持球交叉步突破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学生自主练习单手肩上投篮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原地持球交叉步突破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角传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纵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对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攻防演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投篮练习，两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人一组对传上篮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砸篮板后判断方向跳起抢篮板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罚球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两人一组传接球后一人运球一人弧线跑接球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投篮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往返跑触摸地上底线和中线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组，要求全速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抛球后接球左右突破走，拿球后护住球，动作做完整，先下球后走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角传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罚球比赛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原地接球交叉步持球突破练习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两人一组对传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擦板投篮练习，每人投中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4:00Z</dcterms:created>
  <dc:creator>USER</dc:creator>
  <dc:description/>
  <cp:keywords/>
  <dc:language>en-US</dc:language>
  <cp:lastModifiedBy>USER</cp:lastModifiedBy>
  <dcterms:modified xsi:type="dcterms:W3CDTF">2011-03-08T08:51:00Z</dcterms:modified>
  <cp:revision>69</cp:revision>
  <dc:subject/>
  <dc:title/>
</cp:coreProperties>
</file>