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一  </w:t>
      </w:r>
      <w:r>
        <w:rPr>
          <w:rFonts w:ascii="黑体;SimHei" w:hAnsi="黑体;SimHei" w:eastAsia="黑体;SimHei"/>
          <w:b/>
          <w:sz w:val="36"/>
          <w:szCs w:val="36"/>
        </w:rPr>
        <w:t>年级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数学   </w:t>
      </w:r>
      <w:r>
        <w:rPr>
          <w:rFonts w:ascii="黑体;SimHei" w:hAnsi="黑体;SimHei" w:eastAsia="黑体;SimHei"/>
          <w:b/>
          <w:sz w:val="36"/>
          <w:szCs w:val="36"/>
        </w:rPr>
        <w:t>学科</w:t>
      </w:r>
      <w:r>
        <w:rPr/>
        <w:t>集体备课记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"/>
        <w:gridCol w:w="2422"/>
        <w:gridCol w:w="1497"/>
        <w:gridCol w:w="938"/>
        <w:gridCol w:w="1218"/>
        <w:gridCol w:w="162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4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莉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惠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夏敏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朱丽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3.4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办公室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莉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减法单元的复习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446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目标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实际问题的解决进一步感知进位加、退位减的实际意义和算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整理、完成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以内的退位减法表，熟练掌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以内的进位加和退位减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培养学生的主动探索精神和归纳整理能力，进一步培养学生的合作意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重点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、完成减法表，并在表中探索排列规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难点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减法表中的排列规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复习进位加、退位减计算方法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出示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页复习题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题图，引导学生观察，说说看到了什么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让学生根据图列出三个算式，并把自己列式计算时的想法说给同桌听一听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反馈交流。说说每一题是怎样算的，并说说几个算式之间的联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整理减法表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整理减法表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师：白鸽是动物王国辛勤的邮递员。它们每天都要给各家各户送各种信件。瞧，今天它们已经送了这么多信了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（出示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挂图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仔细观察信箱的排列规律，看看这三只白鸽带的三封信应该送到哪个信箱里去？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你能替辛勤的白鸽们把剩下的信送完吗？请你试着填完整这些信箱中缺的算式，有困难的可先在小组里讨论一下再填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反馈交流，师填完整减法表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你有没有发现，这些信箱的排列上也藏着一些小秘密呢？（先在小组里讨论，再组织集体交流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找出差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的算式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师随意指算式，让学生快速口答得数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同桌进行此项活动。</w:t>
            </w:r>
            <w:r>
              <w:rPr>
                <w:rFonts w:ascii="楷体_GB2312" w:hAnsi="楷体_GB2312" w:eastAsia="楷体_GB2312"/>
                <w:sz w:val="28"/>
              </w:rPr>
              <w:t>　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用不同的方式呈现图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44:00Z</dcterms:created>
  <dc:creator>微软用户</dc:creator>
  <dc:description/>
  <cp:keywords/>
  <dc:language>en-US</dc:language>
  <cp:lastModifiedBy>微软用户</cp:lastModifiedBy>
  <dcterms:modified xsi:type="dcterms:W3CDTF">2011-03-07T07:44:00Z</dcterms:modified>
  <cp:revision>3</cp:revision>
  <dc:subject/>
  <dc:title>  一  年级   数学   学科集体备课记录  </dc:title>
</cp:coreProperties>
</file>