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一步理解和掌握千以内数的大小比较的方法，能正确比较千以内数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现实的情境中进行估算，进一步体会“多一些、少一些、多得多、少得多”的含义，提高解决实际问题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运用所学的知识解决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复习读、写千以内的数，熟练口算整百数加、减整百数以及整百数加整十数与相应的减法；能合理灵活地比较千以内数的大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进一步体会十进制计数法的基本特点，加深对数的意义、数的表示方法以及数的大小的理解；进一步增强估计意识，提高用数进行表达和交流的能力，发展数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上周答案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全家共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口人，妹妹的年龄最小，她是每一个男孩的妹妹。如果你列出算式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妈妈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</w:rPr>
              <w:t>个男孩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</w:rPr>
              <w:t>个妹妹</w:t>
            </w:r>
            <w:r>
              <w:rPr>
                <w:sz w:val="28"/>
                <w:szCs w:val="28"/>
              </w:rPr>
              <w:t>=7</w:t>
            </w:r>
            <w:r>
              <w:rPr>
                <w:sz w:val="28"/>
                <w:szCs w:val="28"/>
              </w:rPr>
              <w:t>口人那就错了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林从一楼走到三楼实际只走了两层楼梯，一楼到二楼是一层，二楼到三楼又是一层，他每上一层楼要走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级台阶，那么一共要走</w:t>
            </w:r>
            <w:r>
              <w:rPr>
                <w:sz w:val="28"/>
                <w:szCs w:val="28"/>
              </w:rPr>
              <w:t>15+15=30</w:t>
            </w:r>
            <w:r>
              <w:rPr>
                <w:sz w:val="28"/>
                <w:szCs w:val="28"/>
              </w:rPr>
              <w:t>级台阶。</w:t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 w:val="28"/>
                <w:szCs w:val="28"/>
              </w:rPr>
              <w:t>这道题要注意从一楼到三楼一共走两层楼梯，属于植树问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练习：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室里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盏灯，全部亮着，现在关掉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盏，教室里还剩几盏灯？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名战士要过一条河，只有一条小船，船上每次只能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战士，至少要渡几次，才能使全体战士过河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MC SYSTEM</dc:creator>
  <dc:description/>
  <cp:keywords/>
  <dc:language>en-US</dc:language>
  <cp:lastModifiedBy>walkinnet</cp:lastModifiedBy>
  <dcterms:modified xsi:type="dcterms:W3CDTF">2011-03-06T11:16:00Z</dcterms:modified>
  <cp:revision>23</cp:revision>
  <dc:subject/>
  <dc:title>解放路小学四年级一周作业导航</dc:title>
</cp:coreProperties>
</file>