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兰陵小学行政值日巡视记录         第三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20"/>
        <w:gridCol w:w="1620"/>
        <w:gridCol w:w="1345"/>
        <w:gridCol w:w="1366"/>
      </w:tblGrid>
      <w:tr>
        <w:trPr>
          <w:trHeight w:val="7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扬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师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改进班级（教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日</w:t>
            </w:r>
          </w:p>
        </w:tc>
      </w:tr>
      <w:tr>
        <w:trPr>
          <w:trHeight w:val="15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小卫士上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纠察早晨准时到岗，值日时姿态端正，记录认真，但课间值日时容易分心，边查边玩。绿色小卫士还没正常上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值日老师早晨、中午都能佩戴值日标志，准时到岗。</w:t>
            </w:r>
          </w:p>
        </w:tc>
      </w:tr>
      <w:tr>
        <w:trPr>
          <w:trHeight w:val="17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课程计划、上课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教师能组织学生准时进行口算训练，其他任课老师能积极配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语、数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到岗。</w:t>
            </w:r>
          </w:p>
        </w:tc>
      </w:tr>
      <w:tr>
        <w:trPr>
          <w:trHeight w:val="16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晨读、晨会、中午看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晨读情况较好，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之前教室均有教师负责有序早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读情况一般，大多数班级学生能自行进行午读，但是不够安静，还有个别班级利用午读做作业，请改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读较好的班级：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和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均有做作业的情况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能准时到岗。</w:t>
            </w:r>
          </w:p>
        </w:tc>
      </w:tr>
      <w:tr>
        <w:trPr>
          <w:trHeight w:val="21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操及进退场纪律、排队放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有进步，三、四年级进场、做操最好，一年级需加强动作的准确性，六年级态度要认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学一、二年级较好，三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六下午没有整队放学，中午更差，三三两两、嘻嘻哈哈，没有队伍，希班主任老师加强教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周周岚、张晓莉较认真，第三周储旭霞较认真。</w:t>
            </w:r>
          </w:p>
        </w:tc>
      </w:tr>
      <w:tr>
        <w:trPr>
          <w:trHeight w:val="10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午用餐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秩序良好 ， 老师到位。 注意走道地面清洁，防止饭菜落到地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  三年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准时上岗。</w:t>
            </w:r>
          </w:p>
        </w:tc>
      </w:tr>
      <w:tr>
        <w:trPr>
          <w:trHeight w:val="1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听    课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周行政听了芦芬、梁晓青、王辉、刘辉、周岚的随堂课，其中王辉的课为优秀课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5:00Z</dcterms:created>
  <dc:creator>User</dc:creator>
  <dc:description/>
  <cp:keywords/>
  <dc:language>en-US</dc:language>
  <cp:lastModifiedBy>User</cp:lastModifiedBy>
  <dcterms:modified xsi:type="dcterms:W3CDTF">2011-03-06T13:43:00Z</dcterms:modified>
  <cp:revision>30</cp:revision>
  <dc:subject/>
  <dc:title>行政值日巡视记录</dc:title>
</cp:coreProperties>
</file>