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</wp:posOffset>
            </wp:positionV>
            <wp:extent cx="7531100" cy="11391900"/>
            <wp:effectExtent l="0" t="0" r="0" b="0"/>
            <wp:wrapNone/>
            <wp:docPr id="1" name="usyfjG200851215584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yfjG2008512155842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导航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　             周次</w:t>
      </w:r>
      <w:r>
        <w:rPr>
          <w:rFonts w:eastAsia="黑体;SimHei" w:ascii="黑体;SimHei" w:hAnsi="黑体;SimHei"/>
          <w:sz w:val="28"/>
          <w:u w:val="single"/>
        </w:rPr>
        <w:t>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4</w:t>
      </w:r>
      <w:r>
        <w:rPr/>
        <w:t>周</w:t>
      </w:r>
      <w:r>
        <w:rPr/>
        <w:t>__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193"/>
      </w:tblGrid>
      <w:tr>
        <w:trPr>
          <w:trHeight w:val="1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习建议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482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学生认识计数单位“一”和“十”，能够正确地数出数量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物体的个数，知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数是由几个十和几个一组成的；掌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数的顺序，会比较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数的大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482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学生了解加法和减法算式中各部分的名称；结合数的认识，能够正确、熟练地口算整十数加、减整十数，整十数加一位数以及相应的减法。</w:t>
            </w:r>
          </w:p>
        </w:tc>
      </w:tr>
      <w:tr>
        <w:trPr>
          <w:trHeight w:val="13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复习建议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进位加法和退位减法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解决一些简单的实际问题。</w:t>
            </w:r>
          </w:p>
        </w:tc>
      </w:tr>
      <w:tr>
        <w:trPr>
          <w:trHeight w:val="66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分层练习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06641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75pt;margin-top:24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练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+8=     15-9=     16-10=     19-9=     6+9=     4+5=     8+9=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+6=     10-3=     16-7+3=    5+6-2=   12-6+8=   9+9-8=   5+7-8=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0+9○9+60     7+5○30-10     50-10○20+30     9+9○10+10     50+4○40+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&lt;(   )+7     80&g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0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59436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1pt;margin-top:4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9530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1pt;margin-top:3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08966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pt;margin-top:8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79248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1pt;margin-top:6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74676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58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9916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pt;margin-top:7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05156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1pt;margin-top:8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20396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1pt;margin-top:9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35636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1pt;margin-top:10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79248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1pt;margin-top:6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89154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1pt;margin-top:7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08521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75pt;margin-top:8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28778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1pt;margin-top:10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50876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1pt;margin-top:118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89154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7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18872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9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28778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1pt;margin-top:10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58991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75pt;margin-top:4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3823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75pt;margin-top:10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98615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75pt;margin-top:7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68897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75pt;margin-top:5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18427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75pt;margin-top:9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58496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1pt;margin-top:12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1485900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1pt;margin-top:11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89154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1pt;margin-top:7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28778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1pt;margin-top:10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89154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1pt;margin-top:7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089660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1pt;margin-top:8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49530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1pt;margin-top:3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58496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1pt;margin-top:12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59436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1pt;margin-top:4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089660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1pt;margin-top:8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92480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1pt;margin-top:6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38684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1pt;margin-top:109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118872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1pt;margin-top:9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49530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1pt;margin-top:3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49530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1pt;margin-top:3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79248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1pt;margin-top:6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148590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1pt;margin-top:11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58496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1pt;margin-top:12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59436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1pt;margin-top:4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89154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1pt;margin-top:7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69342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3.1pt;margin-top:5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089660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1pt;margin-top:8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58496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1pt;margin-top:12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49530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1pt;margin-top:3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1287780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3.1pt;margin-top:10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7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圈一圈，一共有（  ）个   。</w:t>
            </w:r>
          </w:p>
        </w:tc>
      </w:tr>
      <w:tr>
        <w:trPr>
          <w:trHeight w:val="30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趣味竞赛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本期题目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找规律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（   ）、（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决问题   猴老大和猴老二一起摘桃子，猴老二摘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桃子，和猴老大摘得一样多，最后树上还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桃子。树上原来有多少个桃子呢？</w:t>
            </w:r>
          </w:p>
        </w:tc>
      </w:tr>
    </w:tbl>
    <w:p>
      <w:pPr>
        <w:pStyle w:val="Normal"/>
        <w:spacing w:lineRule="exact" w:line="480"/>
        <w:ind w:right="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0</wp:posOffset>
                </wp:positionH>
                <wp:positionV relativeFrom="paragraph">
                  <wp:posOffset>935736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73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0</wp:posOffset>
                </wp:positionH>
                <wp:positionV relativeFrom="paragraph">
                  <wp:posOffset>950976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74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966216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6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8700</wp:posOffset>
                </wp:positionH>
                <wp:positionV relativeFrom="paragraph">
                  <wp:posOffset>981456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77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1100</wp:posOffset>
                </wp:positionH>
                <wp:positionV relativeFrom="paragraph">
                  <wp:posOffset>996696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78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011936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9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5900</wp:posOffset>
                </wp:positionH>
                <wp:positionV relativeFrom="paragraph">
                  <wp:posOffset>1027176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pt;margin-top:80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年级数学备课组推荐</w:t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05:00Z</dcterms:created>
  <dc:creator>微软用户</dc:creator>
  <dc:description/>
  <cp:keywords/>
  <dc:language>en-US</dc:language>
  <cp:lastModifiedBy>微软用户</cp:lastModifiedBy>
  <dcterms:modified xsi:type="dcterms:W3CDTF">2011-03-06T04:13:00Z</dcterms:modified>
  <cp:revision>11</cp:revision>
  <dc:subject/>
  <dc:title>解放路小学一年级一周学习导航</dc:title>
</cp:coreProperties>
</file>