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7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1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4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笔槽有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瓷砖没擦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笔槽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桌子摆放不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有垃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台有灰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walkinnet</cp:lastModifiedBy>
  <dcterms:modified xsi:type="dcterms:W3CDTF">2011-03-11T05:43:00Z</dcterms:modified>
  <cp:revision>8</cp:revision>
  <dc:subject/>
  <dc:title>第   周行政值周情况反馈</dc:title>
</cp:coreProperties>
</file>