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24"/>
        </w:rPr>
        <w:t>2011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3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吴家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超过一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能按要求进行备课，课时量超前，能有针对地进行增删调补。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张晓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超过一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课认真详尽，教学设计贴近学生生活，已备完整个学期的课。二次备课还有待完善。</w:t>
            </w:r>
          </w:p>
        </w:tc>
      </w:tr>
      <w:tr>
        <w:trPr>
          <w:trHeight w:val="1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张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超过一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备清晰详细，层次分明，二备完善清楚。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能考虑学生的年龄特征，生活经验和认知水平进行备课，备课量超前。</w:t>
            </w:r>
          </w:p>
        </w:tc>
      </w:tr>
      <w:tr>
        <w:trPr>
          <w:trHeight w:val="1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郭爱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超过一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课认真详尽，已备完整个学期的课，板书设计穿插在教学过程中。教学后记反应了教师课堂的得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  <w:t>2011</w:t>
      </w:r>
      <w:r>
        <w:rPr>
          <w:rFonts w:eastAsia="黑体;SimHei"/>
          <w:b/>
          <w:bCs/>
          <w:sz w:val="13"/>
          <w:szCs w:val="13"/>
        </w:rPr>
        <w:t>．</w:t>
      </w:r>
      <w:r>
        <w:rPr>
          <w:rFonts w:eastAsia="黑体;SimHei"/>
          <w:b/>
          <w:bCs/>
          <w:sz w:val="13"/>
          <w:szCs w:val="13"/>
        </w:rPr>
        <w:t>3</w:t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薛科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超过一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课认真，教学反思有感而发，希望能增强二次备课的质量。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3:00Z</dcterms:created>
  <dc:creator>your name</dc:creator>
  <dc:description/>
  <cp:keywords/>
  <dc:language>en-US</dc:language>
  <cp:lastModifiedBy>xx</cp:lastModifiedBy>
  <cp:lastPrinted>2010-09-13T12:53:00Z</cp:lastPrinted>
  <dcterms:modified xsi:type="dcterms:W3CDTF">2011-03-03T08:43:00Z</dcterms:modified>
  <cp:revision>2</cp:revision>
  <dc:subject/>
  <dc:title>解放路小学语文教师备课笔记检查情况一览表</dc:title>
</cp:coreProperties>
</file>