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试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六课补充习题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七课拓展阅读，积累聂将军的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3-02T06:25:00Z</dcterms:modified>
  <cp:revision>23</cp:revision>
  <dc:subject/>
  <dc:title>六年级语文第五周作业导航</dc:title>
</cp:coreProperties>
</file>