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三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四课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第一单元课文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一单元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试卷中的阅读部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一篇作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1-03-02T06:04:00Z</dcterms:modified>
  <cp:revision>22</cp:revision>
  <dc:subject/>
  <dc:title>六年级语文第五周作业导航</dc:title>
</cp:coreProperties>
</file>