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解放路小学数学小专题研究计划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指导老 师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彩霞  李晔  王小波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美丽的平面图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展时间：三月初——四月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一周：有关三角形的研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三角形的特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三角形特性——两边之和大于第三边、稳定性等知识和在生活中的运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周：有关平行四边的研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平行四边形的特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平行四边形的特性——易变性极其在生活中的运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周：有关梯形的研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梯形的特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各种各样的梯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周：生活中的平面图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周：组合图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奇妙的七巧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对称、平移、旋转设计图案。</w:t>
            </w:r>
          </w:p>
        </w:tc>
      </w:tr>
      <w:tr>
        <w:trPr>
          <w:trHeight w:val="27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采取多元评价方式，根据学生在整个研究活动中的表现进行组内自评、互评，并结合家长评价，最后由老师进行综合评价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解放路小学数学小专题研究</w:t>
      </w:r>
      <w:r>
        <w:rPr/>
        <w:t>计划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指导老 师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彩霞  李晔  王小波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我们去春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展时间：四月初——四月底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周：了解家乡旅游景点。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二周：设计春游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计旅游线路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春游准备工作。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周：我们去春游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春游景点介绍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用所学数学知识解决春游过程中的实际问题。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日记：春游小感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取多元评价方式，根据学生在整个研究活动中的表现进行组内自评、互评，并结合家长评价，最后由老师进行综合评价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19:00Z</dcterms:created>
  <dc:creator>user</dc:creator>
  <dc:description/>
  <cp:keywords/>
  <dc:language>en-US</dc:language>
  <cp:lastModifiedBy>zcx</cp:lastModifiedBy>
  <dcterms:modified xsi:type="dcterms:W3CDTF">2011-03-02T02:47:00Z</dcterms:modified>
  <cp:revision>17</cp:revision>
  <dc:subject/>
  <dc:title>解放路小学数学小专题研究方案</dc:title>
</cp:coreProperties>
</file>