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三年级语文第三周作业导航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预习《微笑着承受一切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我又回来了！》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窗边的小豆豆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了解桑兰的事迹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默写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词语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与命运搏斗的贝多芬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课文《雪儿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4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搜集有关信鸽的资料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一只小鸟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课文的第四自然段，联系上下文，写一段话描述我和雪儿告别的情景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5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折断的鱼竿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忆自己喜爱的小动物以及自己和小动物之间发生的事情，学习课文的方法写出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拓展阅读《小鸟，请原谅我》。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5:00Z</dcterms:created>
  <dc:creator>user</dc:creator>
  <dc:description/>
  <cp:keywords/>
  <dc:language>en-US</dc:language>
  <cp:lastModifiedBy>user</cp:lastModifiedBy>
  <dcterms:modified xsi:type="dcterms:W3CDTF">2011-02-22T06:01:00Z</dcterms:modified>
  <cp:revision>2</cp:revision>
  <dc:subject/>
  <dc:title>三年级语文第三周作业导航</dc:title>
</cp:coreProperties>
</file>