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"/>
        <w:gridCol w:w="1713"/>
        <w:gridCol w:w="1527"/>
        <w:gridCol w:w="1619"/>
        <w:gridCol w:w="2922"/>
        <w:gridCol w:w="86"/>
      </w:tblGrid>
      <w:tr>
        <w:trPr/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彩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小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五年级办公室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彩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数园点上、面上的计划和第一单元乘法教学的关注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解放路小学校本课程实施计划（面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学期课程目标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数学基础知识、基本技能与解决实际问题紧密联系在一起，把知识技能、数学思考、解决问题、情感与态度等有机结合在一起，发展学生的能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内容具体安排：</w:t>
            </w:r>
            <w:r>
              <w:rPr>
                <w:sz w:val="28"/>
                <w:szCs w:val="28"/>
              </w:rPr>
              <w:t>第一讲：三位数乘两位数；第二讲：升和毫升；第三讲：三角形；第四讲：混合运算；第五讲：平行四边形和梯形；第六讲：找规律；第七讲：运算率；第八讲：综合练习（一）；第九讲：对称、平移和旋转；第十讲：倍数和因数；第十一讲：解决问题的策略；第十二讲：统计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三讲：用字母表示数；第十四讲：综合练习（二）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解放路小学校本课程实施计划（点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学期课程目标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基础学习的基础上，强化数学基础知识、基本技能与解决实际问题之间的联系，提高知识技能、数学思考、解决问题、情感与态度等各方面的有机结合，发展学生的数学思维能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内容具体安排：</w:t>
            </w:r>
            <w:r>
              <w:rPr>
                <w:sz w:val="28"/>
                <w:szCs w:val="28"/>
              </w:rPr>
              <w:t>第一讲：巧算与速算（一）；第二讲：巧算与速算（二）；第三讲：数字谜；第四讲：平均数问题；第五讲：行程问题；第六讲：追及问题；第七讲：流水问题；第八讲：综合练习（一）；第九讲：鸡兔同笼；第十讲：盈亏问题；第十一讲：巧求面积；第十二讲：图形填数；第十三讲：综合练习（二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单元的关注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已经掌握了两位数乘两位数的笔算方法，因此对于三位数乘两位数的笔算方法的理解和掌握问题不大，但在一些细小的问题上还是值得关注的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数中间有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时，个位的积需要进位的直接用得数占位，个位的积不需要进位的用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占位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数末尾有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时，一要注意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前面的数的对齐，二要注意积末尾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的个数与两个乘数末尾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的个数有关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8"/>
                <w:szCs w:val="28"/>
              </w:rPr>
              <w:t>进位的数不要忘记加，两步的积相加时不要算成乘法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进度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P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59:00Z</dcterms:created>
  <dc:creator>zcx</dc:creator>
  <dc:description/>
  <cp:keywords/>
  <dc:language>en-US</dc:language>
  <cp:lastModifiedBy>zcx</cp:lastModifiedBy>
  <dcterms:modified xsi:type="dcterms:W3CDTF">2011-03-01T03:00:00Z</dcterms:modified>
  <cp:revision>1</cp:revision>
  <dc:subject/>
  <dc:title>集体备课记录</dc:title>
</cp:coreProperties>
</file>