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通过具体的操作和交流活动，认识公倍数与最小公倍数、公因数与最大公因数；会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两个数的最小公倍数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两个数的最大公因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探索和发现数学知识的过程，积累数学活动的经验，进一步培养自主探索与合作交流的能力，感受一些简单的数学思想方法，发展数学思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参与学习活动的过程中，培养主动与他人合作交流的意识，体会学习和探索活动的乐趣，增强对数学学习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解公倍数、公因数和最小公倍数、最大公因数的含义，掌握求两个数的公倍数、公因数和最小公倍数、最大公因数的方法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用不同方法找两个数的公倍数和最小公倍数的过程中掌握方法，形成技能；能根据两个数的关系用合理的方法求两个数的最大公因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公倍数和最大公倍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两根木条分别长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米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分米，要把它们都截成同样长的小棒，不许有剩余，每根小棒最长能有多少分米？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1-03-01T03:03:00Z</dcterms:modified>
  <cp:revision>85</cp:revision>
  <dc:subject/>
  <dc:title>解放路小学四年级一周作业导航</dc:title>
</cp:coreProperties>
</file>