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通过数数，操作、计算、解决问题等活动，认识千以内数的计数单位以及相邻单位间的进率，知道千以内的数位名称及其顺序；会读、写千以内的数，能按指定要求从某个数起数到一千；能根据千以内数的组成及含义，正确口算整百数加、减整百数以及整百数加整十数与相应的减法；能合理灵活地比较千以内数的大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在认数过程中，进一步体会十进制计数法的基本特点，加深对数的意义、数的表示方法以及数的大小的理解；进一步增强估计意识，提高用数进行表达和交流的能力，发展数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有余数的除法计算方法，熟练掌握用竖式计算有余数的除法，用有余数的除法解决相关的简单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有一个老妈妈，她有三个男孩，每个男孩又都有一个妹妹，问这一家共有几口人？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小林家住在三楼，他每上一层楼要走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级台阶，小林从一楼走到三楼要走多少级台阶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MC SYSTEM</dc:creator>
  <dc:description/>
  <cp:keywords/>
  <dc:language>en-US</dc:language>
  <cp:lastModifiedBy>walkinnet</cp:lastModifiedBy>
  <dcterms:modified xsi:type="dcterms:W3CDTF">2011-03-01T11:55:00Z</dcterms:modified>
  <cp:revision>21</cp:revision>
  <dc:subject/>
  <dc:title>解放路小学四年级一周作业导航</dc:title>
</cp:coreProperties>
</file>