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厚余小学</w:t>
      </w:r>
      <w:r>
        <w:rPr>
          <w:rStyle w:val="StrongEmphasis"/>
          <w:rFonts w:eastAsia="黑体;SimHei" w:cs="黑体;SimHei" w:ascii="黑体;SimHei" w:hAnsi="黑体;SimHei"/>
          <w:sz w:val="32"/>
          <w:szCs w:val="32"/>
        </w:rPr>
        <w:t>2010—2011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学年度第二学期中级部工作计划</w: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eastAsia="黑体;SimHei" w:cs="宋体;SimSun"/>
          <w:sz w:val="24"/>
          <w:szCs w:val="32"/>
        </w:rPr>
      </w:pPr>
      <w:r>
        <w:rPr/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一、指导思想   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学校工作计划为指导和依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充分调动</w:t>
      </w:r>
      <w:r>
        <w:rPr>
          <w:rFonts w:ascii="宋体;SimSun" w:hAnsi="宋体;SimSun" w:cs="宋体;SimSun"/>
          <w:kern w:val="0"/>
          <w:sz w:val="24"/>
        </w:rPr>
        <w:t>中级部</w:t>
      </w:r>
      <w:r>
        <w:rPr>
          <w:rFonts w:ascii="宋体;SimSun" w:hAnsi="宋体;SimSun" w:cs="宋体;SimSun"/>
          <w:kern w:val="0"/>
          <w:sz w:val="24"/>
        </w:rPr>
        <w:t>教师的积极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构建一个和谐团体为目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级部</w:t>
      </w:r>
      <w:r>
        <w:rPr>
          <w:rFonts w:ascii="宋体;SimSun" w:hAnsi="宋体;SimSun" w:cs="宋体;SimSun"/>
          <w:kern w:val="0"/>
          <w:sz w:val="24"/>
        </w:rPr>
        <w:t>内教师轻松快乐、团结协作、互帮互爱、务实创新。以培养全面发展的学生为工作重点。通过一系列的主题教育活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培养具有良好的道德品质的小学生；认真落实教学常规，积极开展教研活动，提高教育教学质量，努力培养成绩优秀的小学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主要工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月份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制定中级部工作计划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月份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感动校园十大老师的颁奖仪式（杜小强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筹备开通红领巾广播（于艳萍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班主任培训：《家访的重要性》（杜小强）</w:t>
      </w:r>
    </w:p>
    <w:p>
      <w:pPr>
        <w:pStyle w:val="Normal"/>
        <w:widowControl/>
        <w:tabs>
          <w:tab w:val="clear" w:pos="420"/>
          <w:tab w:val="left" w:pos="2190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参加区课堂教学观摩活动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小数报杯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小小数学家”第三轮评选活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英语课题组开展课题研讨活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制定厚余小学小班化教学实验方案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开展学术沙龙活动，主题：小班化教学。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公开教研活动（语文、数学、英语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学生参加常州市小学生写字团体比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加区数学课堂教学观摩活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组织校级综合实践课程培训活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参加市数学新课程实施成果展示活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组织有关老师参加区“强化言语实践”课堂教学专题研讨活动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542" w:leader="none"/>
        </w:tabs>
        <w:spacing w:lineRule="exact" w:line="40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四月份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　   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举行中年级计算竞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公开教研活动（语文、数学、英语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举行四年级作文竞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准备期中调研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组织有关老师参加常州市语文“同题异构”活动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组织教师参加区级、省级“教海探航”论文评比活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市级课题组开展课题研讨活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少先队课题开展研究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生命教育启动仪式（杜小强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养蚕活动的开展（刘敏华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春季田径运动会暨第九届校园艺术节开幕式（孟洪明、杜小强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四年级家长会（吴娟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Arial"/>
          <w:bCs/>
          <w:kern w:val="0"/>
          <w:sz w:val="24"/>
        </w:rPr>
        <w:t>、班主任培训：《后进生转化工作交流》（杜小强）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月份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区级及区级以上英语课题研讨活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公开教研活动（语文、数学、英语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四年级英语看图写话比赛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校级综合实践活动公开课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校园艺术节系列活动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红色之旅”读书活动汇报（杜小强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bCs/>
          <w:kern w:val="0"/>
          <w:sz w:val="24"/>
        </w:rPr>
        <w:t>黑板报主题：新时代的儿童节（于艳萍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“三模”兴趣小组的启动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、班主任例会：《新时代的班主任》（杜小强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主题中队活动： “励志篇”（三年级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月份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料收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做好学期结束工作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类活动总结、评比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设计快乐暑假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中级部开展语文写字竞赛活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期末考试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各课题组完成课题工作总结并开展学期考核工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00:00Z</dcterms:created>
  <dc:creator>Jenny</dc:creator>
  <dc:description/>
  <cp:keywords/>
  <dc:language>en-US</dc:language>
  <cp:lastModifiedBy>walkinnet</cp:lastModifiedBy>
  <dcterms:modified xsi:type="dcterms:W3CDTF">2011-02-27T12:24:00Z</dcterms:modified>
  <cp:revision>11</cp:revision>
  <dc:subject/>
  <dc:title/>
</cp:coreProperties>
</file>