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37"/>
        <w:gridCol w:w="1854"/>
        <w:gridCol w:w="2853"/>
        <w:gridCol w:w="4469"/>
        <w:gridCol w:w="2309"/>
        <w:gridCol w:w="1608"/>
        <w:gridCol w:w="1767"/>
      </w:tblGrid>
      <w:tr>
        <w:trPr>
          <w:trHeight w:val="61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电教工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财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协作片工作、村校辅导</w:t>
            </w:r>
          </w:p>
        </w:tc>
      </w:tr>
      <w:tr>
        <w:trPr>
          <w:trHeight w:val="197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订各类计划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开学的各项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政治学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开学典礼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布置宣传橱窗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恢复红领巾值岗与鼓号队训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“十好习惯”优秀班集体评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三表上课、作息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按规定上报期初报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制定教学、教科研工作计划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整个机房，网络维护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全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调剂课本，安排转学生课桌凳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安排就餐，注意食品卫生安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职工工资卡更新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中心小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份结帐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制定体卫工作计划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舍、器材、电器等安全检查。</w:t>
            </w:r>
          </w:p>
        </w:tc>
      </w:tr>
      <w:tr>
        <w:trPr>
          <w:trHeight w:val="197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法制教育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报道组会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批武进区学科带头人及骨干教师第二年度考核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着手研讨小班化实施方案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启动读书节活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学期教室布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制订德育与少先队计划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恢复红领巾广播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备课组长和完小教导主任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组长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制订区航模竞赛计划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整理白板课题资料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报现代教育技术先进个人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接送学生车辆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调剂课本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规范教师私车停放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关心易地新校工程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上报用款计划，结算余额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季节工会议 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运动队制定训练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做好全镇食堂工作人员体检及许可证换证工作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教导主任会议，制定协作片教研活动计划。</w:t>
            </w:r>
          </w:p>
        </w:tc>
      </w:tr>
      <w:tr>
        <w:trPr>
          <w:trHeight w:val="190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员会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快推进新校建设工程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订纪检工作计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庆三八慰问女教工活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局安排做好岗位设置工作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记者采访活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读书节系列活动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参加区小学生写字团体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小学英语三年级课堂教学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综合实践指导教师会议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电脑制作竞赛作品上交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信息子奥赛中级培训启动，图书编目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固定资产登记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签订用工协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签订供货协议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整理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会计档案交档案室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法人证书年检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镇春季田径比赛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至六年级的健康教学计划交卫生室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政治学习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模基地建设及筹备工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续开展教职工“三讲三比活动，在学生中开展“三学三比”活动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班主任工作培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视台工作人员会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地球村志愿者活动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市小学语文教学工作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数学优秀教师课堂教学展示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新教育实验交流研讨会，全国教学中的互联网搜索案例大赛上交稿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校园绿化工作，常规管理花草树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职工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职称晋升增资材料上交人事科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网上申报教职工个税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一年级新生建健康卡，所有栏目填写清楚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切实做好绿化、香化、美化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小校长会议。（何家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方正姚体" w:hAnsi="方正姚体" w:eastAsia="方正姚体"/>
          <w:sz w:val="24"/>
        </w:rPr>
        <w:t>武进区奔牛实验小学</w:t>
      </w:r>
      <w:r>
        <w:rPr>
          <w:rFonts w:ascii="方正姚体" w:hAnsi="方正姚体" w:eastAsia="方正姚体"/>
          <w:sz w:val="24"/>
        </w:rPr>
        <w:t xml:space="preserve"> </w:t>
      </w:r>
      <w:r>
        <w:rPr>
          <w:rFonts w:ascii="方正姚体" w:hAnsi="方正姚体" w:eastAsia="方正姚体"/>
          <w:sz w:val="24"/>
        </w:rPr>
        <w:t>奔牛中心小学</w:t>
      </w:r>
      <w:r>
        <w:rPr>
          <w:rFonts w:eastAsia="方正姚体" w:ascii="方正姚体" w:hAnsi="方正姚体"/>
          <w:sz w:val="24"/>
        </w:rPr>
        <w:t>2010</w:t>
      </w:r>
      <w:r>
        <w:rPr>
          <w:rFonts w:ascii="方正姚体" w:hAnsi="方正姚体" w:eastAsia="方正姚体"/>
          <w:sz w:val="24"/>
        </w:rPr>
        <w:t>－</w:t>
      </w:r>
      <w:r>
        <w:rPr>
          <w:rFonts w:eastAsia="方正姚体" w:ascii="方正姚体" w:hAnsi="方正姚体"/>
          <w:sz w:val="24"/>
        </w:rPr>
        <w:t>2011</w:t>
      </w:r>
      <w:r>
        <w:rPr>
          <w:rFonts w:ascii="方正姚体" w:hAnsi="方正姚体" w:eastAsia="方正姚体"/>
          <w:sz w:val="24"/>
        </w:rPr>
        <w:t>学年度第二学期工作行事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6"/>
        <w:gridCol w:w="1852"/>
        <w:gridCol w:w="2850"/>
        <w:gridCol w:w="4464"/>
        <w:gridCol w:w="2306"/>
        <w:gridCol w:w="1606"/>
        <w:gridCol w:w="1765"/>
      </w:tblGrid>
      <w:tr>
        <w:trPr>
          <w:trHeight w:val="63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电教工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财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班化教育试点方案论证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年级家长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迎接市心理教育合格学校验收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“强化言语实践”课堂教学专题研讨活动。</w:t>
            </w: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小数报杯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小小数学家”第三轮评选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组织参加常州市综合实践论文评比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接送学生车辆检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召开驾驶员安全会议。</w:t>
            </w: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月份中心小学结帐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村校上学期食堂帐务汇审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一年级新生健康卡交卫生室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政治学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教育工作会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市新课程实施成果展示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区“民歌类歌唱教学”研究课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组成员集中学习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盘清家底，估算新校设备设施添置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结帐，并与结算中心核对各帐户余额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编选中心小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教职工公积金汇缴清单并汇缴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世界结核病防治日宣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全镇学生驱蛔。发告家长书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着手做好职称评审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筹备七届五次教代会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、启动体育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、评遵纪文明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、班主任工作例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清明扫墓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小学美术老师“抽象画”专题研究课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校英语教学特色展示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省教科教研课题交流研讨会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调研易地新建工程进展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网上上报季度报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上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份用款计划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准备参加象围棋、乒乓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测视力，填写统计表，并登记到班主任手册上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报道工作会议（新市）</w:t>
            </w:r>
          </w:p>
        </w:tc>
      </w:tr>
      <w:tr>
        <w:trPr>
          <w:trHeight w:val="18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部活动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龄不足五年的新教师专题研讨活动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诚信廉洁文化进校园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奔牛镇小学中青年教师课堂展示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语文“同题异构”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加市中小学综合实践活动课程优秀论文评选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术沙龙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节约能源，倡导低碳生活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网上申报教职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个税。</w:t>
            </w:r>
            <w:r>
              <w:rPr>
                <w:rFonts w:cs="宋体;SimSun" w:ascii="宋体;SimSun" w:hAnsi="宋体;SimSun"/>
              </w:rPr>
              <w:t>3.09</w:t>
            </w:r>
            <w:r>
              <w:rPr>
                <w:rFonts w:ascii="宋体;SimSun" w:hAnsi="宋体;SimSun" w:cs="宋体;SimSun"/>
              </w:rPr>
              <w:t>年会计档案输入电脑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春季田径比赛报名截止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指导村校田径训练和学生健康标准的实施情况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班视力表交卫生室。</w:t>
            </w:r>
            <w:r>
              <w:rPr>
                <w:rFonts w:cs="宋体;SimSun" w:ascii="宋体;SimSun" w:hAnsi="宋体;SimSun"/>
              </w:rPr>
              <w:t>4.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世界卫生日宣传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、完小中队活动观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南观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完小校长会议。（东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6"/>
        <w:gridCol w:w="1852"/>
        <w:gridCol w:w="2850"/>
        <w:gridCol w:w="4464"/>
        <w:gridCol w:w="2306"/>
        <w:gridCol w:w="1606"/>
        <w:gridCol w:w="1765"/>
      </w:tblGrid>
      <w:tr>
        <w:trPr>
          <w:trHeight w:val="63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电教工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财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小教代会代表调研完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、启动艺术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四年级家长学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常规调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数学“统计教学”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届教育教学案例评比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气候转暖，做好食品卫生工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食堂设施检查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发实小中高年级班级篮球规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汇总学生视力情况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强化食品卫生安全工作，落实防尘防蝇措施。</w:t>
            </w:r>
          </w:p>
        </w:tc>
      </w:tr>
      <w:tr>
        <w:trPr>
          <w:trHeight w:val="19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中工作小结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着手制订中层 新一轮竞聘上岗方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、废品回收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小记者采访活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市数学“同题异构”联校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第二轮小学综合实践教师基本功竞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区航模竞赛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固定资产保管使用情况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会小店年鉴。</w:t>
            </w: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月份中心小学、实小结帐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奔牛实小食堂票据销号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镇春季田径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高年级班级篮球赛报名截止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五一休假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师能大练兵全面总结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、更换班级黑板报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、评遵纪文明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班主任工作例会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市毕业班英语复习研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教学设计评比活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节日护校。（</w:t>
            </w:r>
            <w:r>
              <w:rPr>
                <w:rFonts w:cs="宋体;SimSun" w:ascii="宋体;SimSun" w:hAnsi="宋体;SimSun"/>
              </w:rPr>
              <w:t>3.2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浴室设备设施。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月份用款计划上报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举行班级篮球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为转学生建健康卡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舍、设施安全检查，确保夏季安全。</w:t>
            </w:r>
          </w:p>
        </w:tc>
      </w:tr>
      <w:tr>
        <w:trPr>
          <w:trHeight w:val="18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五四”庆祝活动</w:t>
            </w:r>
            <w:r>
              <w:rPr>
                <w:rFonts w:cs="宋体;SimSun" w:ascii="宋体;SimSun" w:hAnsi="宋体;SimSun"/>
              </w:rPr>
              <w:t>.3.</w:t>
            </w:r>
            <w:r>
              <w:rPr>
                <w:rFonts w:ascii="宋体;SimSun" w:hAnsi="宋体;SimSun" w:cs="宋体;SimSun"/>
              </w:rPr>
              <w:t>团支部改选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班队主题观摩活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市语文毕业班复习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小学数学总复习研讨活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雨季前校舍安全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食堂食品卫生，做好防尘防蝇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网上申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份教职工个税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.8</w:t>
            </w:r>
            <w:r>
              <w:rPr>
                <w:rFonts w:ascii="宋体;SimSun" w:hAnsi="宋体;SimSun" w:cs="宋体;SimSun"/>
              </w:rPr>
              <w:t>世界红十字日发展新会员，收会费，发告家长书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姚体" w:hAnsi="方正姚体" w:eastAsia="方正姚体"/>
          <w:sz w:val="18"/>
          <w:szCs w:val="18"/>
        </w:rPr>
      </w:pPr>
      <w:r>
        <w:rPr>
          <w:rFonts w:eastAsia="方正姚体" w:ascii="方正姚体" w:hAnsi="方正姚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姚体" w:hAnsi="方正姚体" w:eastAsia="方正姚体"/>
          <w:sz w:val="18"/>
          <w:szCs w:val="18"/>
        </w:rPr>
      </w:pPr>
      <w:r>
        <w:rPr>
          <w:rFonts w:eastAsia="方正姚体" w:ascii="方正姚体" w:hAnsi="方正姚体"/>
          <w:sz w:val="18"/>
          <w:szCs w:val="18"/>
        </w:rPr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6"/>
        <w:gridCol w:w="1852"/>
        <w:gridCol w:w="2850"/>
        <w:gridCol w:w="4464"/>
        <w:gridCol w:w="2306"/>
        <w:gridCol w:w="1606"/>
        <w:gridCol w:w="1765"/>
      </w:tblGrid>
      <w:tr>
        <w:trPr>
          <w:trHeight w:val="63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电教工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财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行风建设进校园活动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家长学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五年内新教师课堂评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区综合实践观摩研讨活动，白板课题研讨活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宿舍管理，勤洗晒保安全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培训红十字会员参加六一体检工作，与奔牛医院联系“六一”体检事宜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小校长会议。（五兴）</w:t>
            </w:r>
          </w:p>
        </w:tc>
      </w:tr>
      <w:tr>
        <w:trPr>
          <w:trHeight w:val="19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学校常规管理》修订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评十佳小星、标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常州市小学英语教师基本功竞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综合实践观摩研讨活动，市信息学奥赛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夏季绿化工作，治虫防病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千方百计改善伙食。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月份中心小学、实小结帐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“六一”体检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学生健康卡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消防器材、设施检查，及时更换药物。</w:t>
            </w:r>
          </w:p>
        </w:tc>
      </w:tr>
      <w:tr>
        <w:trPr>
          <w:trHeight w:val="198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层干部竞聘上岗全面启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“十好少年”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常规调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加市语文重点课题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编辑《童声》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索证工作，食堂台帐资料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健康卡发至各班核对，班主任将身高、体重登记到班主任手册上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各完小索证工作，食堂台帐资料。</w:t>
            </w:r>
          </w:p>
        </w:tc>
      </w:tr>
      <w:tr>
        <w:trPr>
          <w:trHeight w:val="18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六一节后新校校园文化建设全面启动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六一庆祝活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毕业班进入全面复习阶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征集综合实践活动案例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镇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届教育教学论文暨专题总结评比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饮水机清洗工作。</w:t>
            </w: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月份用款计划申报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世界无烟日宣传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700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6"/>
        <w:gridCol w:w="1852"/>
        <w:gridCol w:w="2850"/>
        <w:gridCol w:w="4464"/>
        <w:gridCol w:w="2306"/>
        <w:gridCol w:w="1606"/>
        <w:gridCol w:w="1765"/>
      </w:tblGrid>
      <w:tr>
        <w:trPr>
          <w:trHeight w:val="63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教育和少先队工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、教科研、电教工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财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校辅导</w:t>
            </w:r>
          </w:p>
        </w:tc>
      </w:tr>
      <w:tr>
        <w:trPr>
          <w:trHeight w:val="20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订结束工作意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离退休教师回校日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毕业班英语口语测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准备市、区的综合实践活动调研。车模、海模备赛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暑期维修项目，制订维修预算计划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爱眼日宣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校篮球队健美操队为参加区比赛做好报名准备工作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政治学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讯报道工作总结及好新闻评比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工会制订暑假教职工活动计划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根据新校建设情况着手制订搬迁方案并开启有关工作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期末各项学生评先评优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毕业班考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编辑《教苑求是》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关注易地新建项目质量进度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校篮球队训练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学校健康教育评价表》报教委基教科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小校长会议。</w:t>
            </w:r>
          </w:p>
        </w:tc>
      </w:tr>
      <w:tr>
        <w:trPr>
          <w:trHeight w:val="198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学期各类总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非毕业班举行期末考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有关教学资料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研组、年级组考核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组成员、课题组考核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采购学生奖品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收交教育教学用品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固定资产保管使用情况检查。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实小、中心小学结帐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生体育成绩评定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班主任收住校生医药费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三至六年级健康试卷、成绩记载表交卫生室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庆建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周年、支部活动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、评比优秀班主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制订暑期计划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休业式，布置暑假作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年级招生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收集整理课题资料、综合实践资料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撰写教科研工作总结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暑期值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落实维修项目施工队伍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季度报表网上上报。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生伙食费结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整理体育档案和器材。２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各运动队制定暑假训练计划，落实训练工作。３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完成学校卫生工作总结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43:00Z</dcterms:created>
  <dc:creator>猪猪猫.CN</dc:creator>
  <dc:description/>
  <cp:keywords/>
  <dc:language>en-US</dc:language>
  <cp:lastModifiedBy>雨林木风</cp:lastModifiedBy>
  <dcterms:modified xsi:type="dcterms:W3CDTF">2011-02-25T02:55:00Z</dcterms:modified>
  <cp:revision>17</cp:revision>
  <dc:subject/>
  <dc:title>武进区奔牛实验小学 奔牛中心小学2009-2010学年度第一学期工作行事历</dc:title>
</cp:coreProperties>
</file>