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厚余小学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学年度第二学期高级部工作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指导思想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学期的工作重心应紧紧围绕学生的学习及品行教育，关注细节，关注个体，关注学生的发展变化及思想动态。</w:t>
      </w:r>
      <w:r>
        <w:rPr>
          <w:rFonts w:ascii="宋体;SimSun" w:hAnsi="宋体;SimSun" w:cs="宋体;SimSun"/>
          <w:color w:val="000000"/>
          <w:kern w:val="0"/>
          <w:sz w:val="24"/>
        </w:rPr>
        <w:t>首先我们继续营造学校和社会合力、家校合力、家家合力、亲子合力、师师合力、师生合力、生生合力，形成一个温馨舒畅、合力共赢的育人环境，注重学生的思想教育，培养优秀的毕业生。其次我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全面贯彻学校的办学理念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努力实施学校的办学理念，认真抓好教育教学、日常管理、校本教研等工作，</w:t>
      </w:r>
      <w:r>
        <w:rPr>
          <w:rFonts w:ascii="宋体;SimSun" w:hAnsi="宋体;SimSun" w:cs="宋体;SimSun"/>
          <w:color w:val="000000"/>
          <w:kern w:val="0"/>
          <w:sz w:val="24"/>
        </w:rPr>
        <w:t>教研活动要紧紧围绕学校课题、扎扎实实地开展学校组织的各项语文教研活动，以求真务实的语文教学研究为途径，加大教研组群研力度，关注教学过程的扎实有效，精诚合作，齐心协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 本组情况分析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师情况分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年级有学科教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名，其中语文教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，数学教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英语教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这些教师有的是学校优秀老师，有的是市、镇的优秀教师。这些无论是经验丰富的老教师还是充满激情的年轻教师，他们对本职工作极其负责，有强烈的敬业精神。有了这些精英的加入，我相信，在新的学期里，我们组的综合“实力”会再上一个新台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情况分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年级组共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班，学生虽说在学习上、行为习惯上已经养成一些良好的习惯，这些良好的习惯还没有形成定势，需要天天强化。思想上也需要进一步地引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具体措施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加强理论学习，更新教育观念，转变教学思想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本学期理论学习的重点分为两个部分：其一是每月一次由教研组长负责组织教师学习“加强师德师风建设”相关文章，规范教师形象，树立良好师德师风。其二是由语文骨干教师组织学习专业理论文章《语文新课程标准》、《语文课堂教学评价标准》等。加强教师理论学习，加深全体教师对新课程的理解，提高教师实施新课程的能力和水平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进一步规范和落实教学常规管理，提高教学效率。认真学习“六认真”规范要求，用“六认真”的标准严格要求本组教师。本学期继续实行集体备课制度，各年级语文备课组要认真组织集体备课，做到定时间、定内容、定中心发言人；要求主备教师要认真把握教材，在广泛借鉴优秀教案的基础上，结合我校学生的实际情况设计出适合本校的优秀教案。每位教师在上课前要对教案进行修改，课后还要写出教学反思，坚持“个人精备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集体讨论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个人修改”的集体备课制度。要定期检查教师教案，教案环节齐全，及时反馈提高整个教研组备课质量。规范作业的设计与批改，要求教师认真对待，每月要接受学校的检查，不仅次数要达标，对于作业的设计、批改情况、学生的书写等方面也要力求达到要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开展丰富多彩的语文课外活动，进一步贯彻大语文观念。通过丰富多彩的语文课外活动，培养学生的实践能力。策划、组织、引导学生通过参与活动，在活动中丰富知识，增长才干，从而全面提高学生的素质。组织好学生黑板报，手抄报、写字比赛、经典朗诵比赛，给学生一片蓝天，让他们自由地去飞翔。以丰富学生的课余生活，增强学生的兴趣，全面提高学生素质。</w:t>
      </w:r>
      <w:r>
        <w:rPr>
          <w:rFonts w:ascii="宋体;SimSun" w:hAnsi="宋体;SimSun" w:cs="宋体;SimSun"/>
          <w:kern w:val="0"/>
          <w:sz w:val="24"/>
        </w:rPr>
        <w:t>四、工作安排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月份：</w:t>
      </w:r>
    </w:p>
    <w:p>
      <w:pPr>
        <w:pStyle w:val="Normal"/>
        <w:widowControl/>
        <w:spacing w:lineRule="exact" w:line="440"/>
        <w:ind w:left="83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制订好本学期级部教学计划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制订年级、学科教学计划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三月份：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校公开教研活动（语文、数学、英语）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织学生参加常州市小学生写字团体比赛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月份：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校公开教研活动（语文、数学、英语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参加常州市毕业班复习研讨；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准备期中调研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月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校公开教研活动（语文、数学、英语）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五年级英语看图写话比赛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毕业班复习研讨活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月份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毕业班英语口语测试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展语文写字竞赛活动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毕业考试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五年级期末考试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资料收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5:00Z</dcterms:created>
  <dc:creator>微软用户</dc:creator>
  <dc:description/>
  <cp:keywords/>
  <dc:language>en-US</dc:language>
  <cp:lastModifiedBy>微软用户</cp:lastModifiedBy>
  <dcterms:modified xsi:type="dcterms:W3CDTF">2011-02-22T02:16:00Z</dcterms:modified>
  <cp:revision>8</cp:revision>
  <dc:subject/>
  <dc:title>厚余小学2010—2011学年度第一学期高级部工作计划 </dc:title>
</cp:coreProperties>
</file>