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武进区礼嘉中学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2010-2011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学年度第二学期</w:t>
      </w:r>
    </w:p>
    <w:p>
      <w:pPr>
        <w:pStyle w:val="Normal"/>
        <w:widowControl/>
        <w:spacing w:lineRule="exact" w:line="32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高中语文教研工作计划</w:t>
      </w:r>
    </w:p>
    <w:p>
      <w:pPr>
        <w:pStyle w:val="Normal"/>
        <w:widowControl/>
        <w:spacing w:lineRule="exact" w:line="32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工作思路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新的学期里，语文教研工作将以课程改革为中心，围绕课程实施中的实际问题，共同研讨解决问题的方法，扎实有效地提升语文课程实施水平。重视学校语文骨干队伍建设，促进语文教研组建设和校本教研，创新教学研究方式，推进教学科研，不断提高对课程的理解能力和课堂教学水平，提高中学语文教学的质量，为全体学生的健康发展和语文教师的专业成长服务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二、主要工作</w:t>
      </w:r>
    </w:p>
    <w:p>
      <w:pPr>
        <w:pStyle w:val="Normal"/>
        <w:widowControl/>
        <w:spacing w:lineRule="exact" w:line="32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一）加强理论学习，开展读书活动，不断提高语文教师自身的思想和教学素养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继续组织全体语文教师认真学习课程改革的精神，要进一步认识课程改革的重要意义，增强课程改革的使命感和责任感，积极投身当前课程改革的实践和研究；要认识到语文学科教学对每一位学生的健康发展的重要作用；并努力将这些正确的思想理念转化为积极可行的教学实践活动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深入开展读书活动，不断提高自身的思想和教育教学素养。组织教师认真制订切实可行的读书计划，倡导师生共同读书，着力营造书香校园（如语文课程标准和省定教学要求；《课堂观察：走向专业的听评课》《语文学习》、《中学语文教学》等），从而提高教育理论素养与教学实践能力；引导教师深入学习和研究《常州市中小学课堂教学建议（常规）》。深入开展“师能大练兵”，引导教师进行教材分析、教学设计和命题竞赛，切实提高对学科的理解与分析能力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二）进一步创新教研方式，努力提升教研水平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继续抓好以“教材教法研究”为主要内容的备课活动，采用专题讲座、合作研讨的教研形式，开展有效的研究实践活动。观看优秀课堂教学课例等，开展学术沙龙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加强教研组建设和备课组建设，注重培养一批骨干教师，开展校际合作教研活动。充分发挥学科指导小组和学科骨干的引领与示范作用，努力营造浓厚的校本教研风气，促进教师专业成长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加强语文网站建设，发挥全体教师的作用，积极开发和利用网络资源，并尝试开展网络教学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（五）抓好毕业班工作 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三年级：开学初举行全体高三教师会议，学习研讨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考试说明，分析期末考试情况，交流学期复习备考计划和针对性措施。参加省、市、区高三备课组长会议，深入研究高考走向，把握语文高考命题改革的趋势。认真组织三月份和五月份两次模考，及进做好考后分析工作，为下阶段复习备考提供可行而有效的意见和建议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日程安排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月份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制订教研组工作计划，各备课组计划，安排校级、备课组公开课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参加第十三届“语文报杯”作文竞赛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参加区高三备课组长会议。</w:t>
      </w:r>
    </w:p>
    <w:p>
      <w:pPr>
        <w:pStyle w:val="Normal"/>
        <w:widowControl/>
        <w:spacing w:lineRule="exact" w:line="32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高一开展学习吴邵萍老师先进事迹，开展“我身边的吴老师”征文比赛。</w:t>
      </w:r>
    </w:p>
    <w:p>
      <w:pPr>
        <w:pStyle w:val="Normal"/>
        <w:widowControl/>
        <w:spacing w:lineRule="exact" w:line="32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围绕课题，组织“语文高效课堂策略研究”沙龙。</w:t>
      </w:r>
    </w:p>
    <w:p>
      <w:pPr>
        <w:pStyle w:val="Normal"/>
        <w:widowControl/>
        <w:spacing w:lineRule="exact" w:line="32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建设语文教研组网站，上传师生优秀习作等。</w:t>
      </w:r>
    </w:p>
    <w:p>
      <w:pPr>
        <w:pStyle w:val="Normal"/>
        <w:widowControl/>
        <w:spacing w:lineRule="exact" w:line="320"/>
        <w:ind w:left="479"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月份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区高三毕业班教学研讨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认真复习迎接高三第一次模考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组织高三教师参加苏锡常镇扬五市高三语文教学研讨会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做好高三第一次模拟考试及成绩汇总分析工作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组织高三教师参加市高三语文第二次教学研讨会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高三备课组开展“同课异构”教学研讨活动。认真领会省定教学要求的精神，提高教学针对性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组织小记者采风活动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校级研讨课（高三：吴燕玉）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月份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高一备课组开展“同课异构”教学研讨活动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校级研讨课（高一：戚玉燕、冯丽亚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观看“高中新课程：课堂教学案例研究”，撰写学习体会。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月份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高三第二次模拟考试及成绩分析工作。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加区高三“二模”情况分析和高考信息交流活动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高二备课级课例研讨活动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课组开展学科竞赛活动和社团活动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校级研讨课（高二：詹志清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月份、七月份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协助做好高考工作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高一、高二期末复习迎考及成绩统计分析工作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做好学期教研组、备课组总结工作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台帐资料整理和归档工作。</w:t>
      </w:r>
    </w:p>
    <w:sectPr>
      <w:type w:val="nextPage"/>
      <w:pgSz w:w="10440" w:h="14740"/>
      <w:pgMar w:left="1440" w:right="1433" w:gutter="0" w:header="0" w:top="155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15:00Z</dcterms:created>
  <dc:creator>*</dc:creator>
  <dc:description/>
  <cp:keywords/>
  <dc:language>en-US</dc:language>
  <cp:lastModifiedBy>wyf</cp:lastModifiedBy>
  <dcterms:modified xsi:type="dcterms:W3CDTF">2012-05-01T00:28:00Z</dcterms:modified>
  <cp:revision>39</cp:revision>
  <dc:subject/>
  <dc:title/>
</cp:coreProperties>
</file>