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一年级第二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课：体育课堂常规（室内理论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正确的走站立姿势；排队上课、集合、解散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生广播体操；稍息、立正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列：报数、原地三面转法、原地踏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广播操；游戏：一切行动听指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平衡走、侧身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小学生广播体操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学生武术健身操《旭日东升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列：原地转法；复习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钻圈走；游戏：夹球走；两人三足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论：正确的身体坐、立、行姿势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；后退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：看谁退得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列：踏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齐步走；复习原地转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韧带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：迎面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：换物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拍手操；复习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柔韧练习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：曲线跑；游戏：绕物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：侧滑步跑；游戏：老鹰和小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位体前屈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：双脚向前连续跳；游戏：袋鼠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：单脚连续跳；游戏：开火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齐步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定；复习武术操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：跳单、双圈；游戏：跳房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：立定跳远；游戏：看谁跳的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理论：保护视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掷：正面持轻物投掷；游戏：看谁掷的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掷：投准；游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看谁投的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理论：睡眠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舞步：跑跳步、滑步；游戏：黄河、长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走和跑：直线跑；游戏：传递情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轻物掷远；跨下传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队列队行；游戏：搬运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跑跳步、滑步；兔子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踢步加手臂动作；柔韧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掷纸飞机；游戏：谁的飞机飞得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球掷准；游戏：打雪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棒操；跳跃：单双脚连续跳；游戏：棒赶球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：跑几步，单脚起跳、双脚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跑：贴纸跑；铺石过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欣赏录像，了解体育赛事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现运动：神奇的数字；柔韧：体前屈、体侧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现运动：变幻的字母；柔韧：踢腿、仰卧举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：仰卧传球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类：左右手拍球；游戏：拍球比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类：原地连续拍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论：保护牙齿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类：多种姿势拍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《旭日东升》；小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基本队列队行；游戏：拍球接龙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二年级第二学期体育教学工作计划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室内课：体育课堂常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反口令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基本体操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队列：排纵队，横队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队列：报数；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学习小学生武术健身操《旭日东升》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一切行动听指挥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游戏：挑战应战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列；原地转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习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游戏：障碍赛跑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游戏：黄河、长江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红旗、绿旗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游戏：大鱼网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冲过“壕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快速变向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穿过小树林”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报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，各种姿势的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队列：报数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耐久跑；游戏：“滚雪球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负重跑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搬运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迎面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换物接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齐步走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立定；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</w:t>
            </w:r>
            <w:r>
              <w:rPr>
                <w:b w:val="false"/>
                <w:color w:val="000000"/>
                <w:sz w:val="24"/>
                <w:szCs w:val="24"/>
              </w:rPr>
              <w:t>武术操</w:t>
            </w:r>
            <w:r>
              <w:rPr>
                <w:b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游戏课：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蹦蹦跳跳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猎人猎枪老虎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走圆形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十字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技巧：立卧撑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“过小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武术</w:t>
            </w:r>
            <w:r>
              <w:rPr>
                <w:b w:val="false"/>
                <w:color w:val="000000"/>
                <w:sz w:val="24"/>
                <w:szCs w:val="24"/>
              </w:rPr>
              <w:t>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改换目标；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跳过横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3——5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跳过竹竿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5——7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踏石过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找自己的家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定点跳皮筋的基本动作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高力蹦蹦跳”“小马过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双脚连续跳皮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发射火箭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主题跳皮筋游戏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障碍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跳小绳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快速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跳小绳比赛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三年级第二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766"/>
      </w:tblGrid>
      <w:tr>
        <w:trPr>
          <w:trHeight w:val="62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课：游戏是儿童的良师益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抓手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队列练习游戏：穿过小树林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报数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快速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长江黄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地高抬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大鱼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成蛇形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武术操《旭日东升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听音乐跑跑走走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武术操《旭日东升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跑向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跑：高抬腿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双人合作牵绳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快速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猜拳追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俯卧挺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双人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障碍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改变速度的往返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接力赛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短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变换队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比比谁力气大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仰卧起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地高抬腿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比比谁投的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劳动模仿操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青蛙部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猜拳蹬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跳跃：蹲踞式跳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前跳追圈接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核：蹲踞式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空中接来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手忙脚乱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抛抛接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跃：助跑几步屈腿跳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钻环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上成跪撑，起立跳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技巧：前滚翻接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一对好伙伴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越横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夺球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蹲撑前滚翻抱腿起技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滚翻接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跳跃：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拍球比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掷：两脚前后站立侧向投掷垒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看谁投的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对墙投反弹球比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掷远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掷垒球（考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室内理论：游泳的好处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小足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跑走交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掷轻物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定跳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仰卧起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双脚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跳跃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体育课要注意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、互评成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四年级第二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跑：站立式起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迎面接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加速跑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跳跃：蹲跳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冲过火力网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放松跑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截住空中球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跳跃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武术操《旭日东升》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障碍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迎面障碍接力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字接力赛跑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跑：</w:t>
            </w:r>
            <w:r>
              <w:rPr>
                <w:kern w:val="0"/>
              </w:rPr>
              <w:t>50M</w:t>
            </w:r>
            <w:r>
              <w:rPr>
                <w:kern w:val="0"/>
              </w:rPr>
              <w:t>加速跑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快速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运送地雷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跑考核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律动：自我表现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跑：迎面接力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跳跃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左右跨跳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跳高擂台赛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各种姿势双手抛大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抛球比准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抛实心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前抛实心球得分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投掷：后抛实心球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术操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篮球投篮得分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跳进去拍人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跳短绳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（考核）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角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投掷：侧向对墙投轻物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迎面障碍接力跑（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投掷：原地投掷垒球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快快跳起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投掷：双手向前向后抛实心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 律动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术：组合动作（一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山羊顶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障碍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术：组合动作（一）、（二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蚂蚁搬家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武术：组合动作表演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角力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绳活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8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～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10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自然地形跑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内课：体育常识</w:t>
            </w:r>
          </w:p>
          <w:p>
            <w:pPr>
              <w:pStyle w:val="Normal"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内课：养生之道：背要常暖、胸要常护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颠球比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泳救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径运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室内课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小伤简易处理方法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内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：乒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常识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同伴溺水怎么办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五年级第二学期体育教学工作计划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83"/>
      </w:tblGrid>
      <w:tr>
        <w:trPr>
          <w:trHeight w:val="59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次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材  内 容</w:t>
            </w:r>
          </w:p>
        </w:tc>
      </w:tr>
      <w:tr>
        <w:trPr>
          <w:trHeight w:val="215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室内课：课堂常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颠球游戏（乒乓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队列队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队列队形：行进间裂，并队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跳跃游戏：快快跳起来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篮球多样玩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夹物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乒乓球挡球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自然地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徒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跳跃游戏：提速火车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篮球原地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踢毽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徒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武术操《旭日东升》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/>
                <w:sz w:val="24"/>
              </w:rPr>
              <w:t>加速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素质练习：立卧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跑：迎面接力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游戏：穿针引线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跑：接力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怕山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原地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跑：障碍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篮球绕桩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武术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游戏：拔河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武术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篮球绕桩运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等距离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  <w:r>
              <w:rPr>
                <w:rFonts w:cs="Arial"/>
                <w:color w:val="000000"/>
                <w:sz w:val="24"/>
              </w:rPr>
              <w:t>、跳跃：</w:t>
            </w:r>
            <w:r>
              <w:rPr>
                <w:rFonts w:cs="Arial"/>
                <w:color w:val="000000"/>
                <w:sz w:val="24"/>
              </w:rPr>
              <w:t>左右跨跳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  <w:r>
              <w:rPr>
                <w:rFonts w:cs="Arial"/>
                <w:color w:val="000000"/>
                <w:sz w:val="24"/>
              </w:rPr>
              <w:t>、</w:t>
            </w:r>
            <w:r>
              <w:rPr>
                <w:rFonts w:cs="Arial"/>
                <w:color w:val="000000"/>
                <w:sz w:val="24"/>
              </w:rPr>
              <w:t>游戏：跳高擂台赛</w:t>
            </w:r>
          </w:p>
        </w:tc>
      </w:tr>
      <w:tr>
        <w:trPr>
          <w:trHeight w:val="17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掷：单双手推抛实心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搬运接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掷：上一步投掷管状物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掷：双手头上前抛实心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保龄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掷：上一步与短助跑投掷沙包或垒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游戏：投球进筐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掷：投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克实心球（考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心球过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急行跳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舞蹈组合</w:t>
            </w:r>
          </w:p>
        </w:tc>
      </w:tr>
      <w:tr>
        <w:trPr>
          <w:trHeight w:val="19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篮球双手胸前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棍棒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移动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室内课：自测脉搏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连续前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考核：篮球运球</w:t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夹物连续后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掷：智过封锁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毽子游戏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超过障碍前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跳跃游戏：撑骆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排球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前滚翻交叉转体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接后滚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球类游戏：简易保龄球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后滚翻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攀爬游戏：爬上顶峰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学六年级第二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教育；体育基础知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韵律操和舞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小球类游戏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韵律操和舞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基本体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守卫红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报数比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学习武术操《旭日东升》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春种秋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穿城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夹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跑：定时跑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迎面传接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保龄球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炸碉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跑：</w:t>
            </w:r>
            <w:r>
              <w:rPr>
                <w:rFonts w:cs="Arial" w:ascii="Arial" w:hAnsi="Arial"/>
                <w:color w:val="000000"/>
                <w:sz w:val="24"/>
              </w:rPr>
              <w:t>50M</w:t>
            </w:r>
            <w:r>
              <w:rPr>
                <w:rFonts w:ascii="Arial" w:hAnsi="Arial" w:cs="Arial"/>
                <w:color w:val="000000"/>
                <w:sz w:val="24"/>
              </w:rPr>
              <w:t>快速跑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复习</w:t>
            </w:r>
            <w:r>
              <w:rPr>
                <w:rFonts w:ascii="Arial" w:hAnsi="Arial" w:cs="Arial"/>
                <w:color w:val="000000"/>
                <w:sz w:val="24"/>
              </w:rPr>
              <w:t>全套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截住空中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</w:t>
            </w:r>
            <w:r>
              <w:rPr>
                <w:rFonts w:cs="Arial" w:ascii="Arial" w:hAnsi="Arial"/>
                <w:color w:val="000000"/>
                <w:sz w:val="24"/>
              </w:rPr>
              <w:t>50M</w:t>
            </w:r>
            <w:r>
              <w:rPr>
                <w:rFonts w:ascii="Arial" w:hAnsi="Arial" w:cs="Arial"/>
                <w:color w:val="000000"/>
                <w:sz w:val="24"/>
              </w:rPr>
              <w:t>快速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“冲过火力网”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复习篮球原地运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各种姿势的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绑腿接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藤圈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藤圈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单双脚跳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篮球绕桩运球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技巧：肩肘倒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快跳快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抢种抢收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端线篮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过网球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十字接力或“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Arial" w:hAnsi="Arial" w:cs="Arial"/>
                <w:color w:val="000000"/>
                <w:sz w:val="24"/>
              </w:rPr>
              <w:t>字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各种形式传递实心球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复习</w:t>
            </w:r>
            <w:r>
              <w:rPr>
                <w:rFonts w:ascii="Arial" w:hAnsi="Arial" w:cs="Arial"/>
                <w:color w:val="000000"/>
                <w:sz w:val="24"/>
              </w:rPr>
              <w:t>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技巧：立卧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绑腿接力；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小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叫号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双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迎面接力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走跑交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跳进去拍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大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障碍赛跑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喊号夺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赛龙舟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拳展示与创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：快快跳起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8:00Z</dcterms:created>
  <dc:creator>USER</dc:creator>
  <dc:description/>
  <cp:keywords/>
  <dc:language>en-US</dc:language>
  <cp:lastModifiedBy>USER</cp:lastModifiedBy>
  <dcterms:modified xsi:type="dcterms:W3CDTF">2011-02-18T04:33:00Z</dcterms:modified>
  <cp:revision>277</cp:revision>
  <dc:subject/>
  <dc:title/>
</cp:coreProperties>
</file>