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常州市解放路小学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二○一</w:t>
      </w:r>
      <w:r>
        <w:rPr>
          <w:b/>
          <w:bCs/>
          <w:sz w:val="44"/>
        </w:rPr>
        <w:t>0</w:t>
      </w:r>
      <w:r>
        <w:rPr>
          <w:b/>
          <w:bCs/>
          <w:sz w:val="44"/>
        </w:rPr>
        <w:t>年度一年级第二学期教学计划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5040"/>
        <w:gridCol w:w="3060"/>
        <w:gridCol w:w="1620"/>
        <w:gridCol w:w="3060"/>
        <w:gridCol w:w="900"/>
        <w:gridCol w:w="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目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重点、难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具和学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活动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时安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周次</w:t>
            </w:r>
          </w:p>
        </w:tc>
      </w:tr>
      <w:tr>
        <w:trPr>
          <w:trHeight w:val="3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单元</w:t>
            </w:r>
            <w:r>
              <w:rPr>
                <w:rFonts w:ascii="宋体;SimSun" w:hAnsi="宋体;SimSun" w:cs="宋体;SimSun"/>
                <w:sz w:val="24"/>
              </w:rPr>
              <w:t>春来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唱《再见吧，冬天》《小小雨点》《我和小树来比赛》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小松树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 创编歌词《冬天与春天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我的创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舞《小树快长高》节奏创编《小雨点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演唱，听赏本单元的歌曲，乐曲，使学生了解与春天有关的音乐作品，从不同的角度体验春天带给我们的不同感受；继续引导和激发学生学习音乐的兴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各项音乐活动中培养开朗，大方的性格和勇于实践的精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生动活泼的音乐中，体验声音世界的丰富多彩，感受活泼、欢快的情绪。产生对音乐课的兴趣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听、唱、动、思、编等活动，来增强感受美鉴赏美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、录音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动参与听、唱、动的音乐实践活动，在活动中体会春天的来临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—2</w:t>
            </w:r>
          </w:p>
        </w:tc>
      </w:tr>
      <w:tr>
        <w:trPr>
          <w:trHeight w:val="29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30"/>
              </w:rPr>
              <w:t>妈妈的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听 </w:t>
            </w:r>
            <w:r>
              <w:rPr>
                <w:sz w:val="18"/>
                <w:szCs w:val="18"/>
              </w:rPr>
              <w:t>《摇篮曲》（黎族民歌）《摇篮曲》（舒伯特曲）唱给妈妈的摇篮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唱 </w:t>
            </w:r>
            <w:r>
              <w:rPr>
                <w:sz w:val="18"/>
                <w:szCs w:val="18"/>
              </w:rPr>
              <w:t>《大树妈妈》小宝宝睡着了《妈妈就是家家》</w:t>
            </w:r>
          </w:p>
          <w:p>
            <w:pPr>
              <w:pStyle w:val="TextBody"/>
              <w:spacing w:lineRule="exact" w:line="380"/>
              <w:rPr>
                <w:rFonts w:ascii="ˎ̥;Times New Roman" w:hAnsi="ˎ̥;Times New Roman" w:cs="Tahoma"/>
                <w:szCs w:val="18"/>
              </w:rPr>
            </w:pPr>
            <w:r>
              <w:rPr>
                <w:szCs w:val="18"/>
              </w:rPr>
              <w:t>动 </w:t>
            </w:r>
            <w:r>
              <w:rPr>
                <w:szCs w:val="18"/>
              </w:rPr>
              <w:t>歌表演《泥娃娃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会到母爱的伟大，了解尊敬长辈，关心他人是一种美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角色表演，学生参加的积极性和合作能力有所提高，并能常识有个性的创造性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用轻柔自然的声音演唱歌曲，并能有感情地进行表演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用轻柔自然的声音演唱歌曲，并能有感情地进行表演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悟到母亲的温情与慈爱，懂得尊敬长辈、关爱他人是美好的品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、录音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过学唱歌曲和表演活动</w:t>
            </w:r>
            <w:r>
              <w:rPr>
                <w:sz w:val="18"/>
                <w:szCs w:val="18"/>
              </w:rPr>
              <w:t>体会到母爱的伟大，了解尊敬长辈，关心他人是一种美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——4</w:t>
            </w:r>
          </w:p>
        </w:tc>
      </w:tr>
      <w:tr>
        <w:trPr>
          <w:trHeight w:val="1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唱着歌儿去劳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ˎ̥;Times New Roman" w:hAnsi="ˎ̥;Times New Roman" w:cs="Tahoma"/>
                <w:szCs w:val="18"/>
              </w:rPr>
            </w:pPr>
            <w:r>
              <w:rPr>
                <w:rFonts w:ascii="ˎ̥;Times New Roman" w:hAnsi="ˎ̥;Times New Roman" w:cs="Tahoma"/>
                <w:szCs w:val="18"/>
              </w:rPr>
              <w:t>听 </w:t>
            </w:r>
            <w:r>
              <w:rPr>
                <w:szCs w:val="18"/>
              </w:rPr>
              <w:t>《铁匠波尔卡》</w:t>
            </w:r>
          </w:p>
          <w:p>
            <w:pPr>
              <w:pStyle w:val="Style15"/>
              <w:spacing w:lineRule="exact" w:line="46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唱 </w:t>
            </w:r>
            <w:r>
              <w:rPr>
                <w:sz w:val="18"/>
                <w:szCs w:val="18"/>
              </w:rPr>
              <w:t>《劳动最光荣》《我有一双勤劳的手》《快乐的小木匠》《懒惰人与勤快人》</w:t>
            </w:r>
          </w:p>
          <w:p>
            <w:pPr>
              <w:pStyle w:val="Style15"/>
              <w:spacing w:lineRule="exact" w:line="46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《粉刷匠》《悯农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生在听赏，演唱等音乐活动中感受到活泼，欢快的情绪，体验到创造财富的愉快，并产生把自己的手变成一双勤劳，能干的双手的意识与愿望。</w:t>
            </w:r>
          </w:p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通过参与歌表演律动等综合性艺术表演活动，感受劳动歌曲的特点，使学生的想象力得到发展，鼓励学生大胆的运用自己的双手进行创造，并从中体会到成功的快乐。</w:t>
            </w:r>
          </w:p>
          <w:p>
            <w:pPr>
              <w:pStyle w:val="Style15"/>
              <w:spacing w:lineRule="exact" w:line="460" w:before="0" w:after="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生学会用欢快活泼有弹性的声音唱歌，能熟练的背唱《劳动最光荣》，有表情的演唱《我有一双勤劳的手》《快乐的小木匠》《懒惰人与勤快人》，并学会用简单的节奏为歌曲伴奏。通过简单的二声部说唱练习，使学生初步感知多声部音乐的艺术魅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能感受到音乐的基本情绪，并能随着音乐即兴表演。</w:t>
            </w:r>
          </w:p>
          <w:p>
            <w:pPr>
              <w:pStyle w:val="Style15"/>
              <w:spacing w:lineRule="exact" w:line="46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演唱歌曲</w:t>
            </w:r>
            <w:r>
              <w:rPr>
                <w:sz w:val="18"/>
                <w:szCs w:val="18"/>
              </w:rPr>
              <w:t>从中体验到劳动创造财富的快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、录音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听赏，演唱等音乐活动中感受到活泼，欢快的情绪，体验到创造财富的愉快，并产生把自己的手变成一双勤劳，能干的双手的意识与愿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——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四单元音乐故事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唱 </w:t>
            </w:r>
            <w:r>
              <w:rPr>
                <w:sz w:val="18"/>
                <w:szCs w:val="18"/>
              </w:rPr>
              <w:t>《大鹿》《守株待兔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 </w:t>
            </w:r>
            <w:r>
              <w:rPr>
                <w:sz w:val="18"/>
                <w:szCs w:val="18"/>
              </w:rPr>
              <w:t>创编歌表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 </w:t>
            </w:r>
            <w:r>
              <w:rPr>
                <w:sz w:val="18"/>
                <w:szCs w:val="18"/>
              </w:rPr>
              <w:t>《龟兔赛跑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用富有弹性的声音演唱《大鹿》。</w:t>
            </w:r>
          </w:p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演唱歌曲、律动、歌表演，增强对歌曲的理解与表现，启迪学生的想象力，培养学生的创造力，使学生在音乐创作实践中感受到愉悦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歌曲的学习，教育学生团结友爱、乐于助人。</w:t>
            </w:r>
          </w:p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欣赏音乐童话《龟兔赛跑》，让学生初步感受音乐中不同的节奏、旋律、速度及不同乐器的音色所表现的不同音乐形象，并理解这首乐曲所表现的内容。</w:t>
            </w:r>
          </w:p>
          <w:p>
            <w:pPr>
              <w:pStyle w:val="Style15"/>
              <w:spacing w:lineRule="exact" w:line="460" w:before="0" w:after="0"/>
              <w:ind w:firstLine="9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养学生对音乐的感受能力和想象力，从而使学生明白“虚心使人进步，骄傲使人落后”道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律动表演，激发学生学习音乐，欣赏音乐的兴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、录音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演唱歌曲、律动、歌表演，增强对歌曲的理解与表现，启迪学生的想象力，培养学生的创造力，使学生在音乐创作实践中感受到愉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歌曲的学习，教育学生团结友爱、乐于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——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五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音乐故事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小孩不小歌》《我当老师》《买菜》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变妈妈》《老师的通知书》《钉扣子》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 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游戏《买菜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元选择的音乐作品都紧紧围绕着“人小志气高”、“热爱劳动”、“热爱生活”的主题。在音乐活动的体验中，使学生能感悟到“我能行”、“我会做”、“有爱心的自己”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有感情地演唱歌曲《我当老师》、《买菜》，背唱歌曲《小孩不小歌》；能用心聆听《变妈妈》、《老师的通知书》和《钉扣子》三首童声独唱歌曲，并能用自己喜爱的表达形式，表现歌曲的情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音乐游戏《买菜》和活动“采集和分享”让学生参与表演，分享音乐的快乐，学生一些生活的基本技能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确背唱歌曲《小孩不小歌》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验、品味日本儿童歌曲《老师的通知书》的韵味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游戏《买菜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的创造”：用你在家听到的声音编个故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集与分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、录音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音乐作品都紧紧围绕着“人小志气高”、“热爱劳动”、“热爱生活”的主题。在音乐活动的体验中，使学生能感悟到“我能行”、“我会做”、“有爱心的自己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——10</w:t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六单元</w:t>
            </w:r>
            <w:r>
              <w:rPr>
                <w:rFonts w:ascii="宋体;SimSun" w:hAnsi="宋体;SimSun" w:cs="宋体;SimSun"/>
                <w:kern w:val="0"/>
                <w:sz w:val="24"/>
              </w:rPr>
              <w:t>童谣说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 《花蛤蟆》天黑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唱 《数蛤蟆》颠倒歌《滑稽歌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  采集与分享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  《快乐的小熊猫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欢乐的鼓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拉网小调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睡吧，小晨星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学生具有初步的节奏感。</w:t>
            </w:r>
          </w:p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创编歌曲，培养学生的创造能力。</w:t>
            </w:r>
          </w:p>
          <w:p>
            <w:pPr>
              <w:pStyle w:val="Normal"/>
              <w:widowControl/>
              <w:spacing w:lineRule="exact" w:line="460"/>
              <w:ind w:left="120"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学生用轻松愉快的声音演唱歌曲，学习正确的自然知识。</w:t>
            </w:r>
          </w:p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跟读歌谣，使学生的口齿更加伶俐，动作更加协调。</w:t>
            </w:r>
          </w:p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学生用风趣幽默的声音来表演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创编歌曲，培养学生的创造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形式表现歌曲，培养学生的创造能力和合作精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律动表演，学生参加的积极性和合作能力有所提高，并能常识有个性的创造性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、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于用音乐的形式表达自己对生活的热爱之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不同的节奏说唱童谣，感受和声的魅力，并用形体动作即兴表演，培养学生相互协调、相互配合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—12</w:t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七单元</w:t>
            </w:r>
            <w:r>
              <w:rPr>
                <w:szCs w:val="21"/>
              </w:rPr>
              <w:t>星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唱 </w:t>
            </w:r>
            <w:r>
              <w:rPr>
                <w:sz w:val="18"/>
                <w:szCs w:val="18"/>
              </w:rPr>
              <w:t>《闪烁的小星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月儿弯弯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《小星星变奏曲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能根据音乐作合适的情绪反映，感受星空的美丽、奇妙</w:t>
            </w:r>
          </w:p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能积极参与音乐活动，在活动中准确的用肢体语言或其他方式表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根据音乐作合适的情绪反映，感受星空的美丽、奇妙，引导学生用肢体语言或其他方式表达对音乐变化的感受</w:t>
            </w:r>
          </w:p>
          <w:p>
            <w:pPr>
              <w:pStyle w:val="Style15"/>
              <w:spacing w:lineRule="exact" w:line="460" w:before="0" w:after="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准确的用肢体语言或其他方式表达对音乐变化的感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、录音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firstLine="360"/>
              <w:rPr/>
            </w:pPr>
            <w:r>
              <w:rPr>
                <w:sz w:val="18"/>
                <w:szCs w:val="18"/>
              </w:rPr>
              <w:t>能以优美、舒缓的声音演唱</w:t>
            </w:r>
            <w:r>
              <w:rPr>
                <w:rFonts w:eastAsia="宋体;SimSun"/>
                <w:sz w:val="18"/>
                <w:szCs w:val="18"/>
              </w:rPr>
              <w:t>歌曲</w:t>
            </w:r>
          </w:p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了解自然世界，提高学生对表现星空、宇宙的音乐作品的兴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—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八单元</w:t>
            </w:r>
            <w:r>
              <w:rPr>
                <w:szCs w:val="21"/>
              </w:rPr>
              <w:t>夏天的池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唱 </w:t>
            </w:r>
            <w:r>
              <w:rPr>
                <w:sz w:val="18"/>
                <w:szCs w:val="18"/>
              </w:rPr>
              <w:t>《柳树姑娘》《萤火虫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</w:t>
            </w:r>
            <w:r>
              <w:rPr>
                <w:sz w:val="18"/>
                <w:szCs w:val="18"/>
              </w:rPr>
              <w:t>《闻着荷花的香气》《夏之夜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能专注聆听《闻着荷花的香气》，初步感受音乐的基本情绪和大自然的美好，能用简单的动作表现歌曲。</w:t>
            </w:r>
          </w:p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用自然的声音演唱歌曲《柳树姑娘》，感受三拍子旋律，并能用声势、打击乐器为歌曲伴奏。</w:t>
            </w:r>
          </w:p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轻松、活泼的乐曲情境中感受民间风俗和生活的美好。</w:t>
            </w:r>
          </w:p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专注聆听音乐，初步感受音乐情绪及艺术表现力。</w:t>
            </w:r>
          </w:p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唱歌曲《萤火虫》，继续感受三拍子韵律，并能用肢体语言表现萤火虫在空中飞舞的样子</w:t>
            </w:r>
          </w:p>
          <w:p>
            <w:pPr>
              <w:pStyle w:val="Style15"/>
              <w:spacing w:lineRule="exact" w:line="460" w:before="0" w:after="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初步了解、认识民族乐器，对民族音乐产生兴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学生专注聆听音乐的良好习惯，鼓励全体学生积极参与到音乐中去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乐器、声势为歌曲伴奏</w:t>
            </w:r>
          </w:p>
          <w:p>
            <w:pPr>
              <w:pStyle w:val="Style15"/>
              <w:spacing w:lineRule="exact" w:line="460" w:before="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励学生乐于参加音乐实践活动，让学生初步了解民族乐器、民族音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460" w:before="0" w:after="0"/>
              <w:ind w:firstLine="36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夏之夜》所表现的内容及其艺术表现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、录音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能专注聆听，初步感受音乐的基本情绪和大自然的美好，能用简单的动作表现歌曲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感受三拍子旋律，并能用声势、打击乐器为歌曲伴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—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宋体;SimSun" w:hAnsi="宋体;SimSun" w:eastAsia="宋体;SimSun" w:cs="宋体;SimSu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11:00Z</dcterms:created>
  <dc:creator> </dc:creator>
  <dc:description/>
  <cp:keywords/>
  <dc:language>en-US</dc:language>
  <cp:lastModifiedBy>微软用户</cp:lastModifiedBy>
  <dcterms:modified xsi:type="dcterms:W3CDTF">2010-02-28T04:49:00Z</dcterms:modified>
  <cp:revision>32</cp:revision>
  <dc:subject/>
  <dc:title>常州市解放路小学   二○○七年度 第一学期 四年级教学计划</dc:title>
</cp:coreProperties>
</file>