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四年级音乐下教学计划</w:t>
      </w:r>
    </w:p>
    <w:p>
      <w:pPr>
        <w:pStyle w:val="Normal"/>
        <w:spacing w:lineRule="auto" w:line="360"/>
        <w:rPr/>
      </w:pPr>
      <w:r>
        <w:rPr/>
        <w:t>一、指导思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贯彻、落实《音乐课程标准》的精神和各项要求，提高学生的审美能力，发展学生的创造性思维，形成良好的人文素养，为学生终生喜爱音乐、学习音乐、享受音乐奠定基础。</w:t>
      </w:r>
    </w:p>
    <w:p>
      <w:pPr>
        <w:pStyle w:val="Normal"/>
        <w:spacing w:lineRule="auto" w:line="360"/>
        <w:rPr/>
      </w:pPr>
      <w:r>
        <w:rPr/>
        <w:t>二．学生情况分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基本情况分析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本学期所带四年级音乐课，本年级共有</w:t>
      </w:r>
      <w:r>
        <w:rPr/>
        <w:t>5</w:t>
      </w:r>
      <w:r>
        <w:rPr/>
        <w:t>个教学班，各班人数均在</w:t>
      </w:r>
      <w:r>
        <w:rPr>
          <w:rFonts w:eastAsia="Times New Roman"/>
        </w:rPr>
        <w:t xml:space="preserve"> </w:t>
      </w:r>
      <w:r>
        <w:rPr/>
        <w:t>60</w:t>
      </w:r>
      <w:r>
        <w:rPr/>
        <w:t>人左右。大部分学生，对音乐课有着浓厚的学习兴趣，而且，四年级学生生活范围和认知领域进一步发展，体验、感受与探索创造的活动能力增强，对音乐学习的渴求与期望也进一步增强了，但音乐欣赏课还是缺乏耐心的倾听，学生最喜欢律动与音乐活动，在这两方面表现非常好，乐谱知识的学习部分学生仍不是很感兴趣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双基情况：</w:t>
      </w:r>
    </w:p>
    <w:p>
      <w:pPr>
        <w:pStyle w:val="Normal"/>
        <w:spacing w:lineRule="auto" w:line="360"/>
        <w:rPr/>
      </w:pPr>
      <w:r>
        <w:rPr/>
        <w:t>五个班的学生情况大同小异，每班大约有</w:t>
      </w:r>
      <w:r>
        <w:rPr/>
        <w:t>20</w:t>
      </w:r>
      <w:r>
        <w:rPr/>
        <w:t>％</w:t>
      </w:r>
      <w:r>
        <w:rPr/>
        <w:t>--25</w:t>
      </w:r>
      <w:r>
        <w:rPr/>
        <w:t>％左右的学生唱歌时，五音不全，模仿能力又比较差。其中主要原因是性格内向，也不敢表现自己，因此在今后在学习中，应加强对这些学生的培养，利用生动活泼、富于艺术魅力的形式，鼓励他们参与到音乐活动中，以此来激发、培养、发展他们的兴趣。对于五音不全的学生，可多鼓励他们参与用课堂乐器为歌曲伴奏，以此来培养他们对音乐的兴趣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三、教材简析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教材内容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本册教材分为八个主题单元，即第一单元“林中的鸟声”；第二单元“绿水江南”；第三单元“五十六朵花”；第四单元“学戏曲”；第五单元“环球采风”；第六单元“中国功夫”；第七单元“小小音乐剧”；第八单元“花的旋律”。每个单元包括感受音乐，表现音乐，创造音乐以及学习和了解音乐文化的广阔天地等内容，这些内容均有机的联系。本学期教学内容包括唱歌、欣赏、歌表演、集体舞、活动等。</w:t>
      </w:r>
    </w:p>
    <w:p>
      <w:pPr>
        <w:pStyle w:val="Normal"/>
        <w:spacing w:lineRule="auto" w:line="360"/>
        <w:ind w:firstLine="315"/>
        <w:rPr/>
      </w:pPr>
      <w:r>
        <w:rPr/>
        <w:t>2</w:t>
      </w:r>
      <w:r>
        <w:rPr/>
        <w:t>、教材综述：</w:t>
      </w:r>
    </w:p>
    <w:p>
      <w:pPr>
        <w:pStyle w:val="Normal"/>
        <w:spacing w:lineRule="auto" w:line="360"/>
        <w:rPr/>
      </w:pPr>
      <w:r>
        <w:rPr/>
        <w:t>四年级的教材全面继承了一、二、三年级教材的编写思路，坚持教育性原则、以学生为本的原则、科学性原则、实践性原则和综合性、开放性的原则，随着学生年龄的增长，教材内容更加丰富，表现形式和活动内容更加多彩，人文性也更强了，装帧更加美丽漂亮，学生一打开就会爱不释手。本年级教材仍以单元式的结构呈现，在内容上延续以人文为主题，下两册各有八个单元，分别是</w:t>
      </w:r>
      <w:r>
        <w:rPr>
          <w:rFonts w:eastAsia="Times New Roman"/>
        </w:rPr>
        <w:t xml:space="preserve"> </w:t>
      </w:r>
      <w:r>
        <w:rPr/>
        <w:t>“林中的鸟声”“绿水江南”“五十六朵花”“学戏曲”“环球采风”“中国功夫”“小小音乐剧”和“花的旋律”。其中几个单元是有延续性的，如“东海渔歌”“绿水江南”是锦绣中华的系列单元；“五十六朵花”是民族音乐的系列单元；“环球采风”是世界多元文化的系列单元；“学戏曲”是戏曲、曲艺的系列单元。小小音乐剧《东郭先生》在三年级下册《蜗牛与黄鹂鸟》的基础上，第一次以四幕的形式比较完整地出现。教材涉及了热爱大自然、热爱生活、热爱劳动、革命英雄主义、环境保护等方面的道德教育与乐观向上的情感教育。</w:t>
      </w:r>
    </w:p>
    <w:p>
      <w:pPr>
        <w:pStyle w:val="Normal"/>
        <w:spacing w:lineRule="auto" w:line="360"/>
        <w:rPr/>
      </w:pPr>
      <w:r>
        <w:rPr/>
        <w:t>根据四年级的内容标准，增加了知识和技能的要求，为突出这些知识和技能的要求，在教材中用方框标出，文字简洁易懂，既可作为学生自学的材料，也可为教师提供参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在感受与鉴赏方面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能感受音乐是怎样表现情绪的，能分辨两段体歌曲的结构，能分辨不同情绪的音乐。了解不同节奏的表现力，节奏表现的特点如表现鸟叫的节奏、火车行进节奏、维吾尔族舞曲的节奏特点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了解乐器的音色，主要以熟悉民族乐器为主，如：阮、唢呐、竹笛、琵琶、京胡及京剧伴奏乐器（京二胡、小三弦、月琴、鼓板、大锣、小锣、铙钹等），外国民间乐器马林巴及电子合成器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了解中外著名作曲家如：李群、拉威尔等及其代表作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在表现方面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在演唱方面，要求在正确呼吸的基础上，练习均匀地呼吸，掌握正确的吐字咬字，正确地表现歌曲情绪。在齐唱的基础上唱好合唱，学习四三拍的指挥手势。</w:t>
      </w:r>
    </w:p>
    <w:p>
      <w:pPr>
        <w:pStyle w:val="Normal"/>
        <w:spacing w:lineRule="auto" w:line="360"/>
        <w:ind w:firstLine="315"/>
        <w:rPr/>
      </w:pPr>
      <w:r>
        <w:rPr/>
        <w:t>2</w:t>
      </w:r>
      <w:r>
        <w:rPr/>
        <w:t>．在器乐方面，能流畅地演奏几首乐曲。</w:t>
      </w:r>
    </w:p>
    <w:p>
      <w:pPr>
        <w:pStyle w:val="Normal"/>
        <w:spacing w:lineRule="auto" w:line="360"/>
        <w:rPr/>
      </w:pPr>
      <w:r>
        <w:rPr/>
        <w:t>在创造性能力培养方面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进一步培养学生搜集信息和运用信息的能力，能主动地自主学习，在课堂中有创造性的见解，在小组中积极地参与音乐的探索和表演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为一段旋律编配节奏伴奏，参与小小音乐剧的创编与表演等。</w:t>
      </w:r>
    </w:p>
    <w:p>
      <w:pPr>
        <w:pStyle w:val="Normal"/>
        <w:spacing w:lineRule="auto" w:line="360"/>
        <w:rPr/>
      </w:pPr>
      <w:r>
        <w:rPr/>
        <w:t>在音乐与相关文化方面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能了解一些表现江南景色的诗歌、绘画，初步接触印度尼西亚、日本、埃及与阿根廷等国家的音乐；了解中国的武术和京剧的历史；继续了解壮族、侗族、维吾尔族和布依族的音乐和风土人情；了解赞美花的音乐、花的象征性意义及一些国家的国花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在教学方法上，应继续提倡开放的、自主的、探究式、创造性的教学方法，在教学中应鼓励学生运用现代信息技术，更广泛地了解音乐，在教材内容的基础上开拓音乐的领域，积累更丰富的音乐作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在欣赏教学中，随着学生年龄和知识的增长，应逐渐由体态律动的方法转为加强对音乐要素感知的欣赏方法。特别是对中国的民族音乐，由于中国民族音乐深刻的文化内涵，应提倡诗、画、乐“三位一体”的欣赏方法，加深对音乐的理解。</w:t>
      </w:r>
    </w:p>
    <w:p>
      <w:pPr>
        <w:pStyle w:val="Normal"/>
        <w:spacing w:lineRule="auto" w:line="360"/>
        <w:rPr/>
      </w:pPr>
      <w:r>
        <w:rPr/>
        <w:t>四、总的目标及要求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用音乐陶冶孩子们的情操，启迪儿童心灵，让孩子们热爱音乐，感受音乐的美，用音乐的节奏、旋律打动孩子们的心通过音乐教学，培养学生对音乐的兴趣与爱好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在学习歌曲的同时进一步学习音乐的基础知识和基本技能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培养学生健康的审美情趣和良好的品德情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陶冶情操，进行爱国主义和集体主义教育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培养学生养成观察生活小事物的习惯，并将它带到音乐中适当进行歌词、节奏、舞蹈的创编。</w:t>
      </w:r>
    </w:p>
    <w:p>
      <w:pPr>
        <w:pStyle w:val="Normal"/>
        <w:spacing w:lineRule="auto" w:line="360"/>
        <w:rPr/>
      </w:pPr>
      <w:r>
        <w:rPr/>
        <w:t>五．</w:t>
      </w:r>
      <w:r>
        <w:rPr>
          <w:rFonts w:eastAsia="Times New Roman"/>
        </w:rPr>
        <w:t xml:space="preserve"> </w:t>
      </w:r>
      <w:r>
        <w:rPr/>
        <w:t>具体目标：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、知识目标：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、认识延音线，学习四三拍的指挥手势，并能在歌曲中运用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、认识乐器唢呐、竹笛，以及京剧的主要伴奏乐器，并了解其音色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、认识和了解不同的民族生活风俗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4</w:t>
      </w:r>
      <w:r>
        <w:rPr/>
        <w:t>）、能创编简单的动作为歌曲伴舞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5</w:t>
      </w:r>
      <w:r>
        <w:rPr/>
        <w:t>）、通过学习歌曲与欣赏，理解歌曲或乐曲所包含的小知识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、能力目标：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、学生通过学习歌曲，学会用正确的口形，姿势和呼吸方法，以及自然圆润的发声，清晰的咬字、吐字来有感情地进行歌唱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、通过学习本册教材，培养学生能创编简单的舞蹈动作的能力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、通过音乐活动，引起学生的兴趣，培养学生合作进取的精神，培养学生对音乐的兴趣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、情意目标：通过音乐教学，突出其学科的特点，把爱国主义、集体主义精神的培养渗透到音乐教育中，启迪智慧，培养合作意识和乐观向上的生活态度，使学生成为有理想、有道德、有文化、有纪律的全面发展的新人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、质量目标：基本上能掌握教材规定的简单的音乐技能，掌握认识简单的乐谱的能力，自创打击乐，能够完整的演唱歌曲，创编简单的舞蹈动作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六、教学重点：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、继续提高学生的歌唱能力和表演能力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、进一步引导学生勇于参与各项音乐实践，在活动中培养学生的音乐审美能力，创造能力，合作能力。</w:t>
      </w:r>
    </w:p>
    <w:p>
      <w:pPr>
        <w:pStyle w:val="Normal"/>
        <w:spacing w:lineRule="auto" w:line="360"/>
        <w:rPr/>
      </w:pPr>
      <w:r>
        <w:rPr/>
        <w:t>七、教学难点：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、引导学生有表情地演唱歌曲时，要适度而不夸张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、引导学生发挥音乐想象时，注意鼓励学生个人独立的感受和理解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、通过学生自身体验，培养学生舞蹈的创编能力。</w:t>
      </w:r>
    </w:p>
    <w:p>
      <w:pPr>
        <w:pStyle w:val="Normal"/>
        <w:spacing w:lineRule="auto" w:line="360"/>
        <w:rPr/>
      </w:pPr>
      <w:r>
        <w:rPr/>
        <w:t>八、教学措施：</w:t>
      </w:r>
    </w:p>
    <w:p>
      <w:pPr>
        <w:pStyle w:val="Normal"/>
        <w:spacing w:lineRule="auto" w:line="360"/>
        <w:rPr/>
      </w:pPr>
      <w:r>
        <w:rPr/>
        <w:t>　　１、以活动为课堂教学的主要形式，设计丰富多彩的教学活动，采用多种教学形式进行教学，让学生在乐中学、学中用，从而保证学生音乐学习的可持续性发展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、充分做好课前准备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、因材施教，课堂多给学生自我表现的机会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、根据学校条件设备，充分利用现有的教具，努力激发学生兴趣，提高课堂教学效果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</w:t>
      </w:r>
      <w:r>
        <w:rPr/>
        <w:t>、完成教材任务的同时，为培养学生的兴趣，提高活动能力，且配合学校社会的中心工作，丰富校园生活，认真组织铜管乐队进行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19:00Z</dcterms:created>
  <dc:creator>MC SYSTEM</dc:creator>
  <dc:description/>
  <cp:keywords/>
  <dc:language>en-US</dc:language>
  <cp:lastModifiedBy>MC SYSTEM</cp:lastModifiedBy>
  <dcterms:modified xsi:type="dcterms:W3CDTF">2010-03-01T00:22:00Z</dcterms:modified>
  <cp:revision>1</cp:revision>
  <dc:subject/>
  <dc:title>四年级音乐下教学计划</dc:title>
</cp:coreProperties>
</file>