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学年第二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科学学科实验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780"/>
        <w:gridCol w:w="1394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 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   验   名  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类型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周围的土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、观察土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土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土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的成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沙、黏土、壤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沃的土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肥料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的保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土壤蓄水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实和种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剖种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萌发的条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和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根和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茎的作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和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的蒸腾作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剖油菜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、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固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固体液体分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固体性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混合前后重量和体积的变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的分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、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固体放到水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在水中的沉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的溶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水的分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晶分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液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液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其它液体和水的轻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不同液体流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不同液体的表面张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液体倒进水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在水里的沉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红水放进冷水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的混合前后重量和体积的变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沉在水里的物体浮起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沉在水里的物体浮起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水艇沉浮的道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蛋浮起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做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温有多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气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下得有多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简易雨量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刮什么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向和风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感官观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茶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长度、体积、速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你的杯子能装多少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测树叶的面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学年第二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四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科学学科实验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780"/>
        <w:gridCol w:w="1394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 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   验   名  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类型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人体的骨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人体的关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手臂活动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来养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蚕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蚁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蚕宝宝记日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蚕吐丝和茧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来抽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蚕茧抽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的快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一测走路的速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的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体运动的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的运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运动的快慢与什么因素有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个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的快慢与什么有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在哪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对物体运动的影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对物体形状的影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使用弹簧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体的形状改变以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物体的形状再去掉所用的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力与弹簧拉伸长度之间的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为什么会落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尺子游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甩水桶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力的秘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如何减小摩擦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减小液体的阻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落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降落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降落伞下降的快慢和哪些因素有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一些事件做出预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粉笔不容易破碎的原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里放食盐后水位的变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学年第二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科学学科实验教学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780"/>
        <w:gridCol w:w="1394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 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   验   名  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类型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叫机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各种机械的作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移动重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杠杆省力的秘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坡的启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斜面坡度大小对小车拉力的影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螺丝钉螺纹与斜面关系的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拧螺丝钉的学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轮轴是否省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旗怎样升上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装动滑轮和定滑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车轮转动的奥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链条传动、齿轮传动的特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租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形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物体形状与承受力的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壳承受力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支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哪种支架最稳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不同结构支架的稳固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桥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三座纸桥的承重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“瓜皮桥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房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建房子结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常见岩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岩石标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租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变质岩的形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矿物的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花岗岩的矿物组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矿物的硬度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力测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跳反应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皮肤的敏感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身体不同部位反应的快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觉嗅觉共同作用的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飞机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学年第二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六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科学学科实验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780"/>
        <w:gridCol w:w="1394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 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   验   名  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类型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在成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自己成长的证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身高与体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石告诉我们什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化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印迹化石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利于生存的本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蜡纸保持水份的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海动物保护色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、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平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个生态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小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各样的能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“火箭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量的转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能量的转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旋扣子的秘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太阳能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水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压报纸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的热传递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垫汽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瓶子吹泡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7:00Z</dcterms:created>
  <dc:creator>微软中国</dc:creator>
  <dc:description/>
  <cp:keywords/>
  <dc:language>en-US</dc:language>
  <cp:lastModifiedBy>微软中国</cp:lastModifiedBy>
  <dcterms:modified xsi:type="dcterms:W3CDTF">2011-02-17T02:19:00Z</dcterms:modified>
  <cp:revision>20</cp:revision>
  <dc:subject/>
  <dc:title>2010——2011学年第二学期 三 年级科学学科实验教学计划</dc:title>
</cp:coreProperties>
</file>