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一单元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用富有感情的、优美和谐的声音演唱《中国，中国我爱你》，激发学生的幸福感和民族自豪感。认识一个降号调的调号并知道各音音位。了解柳琴及其表现特点，感受音乐形象和情绪，加深对我国民族乐器和乐曲的感情。学会关闭第六孔的半孔，初步掌握＃</w:t>
      </w:r>
      <w:r>
        <w:rPr/>
        <w:t>SOL</w:t>
      </w:r>
      <w:r>
        <w:rPr/>
        <w:t>音的指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二单元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通过歌曲《蓝色的雅德朗》的学习，扩大学生的音乐视野，了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该民歌是如何表达怀乡之情的。要求学生以真挚的感情、连贯圆润的演唱创造歌曲的意境和气氛。培养鉴别旋律流畅与否的能力和初步的音乐创作能力。感受音乐情绪，开阔学生的音乐视野，了解奥地利作曲家莫扎特的生平及其代表作，培养学生热爱大自然和热爱生活的情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三单元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指导学生用轻快活泼的声音和三拍子的韵律表达春游时的愉快心情。继续培养运用乐谱的能力和音乐创作能力。感受音乐形象和情绪，培养音乐想象力。初步学会由＃</w:t>
      </w:r>
      <w:r>
        <w:rPr/>
        <w:t>FA</w:t>
      </w:r>
      <w:r>
        <w:rPr/>
        <w:t>与前后音连接时所产生的交叉指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四单元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指导学生用饱含深情的歌声表达对老师的崇敬和热爱之情。通过创编节奏短句练习进一步开掘和培养学生的创造精神。进一步感受钢琴的表现力和乐曲中不同情绪的变化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五单元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要求学生用连贯、流畅的声音，自然清晰的吐字，和谐的二声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合唱富有表情地表达歌曲的意境。通过听记创编培养学生的音乐能力。通过欣赏，了解标题音乐的特点，扩大音乐视野，发展音乐记忆力和想象力。学会高音＃</w:t>
      </w:r>
      <w:r>
        <w:rPr/>
        <w:t>FA</w:t>
      </w:r>
      <w:r>
        <w:rPr/>
        <w:t>的演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六单元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通过学唱歌曲，激发学生热爱家乡热爱生活的情感，学习用灵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活泼的声音和悠长深情的声音，富于对比和有表情地歌唱。继续培养学生运用乐谱的能力和音乐创作能力。了解京剧艺术的特点和基本知识，感受京剧音乐独特的表现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七单元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学唱歌曲，感受小鸟雀跃和展翅高飞的形象，激发学生乐观向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的生活态度，并用有弹性的声音演唱。听记创编旋律，培养旋律感。向学生介绍江苏的地方戏曲，进行革命传统教育。学习＃</w:t>
      </w:r>
      <w:r>
        <w:rPr/>
        <w:t>DO</w:t>
      </w:r>
      <w:r>
        <w:rPr>
          <w:rFonts w:cs="宋体;SimSun" w:ascii="宋体;SimSun" w:hAnsi="宋体;SimSun"/>
        </w:rPr>
        <w:t>ˊ</w:t>
      </w:r>
      <w:r>
        <w:rPr/>
        <w:t>、降</w:t>
      </w:r>
      <w:r>
        <w:rPr/>
        <w:t>SI</w:t>
      </w:r>
      <w:r>
        <w:rPr/>
        <w:t>，提高合奏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八单元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指导学生在气息的支持下用饱满有弹性的声音充满热情地歌唱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并表达对童年和母校生活的留恋。学习为歌词谱曲。了解我国曲艺音乐的音调，了解苏州评弹与京韵大鼓的艺术特点和音乐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08:00Z</dcterms:created>
  <dc:creator>MC SYSTEM</dc:creator>
  <dc:description/>
  <cp:keywords/>
  <dc:language>en-US</dc:language>
  <cp:lastModifiedBy>MC SYSTEM</cp:lastModifiedBy>
  <dcterms:modified xsi:type="dcterms:W3CDTF">2010-03-01T00:12:00Z</dcterms:modified>
  <cp:revision>1</cp:revision>
  <dc:subject/>
  <dc:title>第一单元：</dc:title>
</cp:coreProperties>
</file>