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2010-2011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数学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 xml:space="preserve">备课组长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>仇宏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>填表日</w:t>
      </w:r>
      <w:r>
        <w:rPr>
          <w:rFonts w:ascii="宋体;SimSun" w:hAnsi="宋体;SimSun"/>
          <w:sz w:val="24"/>
        </w:rPr>
        <w:t>_2011.2.15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17-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有余数的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-2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</w:t>
            </w:r>
            <w:r>
              <w:rPr>
                <w:rFonts w:ascii="粗黑体;宋体" w:hAnsi="粗黑体;宋体" w:eastAsia="粗黑体;宋体"/>
              </w:rPr>
              <w:t>有余数的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-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信息技术与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-3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二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-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分米和毫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</w:rPr>
              <w:t>信息技术与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-3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-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三、四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-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</w:rPr>
              <w:t>信息技术与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-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-4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-4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六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</w:rPr>
              <w:t>信息技术与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-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-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-5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-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七、八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-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ascii="粗黑体;宋体" w:hAnsi="粗黑体;宋体" w:eastAsia="粗黑体;宋体"/>
              </w:rPr>
              <w:t>信息技术与数学学科整合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-6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-6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 w:cs="宋体;SimSun"/>
                <w:b/>
                <w:b/>
                <w:sz w:val="18"/>
              </w:rPr>
            </w:pPr>
            <w:r>
              <w:rPr>
                <w:rFonts w:eastAsia="粗黑体;宋体" w:cs="宋体;SimSun" w:ascii="粗黑体;宋体" w:hAnsi="粗黑体;宋体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1:00Z</dcterms:created>
  <dc:creator>user</dc:creator>
  <dc:description/>
  <cp:keywords/>
  <dc:language>en-US</dc:language>
  <cp:lastModifiedBy>walkinnet</cp:lastModifiedBy>
  <dcterms:modified xsi:type="dcterms:W3CDTF">2011-02-16T04:03:00Z</dcterms:modified>
  <cp:revision>6</cp:revision>
  <dc:subject/>
  <dc:title>常州市解放路小学      学年第   学期教学进度表</dc:title>
</cp:coreProperties>
</file>