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二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0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一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0  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二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  <w:u w:val="single"/>
        </w:rPr>
        <w:t>一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  <w:u w:val="single"/>
        </w:rPr>
        <w:t>数学</w:t>
      </w:r>
      <w:r>
        <w:rPr>
          <w:rFonts w:ascii="宋体;SimSun" w:hAnsi="宋体;SimSun"/>
          <w:sz w:val="24"/>
          <w:u w:val="single"/>
        </w:rPr>
        <w:t>__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  <w:u w:val="single"/>
        </w:rPr>
        <w:t xml:space="preserve"> 周莉云</w:t>
      </w:r>
      <w:r>
        <w:rPr>
          <w:rFonts w:ascii="宋体;SimSun" w:hAnsi="宋体;SimSun"/>
          <w:sz w:val="24"/>
          <w:u w:val="single"/>
        </w:rPr>
        <w:t>__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  <w:u w:val="single"/>
        </w:rPr>
        <w:t>2.16_</w:t>
      </w:r>
      <w:r>
        <w:rPr/>
        <w:t>_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.17-2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减法（十几减</w:t>
            </w:r>
            <w:r>
              <w:rPr>
                <w:rFonts w:eastAsia="粗黑体;宋体" w:ascii="粗黑体;宋体" w:hAnsi="粗黑体;宋体"/>
              </w:rPr>
              <w:t>9</w:t>
            </w:r>
            <w:r>
              <w:rPr>
                <w:rFonts w:ascii="粗黑体;宋体" w:hAnsi="粗黑体;宋体" w:eastAsia="粗黑体;宋体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-2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减法（十几减</w:t>
            </w:r>
            <w:r>
              <w:rPr>
                <w:rFonts w:eastAsia="粗黑体;宋体" w:ascii="粗黑体;宋体" w:hAnsi="粗黑体;宋体"/>
              </w:rPr>
              <w:t>8</w:t>
            </w:r>
            <w:r>
              <w:rPr>
                <w:rFonts w:ascii="粗黑体;宋体" w:hAnsi="粗黑体;宋体" w:eastAsia="粗黑体;宋体"/>
              </w:rPr>
              <w:t>、</w:t>
            </w:r>
            <w:r>
              <w:rPr>
                <w:rFonts w:eastAsia="粗黑体;宋体" w:ascii="粗黑体;宋体" w:hAnsi="粗黑体;宋体"/>
              </w:rPr>
              <w:t>7</w:t>
            </w:r>
            <w:r>
              <w:rPr>
                <w:rFonts w:ascii="粗黑体;宋体" w:hAnsi="粗黑体;宋体" w:eastAsia="粗黑体;宋体"/>
              </w:rPr>
              <w:t>及练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-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减法（复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-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认识图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信息技术和数学学科整合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-3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认数（整十数加减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-3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认数（数的顺序、比较大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-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加法和减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-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加减法（两位数加减一位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-4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加减法（逆向的求和、求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-4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中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-4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加法和减法（相差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ascii="粗黑体;宋体" w:hAnsi="粗黑体;宋体" w:eastAsia="粗黑体;宋体"/>
                <w:szCs w:val="21"/>
              </w:rPr>
              <w:t>信息技术和数学学科整合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-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认识人民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信息技术和数学学科整合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-5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加法和减法（二）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两位数加、减一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-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加法和减法（二）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笔算两位数加、减两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-5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加法和减法（二）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-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粗黑体;宋体" w:hAnsi="粗黑体;宋体" w:eastAsia="粗黑体;宋体"/>
                <w:szCs w:val="21"/>
              </w:rPr>
              <w:t>信息技术和数学学科整合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-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末复习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-6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末复习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-6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末复习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粗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21:00Z</dcterms:created>
  <dc:creator>user</dc:creator>
  <dc:description/>
  <cp:keywords/>
  <dc:language>en-US</dc:language>
  <cp:lastModifiedBy>User</cp:lastModifiedBy>
  <dcterms:modified xsi:type="dcterms:W3CDTF">2011-02-16T01:20:00Z</dcterms:modified>
  <cp:revision>3</cp:revision>
  <dc:subject/>
  <dc:title>常州市解放路小学      学年第   学期教学进度表</dc:title>
</cp:coreProperties>
</file>