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常州市解放路小学教师研训活动情况统计 </w:t>
      </w:r>
    </w:p>
    <w:p>
      <w:pPr>
        <w:pStyle w:val="Normal"/>
        <w:spacing w:lineRule="atLeast" w:line="300"/>
        <w:ind w:firstLine="55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活动主题：教材分析     活动时间： </w:t>
      </w:r>
      <w:r>
        <w:rPr>
          <w:rFonts w:cs="宋体;SimSun" w:ascii="宋体;SimSun" w:hAnsi="宋体;SimSun"/>
          <w:b/>
          <w:sz w:val="24"/>
        </w:rPr>
        <w:t xml:space="preserve">2010.2           </w:t>
      </w:r>
      <w:r>
        <w:rPr>
          <w:rFonts w:ascii="宋体;SimSun" w:hAnsi="宋体;SimSun" w:cs="宋体;SimSun"/>
          <w:b/>
          <w:sz w:val="24"/>
        </w:rPr>
        <w:t>记录人：李晔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257800" cy="870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1548"/>
                              <w:gridCol w:w="1212"/>
                              <w:gridCol w:w="1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与情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与情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董 凝 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莉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王俏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牟佳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玲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戚丹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柴曙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龚  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仇  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惠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爱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彩霞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张   震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巢凡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翁奕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祁代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希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小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亚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晓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科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慧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  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显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舒 翊 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  贤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红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红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 政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都春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晓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偲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惠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爱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美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  坪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佳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冰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孜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东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静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  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丽鸣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菊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  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凌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宇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  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旭飞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郜秋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庆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春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颖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  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眭平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夏   林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素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周    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惠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张   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殷小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卫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滕真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严   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立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王小波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朱 茜 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史科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杜   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杨继云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任    煜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戴彩娥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朱 丽 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  春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唐 亚 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丽娜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有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春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来    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月红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夏 敏 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5.75pt;mso-wrap-distance-left:9pt;mso-wrap-distance-right:9pt;mso-wrap-distance-top:0pt;mso-wrap-distance-bottom:0pt;margin-top:1.3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1548"/>
                        <w:gridCol w:w="1212"/>
                        <w:gridCol w:w="1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en-US" w:eastAsia="en-US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与情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与情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5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董 凝 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莉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王俏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牟佳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玲君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戚丹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柴曙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龚  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仇  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惠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爱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彩霞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张   震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巢凡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翁奕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祁代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希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小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亚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晓燕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燕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科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慧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  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显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晔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舒 翊 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  贤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红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红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 政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都春燕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晓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偲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惠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爱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美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  坪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佳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冰清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孜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东勤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袁静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  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丽鸣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菊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  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凌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宇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  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旭飞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郜秋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庆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春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颖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  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眭平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夏   林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素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周    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惠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张   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殷小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卫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滕真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严   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立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王小波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朱 茜 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史科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杜   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杨继云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任    煜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戴彩娥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朱 丽 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  春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唐 亚 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丽娜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有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春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来    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月红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1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夏 敏 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7:00Z</dcterms:created>
  <dc:creator>微软用户</dc:creator>
  <dc:description/>
  <cp:keywords/>
  <dc:language>en-US</dc:language>
  <cp:lastModifiedBy>y.li</cp:lastModifiedBy>
  <dcterms:modified xsi:type="dcterms:W3CDTF">2011-02-16T01:19:00Z</dcterms:modified>
  <cp:revision>343</cp:revision>
  <dc:subject/>
  <dc:title/>
</cp:coreProperties>
</file>