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常州市解放路小学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二</w:t>
      </w: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  <w:t>0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>一</w:t>
      </w: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  <w:t xml:space="preserve">0  </w:t>
      </w:r>
      <w:r>
        <w:rPr>
          <w:rFonts w:ascii="黑体;SimHei" w:hAnsi="黑体;SimHei" w:cs="宋体;SimSun" w:eastAsia="黑体;SimHei"/>
          <w:b/>
          <w:sz w:val="32"/>
          <w:szCs w:val="32"/>
        </w:rPr>
        <w:t>学年第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二 </w:t>
      </w:r>
      <w:r>
        <w:rPr>
          <w:rFonts w:ascii="黑体;SimHei" w:hAnsi="黑体;SimHei" w:cs="宋体;SimSun" w:eastAsia="黑体;SimHei"/>
          <w:b/>
          <w:sz w:val="32"/>
          <w:szCs w:val="32"/>
        </w:rPr>
        <w:t>学期教学进度表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 xml:space="preserve">年级 </w:t>
      </w:r>
      <w:r>
        <w:rPr>
          <w:rFonts w:ascii="宋体;SimSun" w:hAnsi="宋体;SimSun"/>
          <w:sz w:val="24"/>
        </w:rPr>
        <w:t>__</w:t>
      </w:r>
      <w:r>
        <w:rPr>
          <w:rFonts w:ascii="宋体;SimSun" w:hAnsi="宋体;SimSun"/>
          <w:sz w:val="24"/>
          <w:u w:val="single"/>
        </w:rPr>
        <w:t>五</w:t>
      </w:r>
      <w:r>
        <w:rPr>
          <w:rFonts w:ascii="宋体;SimSun" w:hAnsi="宋体;SimSun"/>
          <w:sz w:val="24"/>
          <w:u w:val="single"/>
        </w:rPr>
        <w:t>_</w:t>
      </w:r>
      <w:r>
        <w:rPr>
          <w:rFonts w:ascii="宋体;SimSun" w:hAnsi="宋体;SimSun"/>
          <w:sz w:val="24"/>
        </w:rPr>
        <w:t>__</w:t>
      </w:r>
      <w:r>
        <w:rPr>
          <w:rFonts w:ascii="宋体;SimSun" w:hAnsi="宋体;SimSun"/>
          <w:sz w:val="24"/>
        </w:rPr>
        <w:t xml:space="preserve">学科 </w:t>
      </w:r>
      <w:r>
        <w:rPr>
          <w:rFonts w:ascii="宋体;SimSun" w:hAnsi="宋体;SimSun"/>
          <w:sz w:val="24"/>
        </w:rPr>
        <w:t>__</w:t>
      </w:r>
      <w:r>
        <w:rPr>
          <w:rFonts w:ascii="宋体;SimSun" w:hAnsi="宋体;SimSun"/>
          <w:sz w:val="24"/>
          <w:u w:val="single"/>
        </w:rPr>
        <w:t>_</w:t>
      </w:r>
      <w:r>
        <w:rPr>
          <w:rFonts w:ascii="宋体;SimSun" w:hAnsi="宋体;SimSun"/>
          <w:sz w:val="24"/>
          <w:u w:val="single"/>
        </w:rPr>
        <w:t>数学</w:t>
      </w:r>
      <w:r>
        <w:rPr>
          <w:rFonts w:ascii="宋体;SimSun" w:hAnsi="宋体;SimSun"/>
          <w:sz w:val="24"/>
          <w:u w:val="single"/>
        </w:rPr>
        <w:t>__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备课组长 </w:t>
      </w:r>
      <w:r>
        <w:rPr>
          <w:rFonts w:ascii="宋体;SimSun" w:hAnsi="宋体;SimSun"/>
          <w:sz w:val="24"/>
          <w:u w:val="single"/>
        </w:rPr>
        <w:t xml:space="preserve"> 符慧华</w:t>
      </w:r>
      <w:r>
        <w:rPr>
          <w:rFonts w:ascii="宋体;SimSun" w:hAnsi="宋体;SimSun"/>
          <w:sz w:val="24"/>
          <w:u w:val="single"/>
        </w:rPr>
        <w:t>__</w:t>
      </w:r>
      <w:r>
        <w:rPr>
          <w:rFonts w:ascii="宋体;SimSun" w:hAnsi="宋体;SimSun"/>
          <w:sz w:val="24"/>
        </w:rPr>
        <w:t>填表日期</w:t>
      </w:r>
      <w:r>
        <w:rPr>
          <w:rFonts w:ascii="宋体;SimSun" w:hAnsi="宋体;SimSun"/>
          <w:sz w:val="24"/>
        </w:rPr>
        <w:t>__</w:t>
      </w:r>
      <w:r>
        <w:rPr>
          <w:rFonts w:ascii="宋体;SimSun" w:hAnsi="宋体;SimSun"/>
          <w:sz w:val="24"/>
          <w:u w:val="single"/>
        </w:rPr>
        <w:t>2.16_</w:t>
      </w:r>
      <w:r>
        <w:rPr/>
        <w:t>_</w:t>
      </w:r>
    </w:p>
    <w:tbl>
      <w:tblPr>
        <w:tblW w:w="837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20"/>
        <w:gridCol w:w="2880"/>
        <w:gridCol w:w="1800"/>
        <w:gridCol w:w="1633"/>
      </w:tblGrid>
      <w:tr>
        <w:trPr>
          <w:trHeight w:val="27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周次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期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内容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安排</w:t>
            </w:r>
          </w:p>
        </w:tc>
      </w:tr>
      <w:tr>
        <w:trPr>
          <w:trHeight w:val="3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元练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研究</w:t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.17-2.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期初复习、方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1-2.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方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8-3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方程、确定位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ascii="粗黑体;宋体" w:hAnsi="粗黑体;宋体" w:eastAsia="粗黑体;宋体"/>
                <w:szCs w:val="21"/>
              </w:rPr>
              <w:t>信息技术和数学学科整合</w:t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-3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确定位置、公倍数和公因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ascii="粗黑体;宋体" w:hAnsi="粗黑体;宋体" w:eastAsia="粗黑体;宋体"/>
                <w:szCs w:val="21"/>
              </w:rPr>
              <w:t>信息技术和数学学科整合</w:t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-3.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公倍数和公因数、认识分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0-3.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认识分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8-4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认识分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ascii="粗黑体;宋体" w:hAnsi="粗黑体;宋体" w:eastAsia="粗黑体;宋体"/>
                <w:szCs w:val="21"/>
              </w:rPr>
              <w:t>信息技术和数学学科整合</w:t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-4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找规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ascii="粗黑体;宋体" w:hAnsi="粗黑体;宋体" w:eastAsia="粗黑体;宋体"/>
                <w:szCs w:val="21"/>
              </w:rPr>
              <w:t>信息技术和数学学科整合</w:t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1-4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分数的基本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8-4.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期中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5-4.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分数的基本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ascii="粗黑体;宋体" w:hAnsi="粗黑体;宋体" w:eastAsia="粗黑体;宋体"/>
                <w:szCs w:val="21"/>
              </w:rPr>
              <w:t>信息技术和数学学科整合</w:t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-5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分数的基本性质、统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ascii="粗黑体;宋体" w:hAnsi="粗黑体;宋体" w:eastAsia="粗黑体;宋体"/>
                <w:szCs w:val="21"/>
              </w:rPr>
              <w:t>信息技术和数学学科整合</w:t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-5.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分数加减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6-5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分数加减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3-5.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解决问题的策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0-6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粗黑体;宋体" w:hAnsi="粗黑体;宋体" w:eastAsia="粗黑体;宋体"/>
                <w:szCs w:val="21"/>
              </w:rPr>
              <w:t>信息技术和数学学科整合</w:t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-6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粗黑体;宋体" w:hAnsi="粗黑体;宋体" w:eastAsia="粗黑体;宋体"/>
                <w:szCs w:val="21"/>
              </w:rPr>
              <w:t>信息技术和数学学科整合</w:t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3-6.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期末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0-6.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期末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atLeast" w:line="20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02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粗黑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3:21:00Z</dcterms:created>
  <dc:creator>user</dc:creator>
  <dc:description/>
  <cp:keywords/>
  <dc:language>en-US</dc:language>
  <cp:lastModifiedBy>Windows 用户</cp:lastModifiedBy>
  <dcterms:modified xsi:type="dcterms:W3CDTF">2011-02-16T05:34:00Z</dcterms:modified>
  <cp:revision>8</cp:revision>
  <dc:subject/>
  <dc:title>常州市解放路小学      学年第   学期教学进度表</dc:title>
</cp:coreProperties>
</file>