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新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校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舍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卫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生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包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干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区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划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室外：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北大楼以北所有空场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南、北大楼空地及南、北楼与东围墙间的空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门卫至食堂间西大楼一楼走廊大道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六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班：南大楼与南围墙间空地及校门前四周空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北大楼东楼梯及北大楼二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北大楼西楼梯及西大楼二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五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西大楼三、四楼走廊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班：南大楼东楼梯及一楼楼梯口四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班：南大楼西楼梯及一楼楼梯口四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班：南大楼四楼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：南大楼三楼网络室、微机房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：南大楼二楼教导处、科学室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三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班：南大楼一楼总务处、仓库前走廊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室内大扫除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音乐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校长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会议室：六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教研课教室：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56</w:t>
      </w:r>
      <w:r>
        <w:rPr>
          <w:sz w:val="24"/>
          <w:lang w:val="en-US" w:eastAsia="zh-CN"/>
        </w:rPr>
        <w:t>年级办公室：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会计室：六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美术室：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微机房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34</w:t>
      </w:r>
      <w:r>
        <w:rPr>
          <w:sz w:val="24"/>
          <w:lang w:val="en-US" w:eastAsia="zh-CN"/>
        </w:rPr>
        <w:t>年级办公室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科学室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val="en-US" w:eastAsia="zh-CN"/>
        </w:rPr>
        <w:t>六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总务处：六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教导处：六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五年级机动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43Z</dcterms:created>
  <dc:creator>a</dc:creator>
  <dc:description/>
  <dc:language>en-US</dc:language>
  <cp:lastModifiedBy/>
  <dcterms:modified xsi:type="dcterms:W3CDTF">1899-12-30T00:00:00Z</dcterms:modified>
  <cp:revision>0</cp:revision>
  <dc:subject/>
  <dc:title>新 校 舍 包 干 区 划 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