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1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"/>
        <w:gridCol w:w="1552"/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201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128778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100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楼南边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边场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边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储旭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莉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妍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汤小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贤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静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全芳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世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迎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旦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红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雪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爱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绍红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芬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戴好值班牌上岗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59:00Z</dcterms:created>
  <dc:creator>雨林木风</dc:creator>
  <dc:description/>
  <cp:keywords/>
  <dc:language>en-US</dc:language>
  <cp:lastModifiedBy>User</cp:lastModifiedBy>
  <cp:lastPrinted>2009-09-16T12:59:00Z</cp:lastPrinted>
  <dcterms:modified xsi:type="dcterms:W3CDTF">2011-03-04T11:29:00Z</dcterms:modified>
  <cp:revision>62</cp:revision>
  <dc:subject/>
  <dc:title>兰陵小学教师值日表                           2009</dc:title>
</cp:coreProperties>
</file>