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解放路 </w:t>
      </w:r>
      <w:r>
        <w:rPr>
          <w:rFonts w:ascii="宋体;SimSun" w:hAnsi="宋体;SimSun" w:cs="宋体;SimSun"/>
          <w:b/>
          <w:sz w:val="24"/>
        </w:rPr>
        <w:t xml:space="preserve">小学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010 </w:t>
      </w:r>
      <w:r>
        <w:rPr>
          <w:rFonts w:ascii="宋体;SimSun" w:hAnsi="宋体;SimSun" w:cs="宋体;SimSun"/>
          <w:b/>
          <w:sz w:val="24"/>
        </w:rPr>
        <w:t>年至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011 </w:t>
      </w:r>
      <w:r>
        <w:rPr>
          <w:rFonts w:ascii="宋体;SimSun" w:hAnsi="宋体;SimSun" w:cs="宋体;SimSun"/>
          <w:b/>
          <w:sz w:val="24"/>
        </w:rPr>
        <w:t>年度第</w:t>
      </w:r>
      <w:r>
        <w:rPr>
          <w:rFonts w:ascii="宋体;SimSun" w:hAnsi="宋体;SimSun" w:cs="宋体;SimSun"/>
          <w:b/>
          <w:sz w:val="24"/>
          <w:u w:val="single"/>
        </w:rPr>
        <w:t>二</w:t>
      </w:r>
      <w:r>
        <w:rPr>
          <w:rFonts w:ascii="宋体;SimSun" w:hAnsi="宋体;SimSun" w:cs="宋体;SimSun"/>
          <w:b/>
          <w:sz w:val="24"/>
        </w:rPr>
        <w:t xml:space="preserve">学期 </w:t>
      </w:r>
      <w:r>
        <w:rPr>
          <w:rFonts w:ascii="宋体;SimSun" w:hAnsi="宋体;SimSun" w:cs="宋体;SimSun"/>
          <w:b/>
          <w:sz w:val="24"/>
          <w:u w:val="single"/>
        </w:rPr>
        <w:t xml:space="preserve"> 六 </w:t>
      </w:r>
      <w:r>
        <w:rPr>
          <w:rFonts w:ascii="宋体;SimSun" w:hAnsi="宋体;SimSun" w:cs="宋体;SimSun"/>
          <w:b/>
          <w:sz w:val="24"/>
        </w:rPr>
        <w:t>年级  科学学科教学计划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教者：</w:t>
      </w:r>
      <w:r>
        <w:rPr>
          <w:rFonts w:ascii="宋体;SimSun" w:hAnsi="宋体;SimSun" w:cs="宋体;SimSun"/>
          <w:szCs w:val="21"/>
          <w:u w:val="single"/>
        </w:rPr>
        <w:t xml:space="preserve">   张慧    </w:t>
      </w:r>
    </w:p>
    <w:tbl>
      <w:tblPr>
        <w:tblW w:w="88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1"/>
        <w:gridCol w:w="720"/>
        <w:gridCol w:w="720"/>
        <w:gridCol w:w="1080"/>
        <w:gridCol w:w="899"/>
        <w:gridCol w:w="10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的步骤与方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准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性活动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长大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在成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悄悄发生的变化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生之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踏上健康之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收集从出生到现在的成长证据；能够测量身高和体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根据收集的数据绘制身高、体重曲线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根据图表对生长发育情况做出解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交流和表达成长变化的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——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制曲线图来整理有关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婴幼儿和老年人的生活，写出调查报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身高的纸、秤、卷尺、长尺、记录表、学生体检记录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搜集能记录自己成长的资料，了解自己出生时的身高、体重及第一年的生长情况。</w:t>
            </w:r>
          </w:p>
        </w:tc>
      </w:tr>
      <w:tr>
        <w:trPr>
          <w:trHeight w:val="2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与变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的遗传现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的变异现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寻找遗传和变异的秘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能仔细观察并描述图片中三个孩子及其父母所具有的相似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能对自己与家人的外型特征进行比较，并作合理解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查阅和收集有关植物的遗传资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知道变异也是生物的特征之一，在生物界普遍存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了解变异有两种：可遗传变异和不可遗传的变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——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和收集有关遗传和变异的图片和资料，并筛选出有价值的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多位学生的全家福照片作成多媒体课件，动植物图片，查找有关遗传的谚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用资料编制科学小报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：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化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失了的恐龙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石告诉我们什么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达尔文与他的“进化论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对生物的进化、适应和灭绝现象做出合理的解释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生物是不断进化着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进化的历程、规律和趋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一些有代表性的化石和活化石。</w:t>
            </w:r>
            <w:r>
              <w:rPr>
                <w:rFonts w:cs="宋体;SimSun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自然淘汰、物竞天择的道理。</w:t>
            </w:r>
            <w:r>
              <w:rPr>
                <w:rFonts w:cs="宋体;SimSun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szCs w:val="21"/>
              </w:rPr>
              <w:t>、尊重证据，乐于用穴道的科学知识改善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—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化石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捡豆子的实验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课件，有关恐龙种类、生活方式及绝灭原因的图文资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板、石膏粉、布条、水粉颜料、铁丝、报纸、胶纸带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关于人类进化的相关资料。</w:t>
            </w:r>
          </w:p>
        </w:tc>
      </w:tr>
      <w:tr>
        <w:trPr>
          <w:trHeight w:val="2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同的家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寻找生物的家园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利于生存的本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趣的食物链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平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道生物对环境的依赖关系，知道生物栖息地的概念，了解生物的伙伴和敌对关系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动植物的生存本领是与其生存的环境密切联系的；认识并描述动植物在外形、习性等方面是如何适应生长环境的；知道环境对生物省长、生活习性等多方面有影响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识到食物链中每一种生物的重要性；体会到自然界中的生物都是相互联系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——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实验验证对仙人掌耐旱原因的解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生物生存之间有伙伴关系和敌对关系的图片与录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收看关于保护生态平衡的影片</w:t>
            </w:r>
          </w:p>
        </w:tc>
      </w:tr>
      <w:tr>
        <w:trPr>
          <w:trHeight w:val="2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单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奇的能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种各样的能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量的转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约能源与开发新能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从生活工作中各种各样的能量；能够区分各种各样的能量；知道任何物体工作时都需要能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能量能够转换其它形式的能量，并以不同表现形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理解不同的物品可以产生不同的能量；能够区分不同的物品可以产生的能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——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和发射火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可再生性能源的模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炽灯和荧灯等实验用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能量转换玩具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：</w:t>
            </w:r>
            <w:r>
              <w:rPr>
                <w:rFonts w:ascii="宋体;SimSun" w:hAnsi="宋体;SimSun" w:cs="宋体;SimSun"/>
                <w:bCs/>
                <w:szCs w:val="21"/>
              </w:rPr>
              <w:t>拓展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主动探究积极发现，开展拓展性活动；能够在解释过程中比较变量；能够在解释中获得新结论或新发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将自己的设想画出图样；能按照自己的设想去制作；能在制作完成后进行尝试并加以改进；能说得出自己应用的主要原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小车，进行比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子、报纸若干、一次性纸杯、一次性快餐盒、试管、金鱼、酒精灯、吸管、塑料瓶、墨水、橡皮泥、透明胶带、热水、水槽等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集有关科学原理及其应用的资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4:00Z</dcterms:created>
  <dc:creator>微软用户</dc:creator>
  <dc:description/>
  <cp:keywords/>
  <dc:language>en-US</dc:language>
  <cp:lastModifiedBy>zhang</cp:lastModifiedBy>
  <dcterms:modified xsi:type="dcterms:W3CDTF">2011-02-14T02:50:00Z</dcterms:modified>
  <cp:revision>4</cp:revision>
  <dc:subject/>
  <dc:title>丽华新村第二 小学  2007 年至 2008 年度第二学期  六 年级  科学学科教学计划      </dc:title>
</cp:coreProperties>
</file>