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体工会活动成绩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名</w:t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分钟跳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文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秋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建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彩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素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红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维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玉英</w:t>
            </w:r>
          </w:p>
        </w:tc>
      </w:tr>
      <w:tr>
        <w:trPr>
          <w:trHeight w:val="1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摸石过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德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国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建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金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文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庄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彩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雪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春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维萍</w:t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车慢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海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德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建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小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燕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志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金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莉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春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秋琴</w:t>
            </w:r>
          </w:p>
        </w:tc>
      </w:tr>
      <w:tr>
        <w:trPr>
          <w:trHeight w:val="1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羽毛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壮中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海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志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丽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秋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曙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升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跳长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舟共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艺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抢收抢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艺体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丫河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投接游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年级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7:00Z</dcterms:created>
  <dc:creator>USER</dc:creator>
  <dc:description/>
  <cp:keywords/>
  <dc:language>en-US</dc:language>
  <cp:lastModifiedBy>USER</cp:lastModifiedBy>
  <dcterms:modified xsi:type="dcterms:W3CDTF">2011-01-26T03:27:00Z</dcterms:modified>
  <cp:revision>2</cp:revision>
  <dc:subject/>
  <dc:title>文体工会活动成绩一览表</dc:title>
</cp:coreProperties>
</file>