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lang w:val="zh-CN"/>
        </w:rPr>
      </w:pPr>
      <w:r>
        <w:rPr>
          <w:lang w:val="zh-CN"/>
        </w:rPr>
        <w:t>应用题的教学在原教材中是一个重点，更是一个难点，很多孩子往往一遇到应用题就不知如何是好了，我想这不仅与原有教材的编排思想有关，更与教师对教材的处理与教学方法的使用有很大的关系。</w:t>
      </w:r>
    </w:p>
    <w:p>
      <w:pPr>
        <w:pStyle w:val="Normal"/>
        <w:widowControl w:val="false"/>
        <w:autoSpaceDE w:val="false"/>
        <w:spacing w:before="100" w:after="100"/>
        <w:rPr>
          <w:lang w:val="zh-CN"/>
        </w:rPr>
      </w:pPr>
      <w:r>
        <w:rPr>
          <w:lang w:val="zh-CN"/>
        </w:rPr>
        <w:t>众所周知，原有的小学数学教材在每个学期都分门别类地安排了一些应用题的学习内容，并且各内容之间既相互衔接又各成一个模块。很多学习的内容都是以某一模式为代表展开的，学生在学习这些应用题的过程中与其说是开发他们的思维，不如说是让他们在模仿中学习解题的技巧。因而，在整个的编排中很突出解题技巧的运用与学习，这样一来教师往往在课堂上传授最多的是如何解题，学生在学习过程中想掌握的也是如何解题，双方的教学重心由发展思维转向到掌握解题技巧上来了。</w:t>
      </w:r>
    </w:p>
    <w:p>
      <w:pPr>
        <w:pStyle w:val="Normal"/>
        <w:widowControl w:val="false"/>
        <w:autoSpaceDE w:val="false"/>
        <w:spacing w:before="100" w:after="100"/>
        <w:rPr>
          <w:lang w:val="zh-CN"/>
        </w:rPr>
      </w:pPr>
      <w:r>
        <w:rPr>
          <w:lang w:val="zh-CN"/>
        </w:rPr>
        <w:t>可能正是由于我们对应用题这种理解，我们不断地演绎着教材中的解题技巧，把教材中的每一个与解题有关的技巧吃透、用透，而我们教师在这样的整个环节当中，都是以一个成人的思维在进行思考，从数学这一科学的角度来考虑问题，没有想到我们教育对象的年龄特征。可能正是在这种潜意识的驱动下，在课堂上，我让学生写出计算时的想法（小标题），理清每一步的数量关系（画线段图），希望每一个孩子都能理性地认识应用题中的数量关系，以为这样一来孩子的应用题就学好了。</w:t>
      </w:r>
    </w:p>
    <w:p>
      <w:pPr>
        <w:pStyle w:val="Normal"/>
        <w:widowControl w:val="false"/>
        <w:autoSpaceDE w:val="false"/>
        <w:spacing w:before="100" w:after="100"/>
        <w:rPr>
          <w:lang w:val="zh-CN"/>
        </w:rPr>
      </w:pPr>
      <w:r>
        <w:rPr>
          <w:lang w:val="zh-CN"/>
        </w:rPr>
        <w:t>然而，事情的结果恰恰与我的出发点相反，虽然一部分孩子初步掌握了线段图的画法，但也就是个依葫芦画瓢，变化一下数量关系还是不会。还有一部分孩子本来能完整地理解题意并能解决相应的问题，给我这样一折腾，反而出现了许多不该应有的错误，自己原有的思维给扰乱了，没有收到我预想的学习效果。</w:t>
      </w:r>
    </w:p>
    <w:p>
      <w:pPr>
        <w:pStyle w:val="Normal"/>
        <w:widowControl w:val="false"/>
        <w:autoSpaceDE w:val="false"/>
        <w:spacing w:before="100" w:after="100"/>
        <w:rPr>
          <w:lang w:val="zh-CN"/>
        </w:rPr>
      </w:pPr>
      <w:r>
        <w:rPr>
          <w:lang w:val="zh-CN"/>
        </w:rPr>
        <w:t>面对孩子们出现的这些情况，我想在下一环节的应用题学习中，可以结合学生的实际情况，鼓励学生运用自己的方法解决问题，诱导和鼓励学生学习一些科学的思考方法，但不对学生的解题策略进行一些强制性的统一，这样一来孩子们的思路会更宽一些，想法会更多一些，或许学习的效果会好一些的。</w:t>
      </w:r>
    </w:p>
    <w:p>
      <w:pPr>
        <w:pStyle w:val="Normal"/>
        <w:rPr>
          <w:lang w:val="zh-CN"/>
        </w:rPr>
      </w:pPr>
      <w:r>
        <w:rPr>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6:02Z</dcterms:created>
  <dc:creator>lkj</dc:creator>
  <dc:description/>
  <dc:language>en-US</dc:language>
  <cp:lastModifiedBy/>
  <dcterms:modified xsi:type="dcterms:W3CDTF">1899-12-30T00:00:00Z</dcterms:modified>
  <cp:revision>0</cp:revision>
  <dc:subject/>
  <dc:title>应用题的教学在原教材中是一个重点，更是一个难点，很多孩子往往一遇到应用题就不知如何是好了，我想这不仅与原有教材的编排思想有关，更与教师对教材的处理与教学方法的使用有很大的关系。</dc:title>
</cp:coreProperties>
</file>