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“迎新春”工会文体活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84"/>
          <w:szCs w:val="84"/>
        </w:rPr>
        <w:t>秩</w:t>
      </w:r>
    </w:p>
    <w:p>
      <w:pPr>
        <w:pStyle w:val="Normal"/>
        <w:ind w:firstLine="165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417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序</w:t>
      </w:r>
    </w:p>
    <w:p>
      <w:pPr>
        <w:pStyle w:val="Normal"/>
        <w:ind w:firstLine="2488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417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ind w:firstLine="3331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牛塘中心小学校行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牛塘中心小学教育工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4~25</w:t>
      </w:r>
      <w:r>
        <w:rPr>
          <w:b/>
          <w:sz w:val="44"/>
          <w:szCs w:val="44"/>
        </w:rPr>
        <w:t>日</w:t>
      </w:r>
    </w:p>
    <w:p>
      <w:pPr>
        <w:pStyle w:val="Normal"/>
        <w:ind w:left="2108" w:hanging="21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牛塘中心小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工会文体活动比赛组织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仲裁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荣法、张海运、王仁福</w:t>
      </w:r>
    </w:p>
    <w:p>
      <w:pPr>
        <w:pStyle w:val="Normal"/>
        <w:ind w:left="3213" w:hanging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4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机构</w:t>
      </w:r>
    </w:p>
    <w:p>
      <w:pPr>
        <w:pStyle w:val="Normal"/>
        <w:ind w:left="3871" w:hanging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排组：王成伟、庄艳、李德志</w:t>
      </w:r>
    </w:p>
    <w:p>
      <w:pPr>
        <w:pStyle w:val="Normal"/>
        <w:ind w:left="1267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组：王成伟、王仁福、庄艳、许沁、李德志</w:t>
      </w:r>
    </w:p>
    <w:p>
      <w:pPr>
        <w:pStyle w:val="Normal"/>
        <w:ind w:left="1267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场地组：王成伟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传组：各工会小组通讯员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组：薛超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牛塘中心小学教工文体比赛团体项目比赛规则</w:t>
      </w:r>
    </w:p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跳长绳：</w:t>
      </w:r>
      <w:r>
        <w:rPr>
          <w:sz w:val="28"/>
          <w:szCs w:val="28"/>
        </w:rPr>
        <w:t>每队上场人数自定，最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不参加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甩绳，其余队员跳绳，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之内以每队跳绳总数最多为胜，如总数一样以失败次数少的组为胜。</w:t>
      </w:r>
    </w:p>
    <w:p>
      <w:pPr>
        <w:pStyle w:val="Style15"/>
        <w:spacing w:lineRule="exact" w:line="400"/>
        <w:ind w:hanging="0"/>
        <w:rPr>
          <w:sz w:val="28"/>
          <w:szCs w:val="28"/>
        </w:rPr>
      </w:pPr>
      <w:r>
        <w:rPr>
          <w:b/>
          <w:sz w:val="28"/>
          <w:szCs w:val="28"/>
        </w:rPr>
        <w:t>同舟共济：</w:t>
      </w:r>
      <w:r>
        <w:rPr>
          <w:sz w:val="28"/>
          <w:szCs w:val="28"/>
        </w:rPr>
        <w:t>每队上场人数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要求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同时站在横幅上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拉横幅，同时向前行进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，途中所有人身体各个部位不得离开横幅接触地面，以整个横幅最先到达终点的组为胜。</w:t>
      </w:r>
    </w:p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抢收抢种：</w:t>
      </w:r>
      <w:r>
        <w:rPr>
          <w:sz w:val="28"/>
          <w:szCs w:val="28"/>
        </w:rPr>
        <w:t>每队上场人数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运动员手持装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乒乓球的盆子起跑，依次将球放进沿途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盆中，种完所有的盆再饶标志杆返回，再将每个盆中的乒乓球依次拣入盆中，如掉球要原地拣起，回到掉球的地方再前进。跑回起点将盆交给下名对友，依次进行，以时间最短的组为胜。</w:t>
      </w:r>
    </w:p>
    <w:p>
      <w:pPr>
        <w:pStyle w:val="Style15"/>
        <w:spacing w:lineRule="exact" w:line="400"/>
        <w:ind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投接游戏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一组，如图</w:t>
      </w:r>
      <w:r>
        <w:rPr>
          <w:sz w:val="28"/>
          <w:szCs w:val="28"/>
        </w:rPr>
        <w:t>A</w:t>
      </w:r>
      <w:r>
        <w:rPr>
          <w:sz w:val="28"/>
          <w:szCs w:val="28"/>
        </w:rPr>
        <w:t>投球给</w:t>
      </w:r>
      <w:r>
        <w:rPr>
          <w:sz w:val="28"/>
          <w:szCs w:val="28"/>
        </w:rPr>
        <w:t>C</w:t>
      </w:r>
      <w:r>
        <w:rPr>
          <w:sz w:val="28"/>
          <w:szCs w:val="28"/>
        </w:rPr>
        <w:t>入筐后，再</w:t>
      </w:r>
      <w:r>
        <w:rPr>
          <w:sz w:val="28"/>
          <w:szCs w:val="28"/>
        </w:rPr>
        <w:t>B</w:t>
      </w:r>
      <w:r>
        <w:rPr>
          <w:sz w:val="28"/>
          <w:szCs w:val="28"/>
        </w:rPr>
        <w:t>投球给</w:t>
      </w:r>
      <w:r>
        <w:rPr>
          <w:sz w:val="28"/>
          <w:szCs w:val="28"/>
        </w:rPr>
        <w:t>C</w:t>
      </w:r>
      <w:r>
        <w:rPr>
          <w:sz w:val="28"/>
          <w:szCs w:val="28"/>
        </w:rPr>
        <w:t>入筐后，再</w:t>
      </w:r>
      <w:r>
        <w:rPr>
          <w:sz w:val="28"/>
          <w:szCs w:val="28"/>
        </w:rPr>
        <w:t>A</w:t>
      </w:r>
      <w:r>
        <w:rPr>
          <w:sz w:val="28"/>
          <w:szCs w:val="28"/>
        </w:rPr>
        <w:t>投入筐后再</w:t>
      </w:r>
      <w:r>
        <w:rPr>
          <w:sz w:val="28"/>
          <w:szCs w:val="28"/>
        </w:rPr>
        <w:t>B</w:t>
      </w:r>
      <w:r>
        <w:rPr>
          <w:sz w:val="28"/>
          <w:szCs w:val="28"/>
        </w:rPr>
        <w:t>投入筐，依次交替进行。</w:t>
      </w:r>
      <w:r>
        <w:rPr>
          <w:sz w:val="28"/>
          <w:szCs w:val="28"/>
        </w:rPr>
        <w:t>DEF</w:t>
      </w:r>
      <w:r>
        <w:rPr>
          <w:sz w:val="28"/>
          <w:szCs w:val="28"/>
        </w:rPr>
        <w:t>也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一样，前一人投入筐后，后一人才可投，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以内看哪组投的多为胜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牛塘中心小学教工文体比赛个人单项比赛规则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分钟跳绳</w:t>
      </w:r>
      <w:r>
        <w:rPr>
          <w:sz w:val="28"/>
          <w:szCs w:val="28"/>
        </w:rPr>
        <w:t>：一分钟时间内，看谁单跳次数多为胜，如个数相等，以失败次数少的为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摸石过河</w:t>
      </w:r>
      <w:r>
        <w:rPr>
          <w:sz w:val="28"/>
          <w:szCs w:val="28"/>
        </w:rPr>
        <w:t>：参赛选手利用三块木块从起点出发，以最快速度移动至终点，所用时间最少者获胜。移动过程中身体任何部位不接触地面，若有一只或一只以上脚着地，则返回起点重新开始，所耗时间记入成绩，即不停表。移动过程中，木块不可在地面上滑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自行车慢骑</w:t>
      </w:r>
      <w:r>
        <w:rPr>
          <w:sz w:val="28"/>
          <w:szCs w:val="28"/>
        </w:rPr>
        <w:t>：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规定车道内，身体任何部位不接触地面并且自行车不倒，最后一个到终点者为胜，身体任何部位接触地面直接淘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打升级（百分）：</w:t>
      </w:r>
      <w:r>
        <w:rPr>
          <w:sz w:val="28"/>
          <w:szCs w:val="28"/>
        </w:rPr>
        <w:t>男女组合混合赛，采用抽签进行淘汰赛。配对双方自由组合，四副扑克牌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一级，以先打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胜，不许故意放“苍蝇”，甩错一次牌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必须出牌，超过时间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一局定胜负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打羽毛球</w:t>
      </w:r>
      <w:r>
        <w:rPr>
          <w:sz w:val="28"/>
          <w:szCs w:val="28"/>
        </w:rPr>
        <w:t>：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比赛：取前三名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比赛：男子录取前三名，女子录取前十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尽事宜，另行通知，规程解释权属组织委员会。</w:t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720"/>
        <w:rPr/>
      </w:pPr>
      <w:r>
        <w:rPr>
          <w:sz w:val="32"/>
          <w:szCs w:val="32"/>
        </w:rPr>
        <w:t>元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下午</w:t>
      </w:r>
      <w:r>
        <w:rPr>
          <w:b/>
          <w:sz w:val="32"/>
          <w:szCs w:val="32"/>
        </w:rPr>
        <w:t>个人项目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</w:t>
      </w:r>
      <w:r>
        <w:rPr>
          <w:b/>
          <w:sz w:val="32"/>
          <w:szCs w:val="32"/>
        </w:rPr>
        <w:t>一分钟跳绳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分钟时间内，看谁单跳次数多为胜，如个数相等，以失败次数少的为胜，男子录取前三名，女子录取前十名</w:t>
      </w:r>
      <w:r>
        <w:rPr/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失败次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失败次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失败次数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美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吕青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史建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玉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雪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彩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邵瑛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曙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姜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维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亚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雪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菊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建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秋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贺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红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汤雪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凤娣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小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黎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红霞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文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惠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玉亭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雅倩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成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志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卓颖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霞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洪金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萍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燕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卞惠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本表中加粗名字为男教师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5               </w:t>
      </w:r>
      <w:r>
        <w:rPr>
          <w:b/>
          <w:sz w:val="32"/>
          <w:szCs w:val="32"/>
        </w:rPr>
        <w:t>摸石过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参赛选手利用三块木块从起点出发，以最快速度移动至终点，所用时间最少者获胜。移动过程中身体任何部位不接触地面，若有一只或一只以上脚着地，则返回起点重新开始，所耗时间记入成绩，即不停表。移动过程中，木块不可在地面上滑动，男子录取前三名，女子录取前十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董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裴红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马彩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丽娜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金文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徐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红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姜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素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惠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张唯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小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周静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静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叶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石小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志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史建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朱金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小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杨雪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时春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莉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黄曙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龚小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丽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越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其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德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仁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国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本表中加粗名字为男教师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 </w:t>
      </w:r>
      <w:r>
        <w:rPr>
          <w:b/>
          <w:sz w:val="32"/>
          <w:szCs w:val="32"/>
        </w:rPr>
        <w:t>自行车慢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规定车道内，身体任何部位不接触地面并且自行车不倒，最后一个到终点者为胜，身体任何部位接触地面直接淘汰，男子录取前三名，女子录取前十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彩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文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卓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静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莉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若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燕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雅倩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建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：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莺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小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茹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金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秋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沛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春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玉亭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卢祥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龚小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志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海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德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建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成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志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国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其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仁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中加粗名字为男教师</w:t>
      </w:r>
      <w:r>
        <w:br w:type="page"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羽毛球（女）：</w:t>
      </w:r>
      <w:r>
        <w:rPr>
          <w:sz w:val="28"/>
          <w:szCs w:val="28"/>
        </w:rPr>
        <w:t>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，取前十名。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836930" cy="380365"/>
                <wp:effectExtent l="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380520"/>
                          <a:chOff x="0" y="0"/>
                          <a:chExt cx="83700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3805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320"/>
                            <a:ext cx="609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65.9pt;height:29.95pt" coordorigin="1080,68" coordsize="1318,59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80;top:68;width:239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188;width:9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799465" cy="7918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2pt;width:62.95pt;height:62.35pt" coordorigin="2520,224" coordsize="1259,1247">
                <v:shape id="shape_0" stroked="t" o:allowincell="f" style="position:absolute;left:2520;top:224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608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冯美娟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杨丽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685165" cy="594360"/>
                <wp:effectExtent l="63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2pt;width:54pt;height:46.8pt" coordorigin="3780,204" coordsize="1080,936">
                <v:shape id="shape_0" stroked="t" o:allowincell="f" style="position:absolute;left:3780;top:204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492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836930" cy="380365"/>
                <wp:effectExtent l="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380520"/>
                          <a:chOff x="0" y="0"/>
                          <a:chExt cx="83700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3805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320"/>
                            <a:ext cx="609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2pt;width:65.9pt;height:29.95pt" coordorigin="1080,204" coordsize="1318,599">
                <v:shape id="shape_0" stroked="t" o:allowincell="f" style="position:absolute;left:1080;top:204;width:239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324;width:9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黄小萍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799465" cy="989965"/>
                <wp:effectExtent l="63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990000"/>
                          <a:chOff x="0" y="0"/>
                          <a:chExt cx="7995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990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4920"/>
                            <a:ext cx="581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6pt;width:62.95pt;height:77.95pt" coordorigin="4860,272" coordsize="1259,1559">
                <v:shape id="shape_0" stroked="t" o:allowincell="f" style="position:absolute;left:4860;top:272;width:228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3;top:752;width:91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亚华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799465" cy="38036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2pt;width:62.95pt;height:29.95pt" coordorigin="2520,184" coordsize="1259,599">
                <v:shape id="shape_0" stroked="t" o:allowincell="f" style="position:absolute;left:2520;top:18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0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雪娟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914400" cy="2216785"/>
                <wp:effectExtent l="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16880"/>
                          <a:chOff x="0" y="0"/>
                          <a:chExt cx="914400" cy="221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21688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32760 h 1256760"/>
                              <a:gd name="textAreaBottom" fmla="*/ 1224000 h 12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9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8pt;width:72pt;height:174.55pt" coordorigin="6120,96" coordsize="1440,3491">
                <v:shape id="shape_0" stroked="t" o:allowincell="f" style="position:absolute;left:6120;top:96;width:327;height:349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0;top:1559;width:10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素玉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685165" cy="594360"/>
                <wp:effectExtent l="63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pt;width:54pt;height:46.8pt" coordorigin="3780,320" coordsize="1080,936">
                <v:shape id="shape_0" stroked="t" o:allowincell="f" style="position:absolute;left:3780;top:32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0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799465" cy="38036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2pt;width:62.95pt;height:29.95pt" coordorigin="2520,164" coordsize="1259,599">
                <v:shape id="shape_0" stroked="t" o:allowincell="f" style="position:absolute;left:2520;top:16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8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裴红波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杨小丽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799465" cy="38036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2pt;width:62.95pt;height:29.95pt" coordorigin="2520,144" coordsize="1259,599">
                <v:shape id="shape_0" stroked="t" o:allowincell="f" style="position:absolute;left:2520;top:14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6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红霞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914400" cy="4358005"/>
                <wp:effectExtent l="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358160"/>
                          <a:chOff x="0" y="0"/>
                          <a:chExt cx="914400" cy="43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43581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64440 h 2470680"/>
                              <a:gd name="textAreaBottom" fmla="*/ 2406240 h 247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6280"/>
                            <a:ext cx="6858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.8pt;width:72pt;height:343.15pt" coordorigin="7740,56" coordsize="1440,6863">
                <v:shape id="shape_0" stroked="t" o:allowincell="f" style="position:absolute;left:7740;top:56;width:327;height:686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2932;width:1079;height: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瑛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685165" cy="594360"/>
                <wp:effectExtent l="63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pt;width:54pt;height:46.8pt" coordorigin="3780,280" coordsize="1080,936">
                <v:shape id="shape_0" stroked="t" o:allowincell="f" style="position:absolute;left:3780;top:28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6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799465" cy="380365"/>
                <wp:effectExtent l="63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2pt;width:62.95pt;height:29.95pt" coordorigin="2520,124" coordsize="1259,599">
                <v:shape id="shape_0" stroked="t" o:allowincell="f" style="position:absolute;left:2520;top:12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4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静怡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799465" cy="989965"/>
                <wp:effectExtent l="63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990000"/>
                          <a:chOff x="0" y="0"/>
                          <a:chExt cx="7995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990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4920"/>
                            <a:ext cx="581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4pt;width:62.95pt;height:77.95pt" coordorigin="4860,348" coordsize="1259,1559">
                <v:shape id="shape_0" stroked="t" o:allowincell="f" style="position:absolute;left:4860;top:348;width:228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3;top:828;width:91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秋琴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799465" cy="380365"/>
                <wp:effectExtent l="63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2pt;width:62.95pt;height:29.95pt" coordorigin="2520,104" coordsize="1259,599">
                <v:shape id="shape_0" stroked="t" o:allowincell="f" style="position:absolute;left:2520;top:10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2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赵玉亭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钱小菊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685165" cy="594360"/>
                <wp:effectExtent l="63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pt;width:54pt;height:46.8pt" coordorigin="3780,240" coordsize="1080,936">
                <v:shape id="shape_0" stroked="t" o:allowincell="f" style="position:absolute;left:3780;top:24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2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799465" cy="380365"/>
                <wp:effectExtent l="63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2pt;width:62.95pt;height:29.95pt" coordorigin="2520,84" coordsize="1259,599">
                <v:shape id="shape_0" stroked="t" o:allowincell="f" style="position:absolute;left:2520;top:8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0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周小苏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张若莹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799465" cy="380365"/>
                <wp:effectExtent l="63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2pt;width:62.95pt;height:29.95pt" coordorigin="2520,64" coordsize="1259,599">
                <v:shape id="shape_0" stroked="t" o:allowincell="f" style="position:absolute;left:2520;top:6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18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子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张志兰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799465" cy="380365"/>
                <wp:effectExtent l="63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pt;width:62.95pt;height:29.95pt" coordorigin="2520,200" coordsize="1259,599">
                <v:shape id="shape_0" stroked="t" o:allowincell="f" style="position:absolute;left:2520;top:20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2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165" cy="594360"/>
                <wp:effectExtent l="63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8pt;width:54pt;height:46.8pt" coordorigin="3780,356" coordsize="1080,936">
                <v:shape id="shape_0" stroked="t" o:allowincell="f" style="position:absolute;left:3780;top:35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4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卓颖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799465" cy="380365"/>
                <wp:effectExtent l="63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62.95pt;height:29.95pt" coordorigin="2520,180" coordsize="1259,599">
                <v:shape id="shape_0" stroked="t" o:allowincell="f" style="position:absolute;left:2520;top:18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0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913765" cy="989965"/>
                <wp:effectExtent l="0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990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33840 w 9432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4920"/>
                            <a:ext cx="664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2pt;width:71.95pt;height:77.95pt" coordorigin="4860,24" coordsize="1439,1559">
                <v:shape id="shape_0" stroked="t" o:allowincell="f" style="position:absolute;left:4860;top:24;width:261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52;top:504;width:104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丽清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914400" cy="2117725"/>
                <wp:effectExtent l="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117880"/>
                          <a:chOff x="0" y="0"/>
                          <a:chExt cx="914400" cy="21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11788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31320 h 1200600"/>
                              <a:gd name="textAreaBottom" fmla="*/ 1169280 h 120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7040"/>
                            <a:ext cx="685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4pt;width:72pt;height:166.75pt" coordorigin="6300,248" coordsize="1440,3335">
                <v:shape id="shape_0" stroked="t" o:allowincell="f" style="position:absolute;left:6300;top:248;width:327;height:333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60;top:1645;width:1079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惠琴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799465" cy="380365"/>
                <wp:effectExtent l="63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pt;width:62.95pt;height:29.95pt" coordorigin="2520,160" coordsize="1259,599">
                <v:shape id="shape_0" stroked="t" o:allowincell="f" style="position:absolute;left:2520;top:16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8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685165" cy="594360"/>
                <wp:effectExtent l="63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.8pt;width:54pt;height:46.8pt" coordorigin="3780,316" coordsize="1080,936">
                <v:shape id="shape_0" stroked="t" o:allowincell="f" style="position:absolute;left:3780;top:31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0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蒋燕波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杨雪艳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799465" cy="380365"/>
                <wp:effectExtent l="63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pt;width:62.95pt;height:29.95pt" coordorigin="2520,140" coordsize="1259,599">
                <v:shape id="shape_0" stroked="t" o:allowincell="f" style="position:absolute;left:2520;top:14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6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刘莺芝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黄曙英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799465" cy="380365"/>
                <wp:effectExtent l="63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pt;width:62.95pt;height:29.95pt" coordorigin="2520,120" coordsize="1259,599">
                <v:shape id="shape_0" stroked="t" o:allowincell="f" style="position:absolute;left:2520;top:12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4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685165" cy="594360"/>
                <wp:effectExtent l="635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8pt;width:54pt;height:46.8pt" coordorigin="3780,276" coordsize="1080,936">
                <v:shape id="shape_0" stroked="t" o:allowincell="f" style="position:absolute;left:3780;top:27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6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时春玉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913765" cy="989965"/>
                <wp:effectExtent l="0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990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33840 w 9432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4920"/>
                            <a:ext cx="664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2pt;width:71.95pt;height:77.95pt" coordorigin="4860,344" coordsize="1439,1559">
                <v:shape id="shape_0" stroked="t" o:allowincell="f" style="position:absolute;left:4860;top:344;width:261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52;top:824;width:104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龚小惠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799465" cy="380365"/>
                <wp:effectExtent l="63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pt;width:62.95pt;height:29.95pt" coordorigin="2520,100" coordsize="1259,599">
                <v:shape id="shape_0" stroked="t" o:allowincell="f" style="position:absolute;left:2520;top:10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2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石小芳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陈茹洁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799465" cy="380365"/>
                <wp:effectExtent l="63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pt;width:62.95pt;height:29.95pt" coordorigin="2520,80" coordsize="1259,599">
                <v:shape id="shape_0" stroked="t" o:allowincell="f" style="position:absolute;left:2520;top:8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0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165" cy="594360"/>
                <wp:effectExtent l="635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8pt;width:54pt;height:46.8pt" coordorigin="3780,236" coordsize="1080,936">
                <v:shape id="shape_0" stroked="t" o:allowincell="f" style="position:absolute;left:3780;top:23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2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新梅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蒋丽玉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799465" cy="380365"/>
                <wp:effectExtent l="63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pt;width:62.95pt;height:29.95pt" coordorigin="2520,60" coordsize="1259,599">
                <v:shape id="shape_0" stroked="t" o:allowincell="f" style="position:absolute;left:2520;top:6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18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照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蒋静芳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32"/>
          <w:szCs w:val="32"/>
        </w:rPr>
        <w:t>打羽毛球（男</w:t>
      </w:r>
      <w:r>
        <w:rPr>
          <w:sz w:val="32"/>
          <w:szCs w:val="32"/>
        </w:rPr>
        <w:t>）：</w:t>
      </w:r>
      <w:r>
        <w:rPr>
          <w:sz w:val="28"/>
          <w:szCs w:val="28"/>
        </w:rPr>
        <w:t>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，取前三名。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42545</wp:posOffset>
                </wp:positionV>
                <wp:extent cx="799465" cy="380365"/>
                <wp:effectExtent l="63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3.35pt;width:62.95pt;height:29.95pt" coordorigin="972,67" coordsize="1259,599">
                <v:shape id="shape_0" stroked="t" o:allowincell="f" style="position:absolute;left:972;top:67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187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240665</wp:posOffset>
                </wp:positionV>
                <wp:extent cx="685165" cy="594360"/>
                <wp:effectExtent l="0" t="5080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8.95pt;width:53.95pt;height:46.8pt" coordorigin="2232,379" coordsize="1079,936">
                <v:shape id="shape_0" stroked="t" o:allowincell="f" style="position:absolute;left:2232;top:37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66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海运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3120</wp:posOffset>
                </wp:positionH>
                <wp:positionV relativeFrom="paragraph">
                  <wp:posOffset>128905</wp:posOffset>
                </wp:positionV>
                <wp:extent cx="799465" cy="791845"/>
                <wp:effectExtent l="63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0.15pt;width:62.95pt;height:62.35pt" coordorigin="3312,203" coordsize="1259,1247">
                <v:shape id="shape_0" stroked="t" o:allowincell="f" style="position:absolute;left:3312;top:203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55;top:587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</wp:posOffset>
                </wp:positionH>
                <wp:positionV relativeFrom="paragraph">
                  <wp:posOffset>29845</wp:posOffset>
                </wp:positionV>
                <wp:extent cx="799465" cy="380365"/>
                <wp:effectExtent l="63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2.35pt;width:62.95pt;height:29.95pt" coordorigin="972,47" coordsize="1259,599">
                <v:shape id="shape_0" stroked="t" o:allowincell="f" style="position:absolute;left:972;top:47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167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子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15" w:leader="none"/>
        </w:tabs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7320</wp:posOffset>
                </wp:positionH>
                <wp:positionV relativeFrom="paragraph">
                  <wp:posOffset>215265</wp:posOffset>
                </wp:positionV>
                <wp:extent cx="685165" cy="594360"/>
                <wp:effectExtent l="0" t="5080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6.95pt;width:53.95pt;height:46.8pt" coordorigin="2232,339" coordsize="1079,936">
                <v:shape id="shape_0" stroked="t" o:allowincell="f" style="position:absolute;left:2232;top:33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62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</wp:posOffset>
                </wp:positionH>
                <wp:positionV relativeFrom="paragraph">
                  <wp:posOffset>116205</wp:posOffset>
                </wp:positionV>
                <wp:extent cx="799465" cy="380365"/>
                <wp:effectExtent l="63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9.15pt;width:62.95pt;height:29.95pt" coordorigin="972,183" coordsize="1259,599">
                <v:shape id="shape_0" stroked="t" o:allowincell="f" style="position:absolute;left:972;top:18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30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3220</wp:posOffset>
                </wp:positionH>
                <wp:positionV relativeFrom="paragraph">
                  <wp:posOffset>17145</wp:posOffset>
                </wp:positionV>
                <wp:extent cx="1142365" cy="1781810"/>
                <wp:effectExtent l="0" t="5080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781640"/>
                          <a:chOff x="0" y="0"/>
                          <a:chExt cx="1142280" cy="178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178164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26280 h 1010160"/>
                              <a:gd name="textAreaBottom" fmla="*/ 983880 h 10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48640"/>
                            <a:ext cx="8312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.35pt;width:89.95pt;height:140.3pt" coordorigin="4572,27" coordsize="1799,2806">
                <v:shape id="shape_0" stroked="t" o:allowincell="f" style="position:absolute;left:4572;top:27;width:327;height:280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62;top:891;width:1308;height:9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sz w:val="32"/>
          <w:szCs w:val="32"/>
        </w:rPr>
        <w:tab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</wp:posOffset>
                </wp:positionH>
                <wp:positionV relativeFrom="paragraph">
                  <wp:posOffset>103505</wp:posOffset>
                </wp:positionV>
                <wp:extent cx="799465" cy="380365"/>
                <wp:effectExtent l="63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8.15pt;width:62.95pt;height:29.95pt" coordorigin="972,163" coordsize="1259,599">
                <v:shape id="shape_0" stroked="t" o:allowincell="f" style="position:absolute;left:972;top:16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8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李德志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</wp:posOffset>
                </wp:positionH>
                <wp:positionV relativeFrom="paragraph">
                  <wp:posOffset>90805</wp:posOffset>
                </wp:positionV>
                <wp:extent cx="799465" cy="380365"/>
                <wp:effectExtent l="63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7.15pt;width:62.95pt;height:29.95pt" coordorigin="972,143" coordsize="1259,599">
                <v:shape id="shape_0" stroked="t" o:allowincell="f" style="position:absolute;left:972;top:14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6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189865</wp:posOffset>
                </wp:positionV>
                <wp:extent cx="685165" cy="594360"/>
                <wp:effectExtent l="0" t="5080" r="444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4.95pt;width:53.95pt;height:46.8pt" coordorigin="2232,299" coordsize="1079,936">
                <v:shape id="shape_0" stroked="t" o:allowincell="f" style="position:absolute;left:2232;top:29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58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壮中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78105</wp:posOffset>
                </wp:positionV>
                <wp:extent cx="799465" cy="380365"/>
                <wp:effectExtent l="63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6.15pt;width:62.95pt;height:29.95pt" coordorigin="972,123" coordsize="1259,599">
                <v:shape id="shape_0" stroked="t" o:allowincell="f" style="position:absolute;left:972;top:12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4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78105</wp:posOffset>
                </wp:positionV>
                <wp:extent cx="799465" cy="791845"/>
                <wp:effectExtent l="63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.15pt;width:62.95pt;height:62.35pt" coordorigin="3312,123" coordsize="1259,1247">
                <v:shape id="shape_0" stroked="t" o:allowincell="f" style="position:absolute;left:3312;top:123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55;top:507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越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</wp:posOffset>
                </wp:positionH>
                <wp:positionV relativeFrom="paragraph">
                  <wp:posOffset>65405</wp:posOffset>
                </wp:positionV>
                <wp:extent cx="799465" cy="380365"/>
                <wp:effectExtent l="63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5.15pt;width:62.95pt;height:29.95pt" coordorigin="972,103" coordsize="1259,599">
                <v:shape id="shape_0" stroked="t" o:allowincell="f" style="position:absolute;left:972;top:10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2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7320</wp:posOffset>
                </wp:positionH>
                <wp:positionV relativeFrom="paragraph">
                  <wp:posOffset>164465</wp:posOffset>
                </wp:positionV>
                <wp:extent cx="685165" cy="594360"/>
                <wp:effectExtent l="0" t="5080" r="444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2.95pt;width:53.95pt;height:46.8pt" coordorigin="2232,259" coordsize="1079,936">
                <v:shape id="shape_0" stroked="t" o:allowincell="f" style="position:absolute;left:2232;top:25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54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卞伟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陈晓瑜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52705</wp:posOffset>
                </wp:positionV>
                <wp:extent cx="799465" cy="380365"/>
                <wp:effectExtent l="63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4.15pt;width:62.95pt;height:29.95pt" coordorigin="972,83" coordsize="1259,599">
                <v:shape id="shape_0" stroked="t" o:allowincell="f" style="position:absolute;left:972;top:8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0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谢国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华国兴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羽毛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升级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男女组合混合赛，采用抽签进行淘汰赛。配对双方自由组合，四副扑克牌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一级，以先打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胜，不许故意放“苍蝇”，甩错一次牌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必须出牌，超过时间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一局定胜负，取前三名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0" cy="38100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4pt;width:89.95pt;height:30pt" coordorigin="2160,48" coordsize="1799,600">
                <v:shape id="shape_0" stroked="t" o:allowincell="f" style="position:absolute;left:2160;top:48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360" to="39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0" cy="57848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pt;width:89.95pt;height:45.55pt" coordorigin="3960,360" coordsize="1799,911">
                <v:shape id="shape_0" stroked="t" o:allowincell="f" style="position:absolute;left:3960;top:36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320,833" to="575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马彩琴、李小平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1370330" cy="1088390"/>
                <wp:effectExtent l="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6pt;width:107.85pt;height:85.7pt" coordorigin="5760,272" coordsize="2157,1714">
                <v:shape id="shape_0" stroked="t" o:allowincell="f" style="position:absolute;left:5760;top:27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191,1163" to="7917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1143000" cy="38100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2pt;width:89.95pt;height:30pt" coordorigin="2160,184" coordsize="1799,600">
                <v:shape id="shape_0" stroked="t" o:allowincell="f" style="position:absolute;left:2160;top:18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496" to="3959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顾黎明、蒋静芳</w:t>
      </w:r>
    </w:p>
    <w:p>
      <w:pPr>
        <w:pStyle w:val="Normal"/>
        <w:tabs>
          <w:tab w:val="clear" w:pos="420"/>
          <w:tab w:val="left" w:pos="657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47625</wp:posOffset>
                </wp:positionV>
                <wp:extent cx="1143000" cy="38100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3.75pt;width:89.95pt;height:30pt" coordorigin="2232,75" coordsize="1799,600">
                <v:shape id="shape_0" stroked="t" o:allowincell="f" style="position:absolute;left:2232;top:75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92,387" to="4031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1143000" cy="578485"/>
                <wp:effectExtent l="635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pt;width:89.95pt;height:45.55pt" coordorigin="3960,320" coordsize="1799,911">
                <v:shape id="shape_0" stroked="t" o:allowincell="f" style="position:absolute;left:3960;top:32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320,793" to="57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薛超一、王成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1370330" cy="1088390"/>
                <wp:effectExtent l="0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.8pt;width:107.85pt;height:85.7pt" coordorigin="7740,76" coordsize="2157,1714">
                <v:shape id="shape_0" stroked="t" o:allowincell="f" style="position:absolute;left:7740;top:76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171,967" to="9897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张亚华、王子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0" cy="381000"/>
                <wp:effectExtent l="63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89.95pt;height:30pt" coordorigin="2160,144" coordsize="1799,600">
                <v:shape id="shape_0" stroked="t" o:allowincell="f" style="position:absolute;left:2160;top:14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456" to="39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王新梅、王春英</w:t>
      </w:r>
    </w:p>
    <w:p>
      <w:pPr>
        <w:pStyle w:val="Normal"/>
        <w:tabs>
          <w:tab w:val="clear" w:pos="420"/>
          <w:tab w:val="left" w:pos="603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0" cy="38100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2pt;width:89.95pt;height:30pt" coordorigin="2340,124" coordsize="1799,600">
                <v:shape id="shape_0" stroked="t" o:allowincell="f" style="position:absolute;left:2340;top:12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36" to="4139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143000" cy="578485"/>
                <wp:effectExtent l="635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pt;width:89.95pt;height:45.55pt" coordorigin="4140,280" coordsize="1799,911">
                <v:shape id="shape_0" stroked="t" o:allowincell="f" style="position:absolute;left:4140;top:28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53" to="593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黄小萍、杨丽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1370330" cy="1088390"/>
                <wp:effectExtent l="0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6pt;width:107.85pt;height:85.7pt" coordorigin="5940,192" coordsize="2157,1714">
                <v:shape id="shape_0" stroked="t" o:allowincell="f" style="position:absolute;left:5940;top:19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083" to="8097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1143000" cy="38100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2pt;width:89.95pt;height:30pt" coordorigin="2340,104" coordsize="1799,600">
                <v:shape id="shape_0" stroked="t" o:allowincell="f" style="position:absolute;left:2340;top:10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16" to="413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陈晓瑜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43000" cy="381000"/>
                <wp:effectExtent l="635" t="508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pt;width:89.95pt;height:30pt" coordorigin="2340,240" coordsize="1799,600">
                <v:shape id="shape_0" stroked="t" o:allowincell="f" style="position:absolute;left:2340;top:24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552" to="4139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王彩霞、金文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143000" cy="578485"/>
                <wp:effectExtent l="635" t="571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2pt;width:89.95pt;height:45.55pt" coordorigin="4140,-4" coordsize="1799,911">
                <v:shape id="shape_0" stroked="t" o:allowincell="f" style="position:absolute;left:4140;top:-4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469" to="593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143000" cy="381000"/>
                <wp:effectExtent l="635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pt;width:89.95pt;height:30pt" coordorigin="2340,220" coordsize="1799,600">
                <v:shape id="shape_0" stroked="t" o:allowincell="f" style="position:absolute;left:2340;top:22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532" to="4139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钱小菊、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143000" cy="381000"/>
                <wp:effectExtent l="635" t="508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2pt;width:89.95pt;height:30pt" coordorigin="2340,44" coordsize="1799,600">
                <v:shape id="shape_0" stroked="t" o:allowincell="f" style="position:absolute;left:2340;top:4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56" to="4139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1143000" cy="578485"/>
                <wp:effectExtent l="635" t="571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.8pt;width:89.95pt;height:45.55pt" coordorigin="4140,356" coordsize="1799,911">
                <v:shape id="shape_0" stroked="t" o:allowincell="f" style="position:absolute;left:4140;top:35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829" to="593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壮中明、王建清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1370330" cy="1088390"/>
                <wp:effectExtent l="0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4pt;width:107.85pt;height:85.7pt" coordorigin="5940,268" coordsize="2157,1714">
                <v:shape id="shape_0" stroked="t" o:allowincell="f" style="position:absolute;left:5940;top:268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159" to="809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张海运、吕荣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381000"/>
                <wp:effectExtent l="635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89.95pt;height:30pt" coordorigin="2340,180" coordsize="1799,600">
                <v:shape id="shape_0" stroked="t" o:allowincell="f" style="position:absolute;left:2340;top:18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92" to="413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刘莺芝、朱金平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143000" cy="381000"/>
                <wp:effectExtent l="635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pt;width:89.95pt;height:30pt" coordorigin="2340,160" coordsize="1799,600">
                <v:shape id="shape_0" stroked="t" o:allowincell="f" style="position:absolute;left:2340;top:16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72" to="4139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1143000" cy="578485"/>
                <wp:effectExtent l="635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8pt;width:89.95pt;height:45.55pt" coordorigin="4140,316" coordsize="1799,911">
                <v:shape id="shape_0" stroked="t" o:allowincell="f" style="position:absolute;left:4140;top:31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89" to="593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杨小丽、许丽娜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1370330" cy="1088390"/>
                <wp:effectExtent l="0" t="508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6pt;width:107.85pt;height:85.7pt" coordorigin="7920,92" coordsize="2157,1714">
                <v:shape id="shape_0" stroked="t" o:allowincell="f" style="position:absolute;left:7920;top:9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351,983" to="10077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0" cy="381000"/>
                <wp:effectExtent l="635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pt;width:89.95pt;height:30pt" coordorigin="2340,140" coordsize="1799,600">
                <v:shape id="shape_0" stroked="t" o:allowincell="f" style="position:absolute;left:2340;top:14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52" to="4139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李惠娟、黄文红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0" cy="381000"/>
                <wp:effectExtent l="635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pt;width:89.95pt;height:30pt" coordorigin="2340,120" coordsize="1799,600">
                <v:shape id="shape_0" stroked="t" o:allowincell="f" style="position:absolute;left:2340;top:12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32" to="413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143000" cy="578485"/>
                <wp:effectExtent l="635" t="571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8pt;width:89.95pt;height:45.55pt" coordorigin="4140,276" coordsize="1799,911">
                <v:shape id="shape_0" stroked="t" o:allowincell="f" style="position:absolute;left:4140;top:27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49" to="593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王丽娜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1370330" cy="1088390"/>
                <wp:effectExtent l="0" t="508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4pt;width:107.85pt;height:85.7pt" coordorigin="5940,188" coordsize="2157,1714">
                <v:shape id="shape_0" stroked="t" o:allowincell="f" style="position:absolute;left:5940;top:188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079" to="8097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143000" cy="381000"/>
                <wp:effectExtent l="635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pt;width:89.95pt;height:30pt" coordorigin="2340,100" coordsize="1799,600">
                <v:shape id="shape_0" stroked="t" o:allowincell="f" style="position:absolute;left:2340;top:10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12" to="413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章一星、花萍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0" cy="381000"/>
                <wp:effectExtent l="635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pt;width:89.95pt;height:30pt" coordorigin="2340,80" coordsize="1799,600">
                <v:shape id="shape_0" stroked="t" o:allowincell="f" style="position:absolute;left:2340;top:8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92" to="4139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1143000" cy="578485"/>
                <wp:effectExtent l="635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8pt;width:89.95pt;height:45.55pt" coordorigin="4140,236" coordsize="1799,911">
                <v:shape id="shape_0" stroked="t" o:allowincell="f" style="position:absolute;left:4140;top:23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09" to="593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张志兰、王惠琴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0" cy="381000"/>
                <wp:effectExtent l="635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pt;width:89.95pt;height:30pt" coordorigin="2340,60" coordsize="1799,600">
                <v:shape id="shape_0" stroked="t" o:allowincell="f" style="position:absolute;left:2340;top:6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72" to="413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宋玲霞、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第二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第三名：</w:t>
      </w:r>
    </w:p>
    <w:p>
      <w:pPr>
        <w:pStyle w:val="Normal"/>
        <w:spacing w:lineRule="exact" w:line="400"/>
        <w:ind w:firstLine="2393"/>
        <w:rPr/>
      </w:pPr>
      <w:r>
        <w:rPr>
          <w:b/>
          <w:sz w:val="32"/>
          <w:szCs w:val="32"/>
        </w:rPr>
        <w:t>元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下午团体项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  </w:t>
      </w:r>
      <w:r>
        <w:rPr>
          <w:b/>
          <w:sz w:val="28"/>
          <w:szCs w:val="28"/>
        </w:rPr>
        <w:t>跳长绳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每队上场人数自定，最多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不参加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甩绳，其余队员跳绳，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之内以每队跳绳总数最多为胜，如总数一样以失败次数少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00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同舟共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队上场人数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。要求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同时站在横幅上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拉横幅，同时向前行进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米，途中所有人身体各个部位不得离开横幅接触地面，以整个横幅最先到达终点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           </w:t>
      </w:r>
      <w:r>
        <w:rPr>
          <w:b/>
          <w:sz w:val="28"/>
          <w:szCs w:val="28"/>
        </w:rPr>
        <w:t>抢收抢种</w:t>
      </w:r>
    </w:p>
    <w:p>
      <w:pPr>
        <w:pStyle w:val="Style15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队上场人数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人，运动员手持装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乒乓球的盆子起跑，依次将球放进沿途的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盆中，种完所有的盆再饶标志杆返回，再将每个盆中的乒乓球依次拣入盆中，如掉球要原地拣起，回到掉球的地方再前进。跑回起点将盆交给下名对友，依次进行，以时间最短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          </w:t>
      </w:r>
      <w:r>
        <w:rPr>
          <w:b/>
          <w:sz w:val="28"/>
          <w:szCs w:val="28"/>
        </w:rPr>
        <w:t>投接游戏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一组，如图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投球给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入筐后，再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投球给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入筐后，再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投入筐后再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投入筐，依次交替进行。</w:t>
      </w:r>
      <w:r>
        <w:rPr>
          <w:b/>
          <w:sz w:val="32"/>
          <w:szCs w:val="32"/>
        </w:rPr>
        <w:t>DEF</w:t>
      </w:r>
      <w:r>
        <w:rPr>
          <w:b/>
          <w:sz w:val="32"/>
          <w:szCs w:val="32"/>
        </w:rPr>
        <w:t>也和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一样，前一人投入筐后，后一人才可投，在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秒以内看哪组投的多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0:00Z</dcterms:created>
  <dc:creator>Lenovo User</dc:creator>
  <dc:description/>
  <cp:keywords/>
  <dc:language>en-US</dc:language>
  <cp:lastModifiedBy>USER</cp:lastModifiedBy>
  <cp:lastPrinted>2011-01-19T15:43:00Z</cp:lastPrinted>
  <dcterms:modified xsi:type="dcterms:W3CDTF">2011-01-20T04:15:00Z</dcterms:modified>
  <cp:revision>172</cp:revision>
  <dc:subject/>
  <dc:title> 武进区牛塘中心小学2011年工会文体活动比赛组织委员会</dc:title>
</cp:coreProperties>
</file>