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 w:before="0" w:after="0"/>
        <w:ind w:firstLine="4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&lt;&lt;</w:t>
      </w:r>
      <w:r>
        <w:rPr>
          <w:rFonts w:ascii="仿宋_GB2312" w:hAnsi="仿宋_GB2312" w:eastAsia="仿宋_GB2312"/>
          <w:b/>
          <w:sz w:val="32"/>
          <w:szCs w:val="32"/>
        </w:rPr>
        <w:t>科学</w:t>
      </w:r>
      <w:r>
        <w:rPr>
          <w:rFonts w:eastAsia="仿宋_GB2312" w:ascii="仿宋_GB2312" w:hAnsi="仿宋_GB2312"/>
          <w:b/>
          <w:sz w:val="32"/>
          <w:szCs w:val="32"/>
        </w:rPr>
        <w:t>&gt;&gt;</w:t>
      </w:r>
      <w:r>
        <w:rPr>
          <w:rFonts w:ascii="仿宋_GB2312" w:hAnsi="仿宋_GB2312" w:eastAsia="仿宋_GB2312"/>
          <w:b/>
          <w:sz w:val="32"/>
          <w:szCs w:val="32"/>
        </w:rPr>
        <w:t>教学的实践与反思</w:t>
      </w:r>
    </w:p>
    <w:p>
      <w:pPr>
        <w:pStyle w:val="A"/>
        <w:spacing w:lineRule="auto" w:line="360" w:before="0" w:after="0"/>
        <w:ind w:firstLine="4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眭平乐</w:t>
      </w:r>
    </w:p>
    <w:p>
      <w:pPr>
        <w:pStyle w:val="A"/>
        <w:spacing w:lineRule="auto" w:line="360" w:before="0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学课是一门综合性学科，虽说以往也上过自然课，但是从近几年新课标科学课教学深有体会，要上好科学课确实不容易。因此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平时的教育教学中要加强自身的学习，不断充电，才能跟上新课程改革的步伐。我的体会如下：</w:t>
      </w:r>
    </w:p>
    <w:p>
      <w:pPr>
        <w:pStyle w:val="A"/>
        <w:spacing w:lineRule="auto" w:line="360" w:before="0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上好科学必须重视学习和知识积累</w:t>
      </w:r>
    </w:p>
    <w:p>
      <w:pPr>
        <w:pStyle w:val="A"/>
        <w:spacing w:lineRule="auto" w:line="360" w:before="0" w:after="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平时要不断的学习，查找收集各种资料，认真的备课，认真准备演示实验，准备学生分组实验和学生综合实践活动，认真上好每一堂课。科学课程的最大特点是综合，强调各学科知识的相互渗透与整合。而科学课对各科知识的整合也不是简单的综合，而是通过对内容的整合让学生从整体上认识自然和科学。例如：四年级上册第二单元《冷和热》中知识结构分五个方面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温度的概念。要求学会测水温，温度计的使用方法，温度计的发明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认识热的传递方式和方向。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物体受热和冷却后的变化</w:t>
      </w:r>
      <w:r>
        <w:rPr>
          <w:rFonts w:eastAsia="仿宋_GB2312" w:ascii="仿宋_GB2312" w:hAnsi="仿宋_GB2312"/>
          <w:sz w:val="28"/>
          <w:szCs w:val="28"/>
        </w:rPr>
        <w:t>,(</w:t>
      </w:r>
      <w:r>
        <w:rPr>
          <w:rFonts w:ascii="仿宋_GB2312" w:hAnsi="仿宋_GB2312" w:eastAsia="仿宋_GB2312"/>
          <w:sz w:val="28"/>
          <w:szCs w:val="28"/>
        </w:rPr>
        <w:t>物质三态的变化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不同物质以及同质不同色物体吸热和散热的性能，并要求用实验加以验证。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 xml:space="preserve">了解自然界水的三态变化，用模拟实验了解自然界中雨、露、霜、雾的成因。科学课在知识结构上，与地理、生物、物理、化学的学科联系密切。小学科学是这些学科的基础。科学课教材编写从利于促进学生知识的迁移、学习能力和探究能力的发展出发。与此前自然课教学有着根本区别， 作为一科学老师，总觉得自己的知识储备不够用，因此很多知识和技能都需要不断扩展和提高。 </w:t>
      </w:r>
    </w:p>
    <w:p>
      <w:pPr>
        <w:pStyle w:val="A"/>
        <w:spacing w:lineRule="auto" w:line="360" w:before="0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上好科学课必须在培养学生能力上下功夫</w:t>
      </w:r>
    </w:p>
    <w:p>
      <w:pPr>
        <w:pStyle w:val="Style15"/>
        <w:spacing w:lineRule="auto" w:line="384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注重教学创新。要从培养学生能力入手，改革课堂教学中的陈旧模式，在教学中要创新观念和方法，不断摸索建立新教法，新学法，激发学生的学习兴趣，培养学生能力，不满足于书本或生活中所给予的知识和经验，应激发学生自己主动去探究，发现问题，解决问题，培养自己的创新能力。</w:t>
      </w:r>
    </w:p>
    <w:p>
      <w:pPr>
        <w:pStyle w:val="Style15"/>
        <w:spacing w:lineRule="auto" w:line="384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注重培养学生的科学精神、科学态度和科学素养。鼓励学生观察自已周围的事和物，动手实验、收集各种数据、大胆想象，倡导学生自主、协作、勇于探究的学习精神和情感体验。科学课在学习的方式上更强调对科学过程的体验，引导学生进行探究性学习实践。因此，要求教师在课堂教学设计中，更应注重指导学生进行科学思考与猜想，敢于怀疑，主动观察与动手实践等等，在探究学习过程中，指导学生学会“发现问题、提出问题——建立假设——设计实验方案——收集证据——验证假设——得出结论——评价交流”的学习方法。  </w:t>
      </w:r>
    </w:p>
    <w:p>
      <w:pPr>
        <w:pStyle w:val="Style15"/>
        <w:spacing w:lineRule="auto" w:line="384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注重班级整体学习能力培养。我所教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、四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情况截然不同，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班学习主动性好，上课气氛活跃，而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班不求上进的人数较多，听课习惯较差，针对两个班个性特点，注重基础知识的传授，基本技能的培养，有机利用一些课件和课堂演示实验，调动他们学习积极性，教会学生学习方法。让他们在教学的情境中，主动发现问题。还要使他们在自己原有知识的基础上有所发展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在新课程改革中，许多新观念，新方法正冲击着我们传统的观念，作为科学课教师，在转变观念的同时，结合科学课自身的特点，在实践中加强反思，真正担负起培养具有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科学素养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的下一代。</w:t>
      </w:r>
    </w:p>
    <w:p>
      <w:pPr>
        <w:pStyle w:val="Style15"/>
        <w:spacing w:lineRule="auto" w:line="384"/>
        <w:ind w:firstLine="48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uto" w:line="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20:00Z</dcterms:created>
  <dc:creator>user</dc:creator>
  <dc:description/>
  <cp:keywords/>
  <dc:language>en-US</dc:language>
  <cp:lastModifiedBy>user</cp:lastModifiedBy>
  <dcterms:modified xsi:type="dcterms:W3CDTF">2011-01-24T05:24:00Z</dcterms:modified>
  <cp:revision>1</cp:revision>
  <dc:subject/>
  <dc:title>&lt;&lt;科学&gt;&gt;教学的实践与反思</dc:title>
</cp:coreProperties>
</file>