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“迎新春”工会文体活动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eastAsia="Times New Roman"/>
          <w:b/>
          <w:sz w:val="32"/>
          <w:szCs w:val="32"/>
        </w:rPr>
        <w:t xml:space="preserve">                      </w:t>
      </w:r>
      <w:r>
        <w:rPr>
          <w:b/>
          <w:sz w:val="84"/>
          <w:szCs w:val="84"/>
        </w:rPr>
        <w:t>秩</w:t>
      </w:r>
    </w:p>
    <w:p>
      <w:pPr>
        <w:pStyle w:val="Normal"/>
        <w:ind w:firstLine="1653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firstLine="4174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序</w:t>
      </w:r>
    </w:p>
    <w:p>
      <w:pPr>
        <w:pStyle w:val="Normal"/>
        <w:ind w:firstLine="2488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firstLine="4174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册</w:t>
      </w:r>
    </w:p>
    <w:p>
      <w:pPr>
        <w:pStyle w:val="Normal"/>
        <w:ind w:firstLine="3331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武进区牛塘中心小学校行政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武进区牛塘中心小学教育工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24~25</w:t>
      </w:r>
      <w:r>
        <w:rPr>
          <w:b/>
          <w:sz w:val="44"/>
          <w:szCs w:val="44"/>
        </w:rPr>
        <w:t>日</w:t>
      </w:r>
    </w:p>
    <w:p>
      <w:pPr>
        <w:pStyle w:val="Normal"/>
        <w:ind w:left="2108" w:hanging="21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牛塘中心小学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工会文体活动比赛组织委员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仲裁委员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吕荣法、张海运、王仁福</w:t>
      </w:r>
    </w:p>
    <w:p>
      <w:pPr>
        <w:pStyle w:val="Normal"/>
        <w:ind w:left="3213" w:hanging="321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747" w:hanging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747" w:hanging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747" w:hanging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744"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作机构</w:t>
      </w:r>
    </w:p>
    <w:p>
      <w:pPr>
        <w:pStyle w:val="Normal"/>
        <w:ind w:left="3871" w:hanging="144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编排组：王成伟、庄艳、李德志</w:t>
      </w:r>
    </w:p>
    <w:p>
      <w:pPr>
        <w:pStyle w:val="Normal"/>
        <w:ind w:left="1267" w:hanging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裁判组：王成伟、王仁福、庄艳、许沁、李德志</w:t>
      </w:r>
    </w:p>
    <w:p>
      <w:pPr>
        <w:pStyle w:val="Normal"/>
        <w:ind w:left="1267" w:hanging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场地组：王成伟</w:t>
      </w:r>
    </w:p>
    <w:p>
      <w:pPr>
        <w:pStyle w:val="Normal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宣传组：各工会小组通讯员</w:t>
      </w:r>
    </w:p>
    <w:p>
      <w:pPr>
        <w:pStyle w:val="Normal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后勤组：薛超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度牛塘中心小学教工文体比赛团体项目比赛规则</w:t>
      </w:r>
    </w:p>
    <w:p>
      <w:pPr>
        <w:pStyle w:val="Style15"/>
        <w:spacing w:lineRule="exact" w:line="40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跳长绳：</w:t>
      </w:r>
      <w:r>
        <w:rPr>
          <w:sz w:val="28"/>
          <w:szCs w:val="28"/>
        </w:rPr>
        <w:t>每队上场人数自定，最多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不参加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甩绳，其余队员跳绳，在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钟之内以每队跳绳总数最多为胜，如总数一样以失败次数少的组为胜。</w:t>
      </w:r>
    </w:p>
    <w:p>
      <w:pPr>
        <w:pStyle w:val="Style15"/>
        <w:spacing w:lineRule="exact" w:line="400"/>
        <w:ind w:hanging="0"/>
        <w:rPr>
          <w:sz w:val="28"/>
          <w:szCs w:val="28"/>
        </w:rPr>
      </w:pPr>
      <w:r>
        <w:rPr>
          <w:b/>
          <w:sz w:val="28"/>
          <w:szCs w:val="28"/>
        </w:rPr>
        <w:t>同舟共济：</w:t>
      </w:r>
      <w:r>
        <w:rPr>
          <w:sz w:val="28"/>
          <w:szCs w:val="28"/>
        </w:rPr>
        <w:t>每队上场人数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。要求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同时站在横幅上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拉横幅，同时向前行进</w:t>
      </w:r>
      <w:r>
        <w:rPr>
          <w:sz w:val="28"/>
          <w:szCs w:val="28"/>
        </w:rPr>
        <w:t>15</w:t>
      </w:r>
      <w:r>
        <w:rPr>
          <w:sz w:val="28"/>
          <w:szCs w:val="28"/>
        </w:rPr>
        <w:t>米，途中所有人身体各个部位不得离开横幅接触地面，以整个横幅最先到达终点的组为胜。</w:t>
      </w:r>
    </w:p>
    <w:p>
      <w:pPr>
        <w:pStyle w:val="Style15"/>
        <w:spacing w:lineRule="exact" w:line="40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抢收抢种：</w:t>
      </w:r>
      <w:r>
        <w:rPr>
          <w:sz w:val="28"/>
          <w:szCs w:val="28"/>
        </w:rPr>
        <w:t>每队上场人数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，运动员手持装有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乒乓球的盆子起跑，依次将球放进沿途的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盆中，种完所有的盆再饶标志杆返回，再将每个盆中的乒乓球依次拣入盆中，如掉球要原地拣起，回到掉球的地方再前进。跑回起点将盆交给下名对友，依次进行，以时间最短的组为胜。</w:t>
      </w:r>
    </w:p>
    <w:p>
      <w:pPr>
        <w:pStyle w:val="Style15"/>
        <w:spacing w:lineRule="exact" w:line="400"/>
        <w:ind w:hanging="0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投接游戏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一组，如图</w:t>
      </w:r>
      <w:r>
        <w:rPr>
          <w:sz w:val="28"/>
          <w:szCs w:val="28"/>
        </w:rPr>
        <w:t>A</w:t>
      </w:r>
      <w:r>
        <w:rPr>
          <w:sz w:val="28"/>
          <w:szCs w:val="28"/>
        </w:rPr>
        <w:t>投球给</w:t>
      </w:r>
      <w:r>
        <w:rPr>
          <w:sz w:val="28"/>
          <w:szCs w:val="28"/>
        </w:rPr>
        <w:t>C</w:t>
      </w:r>
      <w:r>
        <w:rPr>
          <w:sz w:val="28"/>
          <w:szCs w:val="28"/>
        </w:rPr>
        <w:t>入筐后，再</w:t>
      </w:r>
      <w:r>
        <w:rPr>
          <w:sz w:val="28"/>
          <w:szCs w:val="28"/>
        </w:rPr>
        <w:t>B</w:t>
      </w:r>
      <w:r>
        <w:rPr>
          <w:sz w:val="28"/>
          <w:szCs w:val="28"/>
        </w:rPr>
        <w:t>投球给</w:t>
      </w:r>
      <w:r>
        <w:rPr>
          <w:sz w:val="28"/>
          <w:szCs w:val="28"/>
        </w:rPr>
        <w:t>C</w:t>
      </w:r>
      <w:r>
        <w:rPr>
          <w:sz w:val="28"/>
          <w:szCs w:val="28"/>
        </w:rPr>
        <w:t>入筐后，再</w:t>
      </w:r>
      <w:r>
        <w:rPr>
          <w:sz w:val="28"/>
          <w:szCs w:val="28"/>
        </w:rPr>
        <w:t>A</w:t>
      </w:r>
      <w:r>
        <w:rPr>
          <w:sz w:val="28"/>
          <w:szCs w:val="28"/>
        </w:rPr>
        <w:t>投入筐后再</w:t>
      </w:r>
      <w:r>
        <w:rPr>
          <w:sz w:val="28"/>
          <w:szCs w:val="28"/>
        </w:rPr>
        <w:t>B</w:t>
      </w:r>
      <w:r>
        <w:rPr>
          <w:sz w:val="28"/>
          <w:szCs w:val="28"/>
        </w:rPr>
        <w:t>投入筐，依次交替进行。</w:t>
      </w:r>
      <w:r>
        <w:rPr>
          <w:sz w:val="28"/>
          <w:szCs w:val="28"/>
        </w:rPr>
        <w:t>DEF</w:t>
      </w:r>
      <w:r>
        <w:rPr>
          <w:sz w:val="28"/>
          <w:szCs w:val="28"/>
        </w:rPr>
        <w:t>也和</w:t>
      </w:r>
      <w:r>
        <w:rPr>
          <w:sz w:val="28"/>
          <w:szCs w:val="28"/>
        </w:rPr>
        <w:t>ABC</w:t>
      </w:r>
      <w:r>
        <w:rPr>
          <w:sz w:val="28"/>
          <w:szCs w:val="28"/>
        </w:rPr>
        <w:t>一样，前一人投入筐后，后一人才可投，在</w:t>
      </w:r>
      <w:r>
        <w:rPr>
          <w:sz w:val="28"/>
          <w:szCs w:val="28"/>
        </w:rPr>
        <w:t>20</w:t>
      </w:r>
      <w:r>
        <w:rPr>
          <w:sz w:val="28"/>
          <w:szCs w:val="28"/>
        </w:rPr>
        <w:t>秒以内看哪组投的多为胜</w:t>
      </w:r>
      <w:r>
        <w:rPr>
          <w:sz w:val="30"/>
          <w:szCs w:val="30"/>
        </w:rPr>
        <w:t>。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spacing w:lineRule="exact" w:line="40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度牛塘中心小学教工文体比赛个人单项比赛规则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一分钟跳绳</w:t>
      </w:r>
      <w:r>
        <w:rPr>
          <w:sz w:val="28"/>
          <w:szCs w:val="28"/>
        </w:rPr>
        <w:t>：一分钟时间内，看谁单跳次数多为胜，如个数相等，以失败次数少的为胜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摸石过河</w:t>
      </w:r>
      <w:r>
        <w:rPr>
          <w:sz w:val="28"/>
          <w:szCs w:val="28"/>
        </w:rPr>
        <w:t>：参赛选手利用三块木块从起点出发，以最快速度移动至终点，所用时间最少者获胜。移动过程中身体任何部位不接触地面，若有一只或一只以上脚着地，则返回起点重新开始，所耗时间记入成绩，即不停表。移动过程中，木块不可在地面上滑动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自行车慢骑</w:t>
      </w:r>
      <w:r>
        <w:rPr>
          <w:sz w:val="28"/>
          <w:szCs w:val="28"/>
        </w:rPr>
        <w:t>：在</w:t>
      </w:r>
      <w:r>
        <w:rPr>
          <w:sz w:val="28"/>
          <w:szCs w:val="28"/>
        </w:rPr>
        <w:t>15</w:t>
      </w:r>
      <w:r>
        <w:rPr>
          <w:sz w:val="28"/>
          <w:szCs w:val="28"/>
        </w:rPr>
        <w:t>米规定车道内，身体任何部位不接触地面并且自行车不倒，最后一个到终点者为胜，身体任何部位接触地面直接淘汰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打升级（百分）：</w:t>
      </w:r>
      <w:r>
        <w:rPr>
          <w:sz w:val="28"/>
          <w:szCs w:val="28"/>
        </w:rPr>
        <w:t>男女组合混合赛，采用抽签进行淘汰赛。配对双方自由组合，四副扑克牌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一级，以先打过</w:t>
      </w:r>
      <w:r>
        <w:rPr>
          <w:sz w:val="28"/>
          <w:szCs w:val="28"/>
        </w:rPr>
        <w:t>A</w:t>
      </w:r>
      <w:r>
        <w:rPr>
          <w:sz w:val="28"/>
          <w:szCs w:val="28"/>
        </w:rPr>
        <w:t>为胜，不许故意放“苍蝇”，甩错一次牌罚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给对方，在</w:t>
      </w:r>
      <w:r>
        <w:rPr>
          <w:sz w:val="28"/>
          <w:szCs w:val="28"/>
        </w:rPr>
        <w:t>30</w:t>
      </w:r>
      <w:r>
        <w:rPr>
          <w:sz w:val="28"/>
          <w:szCs w:val="28"/>
        </w:rPr>
        <w:t>秒内必须出牌，超过时间罚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给对方，一局定胜负。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打羽毛球</w:t>
      </w:r>
      <w:r>
        <w:rPr>
          <w:sz w:val="28"/>
          <w:szCs w:val="28"/>
        </w:rPr>
        <w:t>：以最新规则为准，先得</w:t>
      </w:r>
      <w:r>
        <w:rPr>
          <w:sz w:val="28"/>
          <w:szCs w:val="28"/>
        </w:rPr>
        <w:t>21</w:t>
      </w:r>
      <w:r>
        <w:rPr>
          <w:sz w:val="28"/>
          <w:szCs w:val="28"/>
        </w:rPr>
        <w:t>分者胜，一局定胜负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团体比赛：取前三名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项比赛：男子录取前三名，女子录取前十名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未尽事宜，另行通知，规程解释权属组织委员会。</w:t>
      </w:r>
    </w:p>
    <w:p>
      <w:pPr>
        <w:pStyle w:val="Normal"/>
        <w:spacing w:lineRule="exact" w:line="400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2720"/>
        <w:rPr/>
      </w:pPr>
      <w:r>
        <w:rPr>
          <w:sz w:val="32"/>
          <w:szCs w:val="32"/>
        </w:rPr>
        <w:t>元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下午</w:t>
      </w:r>
      <w:r>
        <w:rPr>
          <w:b/>
          <w:sz w:val="32"/>
          <w:szCs w:val="32"/>
        </w:rPr>
        <w:t>个人项目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00             </w:t>
      </w:r>
      <w:r>
        <w:rPr>
          <w:b/>
          <w:sz w:val="32"/>
          <w:szCs w:val="32"/>
        </w:rPr>
        <w:t>一分钟跳绳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一分钟时间内，看谁单跳次数多为胜，如个数相等，以失败次数少的为胜，男子录取前三名，女子录取前十名</w:t>
      </w:r>
      <w:r>
        <w:rPr/>
        <w:t>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30"/>
        <w:gridCol w:w="653"/>
        <w:gridCol w:w="242"/>
        <w:gridCol w:w="658"/>
        <w:gridCol w:w="238"/>
        <w:gridCol w:w="598"/>
        <w:gridCol w:w="298"/>
        <w:gridCol w:w="896"/>
        <w:gridCol w:w="310"/>
        <w:gridCol w:w="586"/>
        <w:gridCol w:w="494"/>
        <w:gridCol w:w="402"/>
        <w:gridCol w:w="299"/>
        <w:gridCol w:w="597"/>
        <w:gridCol w:w="498"/>
        <w:gridCol w:w="398"/>
        <w:gridCol w:w="697"/>
        <w:gridCol w:w="199"/>
        <w:gridCol w:w="896"/>
      </w:tblGrid>
      <w:tr>
        <w:trPr/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组：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组：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组：</w:t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失败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失败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60"/>
              <w:rPr>
                <w:sz w:val="24"/>
              </w:rPr>
            </w:pPr>
            <w:r>
              <w:rPr>
                <w:sz w:val="24"/>
              </w:rPr>
              <w:t>失败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次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美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吕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史建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顾玉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杨雪艳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彩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邵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曙英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小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姜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蒋丹亚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维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亚华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雪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菊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许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素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建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吴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小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许秋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贺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裴红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汤雪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郭凤娣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小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小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顾黎明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红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文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晓瑜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惠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赵玉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波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静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雅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成伟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志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越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丽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卓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章雨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彩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惠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洪金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萍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蒋燕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卞惠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五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六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七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八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九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名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注：本表中加粗名字为男教师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25               </w:t>
      </w:r>
      <w:r>
        <w:rPr>
          <w:b/>
          <w:sz w:val="32"/>
          <w:szCs w:val="32"/>
        </w:rPr>
        <w:t>摸石过河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参赛选手利用三块木块从起点出发，以最快速度移动至终点，所用时间最少者获胜。移动过程中身体任何部位不接触地面，若有一只或一只以上脚着地，则返回起点重新开始，所耗时间记入成绩，即不停表。移动过程中，木块不可在地面上滑动，男子录取前三名，女子录取前十名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99"/>
        <w:gridCol w:w="696"/>
        <w:gridCol w:w="399"/>
        <w:gridCol w:w="497"/>
        <w:gridCol w:w="598"/>
        <w:gridCol w:w="298"/>
        <w:gridCol w:w="797"/>
        <w:gridCol w:w="99"/>
        <w:gridCol w:w="896"/>
        <w:gridCol w:w="100"/>
        <w:gridCol w:w="796"/>
        <w:gridCol w:w="299"/>
        <w:gridCol w:w="597"/>
        <w:gridCol w:w="498"/>
        <w:gridCol w:w="398"/>
        <w:gridCol w:w="697"/>
        <w:gridCol w:w="199"/>
        <w:gridCol w:w="896"/>
      </w:tblGrid>
      <w:tr>
        <w:trPr/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组：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组：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组：</w:t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董军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裴红波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许烨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马彩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许丽娜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金文娟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徐云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许红霞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姜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王素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李惠娟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张唯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李小平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周静妹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王静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/>
            </w:pPr>
            <w:r>
              <w:rPr>
                <w:sz w:val="28"/>
                <w:szCs w:val="28"/>
              </w:rPr>
              <w:t>第四组：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第五组：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第六组：</w:t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宏亚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叶红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石小芳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志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史建琴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朱金平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小菊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杨雪艳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时春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莉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黄曙英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龚小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子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王丽清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蒋丹亚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/>
            </w:pPr>
            <w:r>
              <w:rPr>
                <w:sz w:val="28"/>
                <w:szCs w:val="28"/>
              </w:rPr>
              <w:t>第七组：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第八组：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庄艳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陈越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章雨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朱其大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德志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仁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华国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五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六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七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八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九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名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注：本表中加粗名字为男教师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00              </w:t>
      </w:r>
      <w:r>
        <w:rPr>
          <w:b/>
          <w:sz w:val="32"/>
          <w:szCs w:val="32"/>
        </w:rPr>
        <w:t>自行车慢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15</w:t>
      </w:r>
      <w:r>
        <w:rPr>
          <w:sz w:val="28"/>
          <w:szCs w:val="28"/>
        </w:rPr>
        <w:t>米规定车道内，身体任何部位不接触地面并且自行车不倒，最后一个到终点者为胜，身体任何部位接触地面直接淘汰，男子录取前三名，女子录取前十名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99"/>
        <w:gridCol w:w="696"/>
        <w:gridCol w:w="399"/>
        <w:gridCol w:w="497"/>
        <w:gridCol w:w="598"/>
        <w:gridCol w:w="298"/>
        <w:gridCol w:w="797"/>
        <w:gridCol w:w="99"/>
        <w:gridCol w:w="896"/>
        <w:gridCol w:w="100"/>
        <w:gridCol w:w="796"/>
        <w:gridCol w:w="299"/>
        <w:gridCol w:w="597"/>
        <w:gridCol w:w="498"/>
        <w:gridCol w:w="398"/>
        <w:gridCol w:w="697"/>
        <w:gridCol w:w="199"/>
        <w:gridCol w:w="896"/>
      </w:tblGrid>
      <w:tr>
        <w:trPr>
          <w:trHeight w:val="340" w:hRule="atLeast"/>
          <w:cantSplit w:val="true"/>
        </w:trPr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组：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组：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组：</w:t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小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彩霞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子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丽娜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文娟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卓颖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静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莉莉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丽清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烨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若莹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燕波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丽娜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雅倩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建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第四组：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第五组：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第六组：</w:t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莺芝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小芳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茹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金平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秋琴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贺沛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春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玉亭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卢祥林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龚小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志琴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张海运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丹亚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文红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许波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组：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组：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德志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建清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成伟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唐志刚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华国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朱其大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仁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五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六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七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八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九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名</w:t>
            </w:r>
          </w:p>
        </w:tc>
      </w:tr>
      <w:tr>
        <w:trPr>
          <w:trHeight w:val="34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本表中加粗名字为男教师</w:t>
      </w:r>
      <w:r>
        <w:br w:type="page"/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打羽毛球（女）：</w:t>
      </w:r>
      <w:r>
        <w:rPr>
          <w:sz w:val="28"/>
          <w:szCs w:val="28"/>
        </w:rPr>
        <w:t>以最新规则为准，先得</w:t>
      </w:r>
      <w:r>
        <w:rPr>
          <w:sz w:val="28"/>
          <w:szCs w:val="28"/>
        </w:rPr>
        <w:t>21</w:t>
      </w:r>
      <w:r>
        <w:rPr>
          <w:sz w:val="28"/>
          <w:szCs w:val="28"/>
        </w:rPr>
        <w:t>分者胜，一局定胜负，取前十名。</w:t>
      </w:r>
    </w:p>
    <w:p>
      <w:pPr>
        <w:pStyle w:val="Normal"/>
        <w:spacing w:lineRule="exact" w:line="40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43180</wp:posOffset>
                </wp:positionV>
                <wp:extent cx="836930" cy="380365"/>
                <wp:effectExtent l="0" t="571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380520"/>
                          <a:chOff x="0" y="0"/>
                          <a:chExt cx="83700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38052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31320 w 8640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76320"/>
                            <a:ext cx="60912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.4pt;width:65.9pt;height:29.95pt" coordorigin="1080,68" coordsize="1318,599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1080;top:68;width:239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439;top:188;width:958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42240</wp:posOffset>
                </wp:positionV>
                <wp:extent cx="799465" cy="79184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792000"/>
                          <a:chOff x="0" y="0"/>
                          <a:chExt cx="799560" cy="79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79200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11520 h 448920"/>
                              <a:gd name="textAreaBottom" fmla="*/ 437400 h 44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43720"/>
                            <a:ext cx="5817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1.2pt;width:62.95pt;height:62.35pt" coordorigin="2520,224" coordsize="1259,1247">
                <v:shape id="shape_0" stroked="t" o:allowincell="f" style="position:absolute;left:2520;top:224;width:228;height:1246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63;top:608;width:915;height:4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冯美娟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杨丽华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29540</wp:posOffset>
                </wp:positionV>
                <wp:extent cx="685165" cy="594360"/>
                <wp:effectExtent l="635" t="5080" r="4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94360"/>
                          <a:chOff x="0" y="0"/>
                          <a:chExt cx="6850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560" cy="594360"/>
                          </a:xfrm>
                          <a:custGeom>
                            <a:avLst/>
                            <a:gdLst>
                              <a:gd name="textAreaLeft" fmla="*/ 0 w 70560"/>
                              <a:gd name="textAreaRight" fmla="*/ 25560 w 70560"/>
                              <a:gd name="textAreaTop" fmla="*/ 8640 h 336960"/>
                              <a:gd name="textAreaBottom" fmla="*/ 328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82880"/>
                            <a:ext cx="4986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0.2pt;width:54pt;height:46.8pt" coordorigin="3780,204" coordsize="1080,936">
                <v:shape id="shape_0" stroked="t" o:allowincell="f" style="position:absolute;left:3780;top:204;width:195;height:93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4075;top:492;width:784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29540</wp:posOffset>
                </wp:positionV>
                <wp:extent cx="836930" cy="380365"/>
                <wp:effectExtent l="0" t="5715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380520"/>
                          <a:chOff x="0" y="0"/>
                          <a:chExt cx="83700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38052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31320 w 8640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76320"/>
                            <a:ext cx="60912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0.2pt;width:65.9pt;height:29.95pt" coordorigin="1080,204" coordsize="1318,599">
                <v:shape id="shape_0" stroked="t" o:allowincell="f" style="position:absolute;left:1080;top:204;width:239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439;top:324;width:958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黄小萍</w:t>
      </w:r>
    </w:p>
    <w:p>
      <w:pPr>
        <w:pStyle w:val="Normal"/>
        <w:spacing w:lineRule="exact" w:line="40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1820</wp:posOffset>
                </wp:positionH>
                <wp:positionV relativeFrom="paragraph">
                  <wp:posOffset>172085</wp:posOffset>
                </wp:positionV>
                <wp:extent cx="799465" cy="989965"/>
                <wp:effectExtent l="635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990000"/>
                          <a:chOff x="0" y="0"/>
                          <a:chExt cx="799560" cy="9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99000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14400 h 561240"/>
                              <a:gd name="textAreaBottom" fmla="*/ 546840 h 56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04920"/>
                            <a:ext cx="58176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6pt;margin-top:13.55pt;width:62.95pt;height:77.95pt" coordorigin="4932,271" coordsize="1259,1559">
                <v:shape id="shape_0" stroked="t" o:allowincell="f" style="position:absolute;left:4932;top:271;width:228;height:155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5275;top:751;width:915;height:5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张亚华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16840</wp:posOffset>
                </wp:positionV>
                <wp:extent cx="799465" cy="380365"/>
                <wp:effectExtent l="63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9.2pt;width:62.95pt;height:29.95pt" coordorigin="2520,184" coordsize="1259,599">
                <v:shape id="shape_0" stroked="t" o:allowincell="f" style="position:absolute;left:2520;top:184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63;top:304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31920</wp:posOffset>
                </wp:positionH>
                <wp:positionV relativeFrom="paragraph">
                  <wp:posOffset>215265</wp:posOffset>
                </wp:positionV>
                <wp:extent cx="914400" cy="2216785"/>
                <wp:effectExtent l="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216880"/>
                          <a:chOff x="0" y="0"/>
                          <a:chExt cx="914400" cy="221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440" cy="2216880"/>
                          </a:xfrm>
                          <a:custGeom>
                            <a:avLst/>
                            <a:gdLst>
                              <a:gd name="textAreaLeft" fmla="*/ 0 w 118080"/>
                              <a:gd name="textAreaRight" fmla="*/ 42480 w 118080"/>
                              <a:gd name="textAreaTop" fmla="*/ 32760 h 1256760"/>
                              <a:gd name="textAreaBottom" fmla="*/ 1224000 h 12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291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16.95pt;width:72pt;height:174.55pt" coordorigin="6192,339" coordsize="1440,3491">
                <v:shape id="shape_0" stroked="t" o:allowincell="f" style="position:absolute;left:6192;top:339;width:327;height:3490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6552;top:1802;width:107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许雪娟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w:rPr>
          <w:sz w:val="32"/>
          <w:szCs w:val="32"/>
        </w:rPr>
        <w:t>王素玉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203200</wp:posOffset>
                </wp:positionV>
                <wp:extent cx="685165" cy="594360"/>
                <wp:effectExtent l="635" t="5080" r="444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94360"/>
                          <a:chOff x="0" y="0"/>
                          <a:chExt cx="6850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560" cy="594360"/>
                          </a:xfrm>
                          <a:custGeom>
                            <a:avLst/>
                            <a:gdLst>
                              <a:gd name="textAreaLeft" fmla="*/ 0 w 70560"/>
                              <a:gd name="textAreaRight" fmla="*/ 25560 w 70560"/>
                              <a:gd name="textAreaTop" fmla="*/ 8640 h 336960"/>
                              <a:gd name="textAreaBottom" fmla="*/ 328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82880"/>
                            <a:ext cx="4986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6pt;width:54pt;height:46.8pt" coordorigin="3780,320" coordsize="1080,936">
                <v:shape id="shape_0" stroked="t" o:allowincell="f" style="position:absolute;left:3780;top:320;width:195;height:93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4075;top:608;width:784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04140</wp:posOffset>
                </wp:positionV>
                <wp:extent cx="799465" cy="380365"/>
                <wp:effectExtent l="63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8.2pt;width:62.95pt;height:29.95pt" coordorigin="2520,164" coordsize="1259,599">
                <v:shape id="shape_0" stroked="t" o:allowincell="f" style="position:absolute;left:2520;top:164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63;top:284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裴红波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w:rPr>
          <w:sz w:val="32"/>
          <w:szCs w:val="32"/>
        </w:rPr>
        <w:t>杨小丽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799465" cy="380365"/>
                <wp:effectExtent l="63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2pt;width:62.95pt;height:29.95pt" coordorigin="2520,144" coordsize="1259,599">
                <v:shape id="shape_0" stroked="t" o:allowincell="f" style="position:absolute;left:2520;top:144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63;top:264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60620</wp:posOffset>
                </wp:positionH>
                <wp:positionV relativeFrom="paragraph">
                  <wp:posOffset>189865</wp:posOffset>
                </wp:positionV>
                <wp:extent cx="914400" cy="4358005"/>
                <wp:effectExtent l="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358160"/>
                          <a:chOff x="0" y="0"/>
                          <a:chExt cx="914400" cy="43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440" cy="4358160"/>
                          </a:xfrm>
                          <a:custGeom>
                            <a:avLst/>
                            <a:gdLst>
                              <a:gd name="textAreaLeft" fmla="*/ 0 w 118080"/>
                              <a:gd name="textAreaRight" fmla="*/ 42480 w 118080"/>
                              <a:gd name="textAreaTop" fmla="*/ 64440 h 2470680"/>
                              <a:gd name="textAreaBottom" fmla="*/ 2406240 h 247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26280"/>
                            <a:ext cx="68580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6pt;margin-top:14.95pt;width:72pt;height:343.15pt" coordorigin="7812,299" coordsize="1440,6863">
                <v:shape id="shape_0" stroked="t" o:allowincell="f" style="position:absolute;left:7812;top:299;width:327;height:6862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8172;top:3175;width:1079;height:9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许红霞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w:rPr>
          <w:sz w:val="32"/>
          <w:szCs w:val="32"/>
        </w:rPr>
        <w:t>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瑛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77800</wp:posOffset>
                </wp:positionV>
                <wp:extent cx="685165" cy="594360"/>
                <wp:effectExtent l="635" t="5080" r="444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94360"/>
                          <a:chOff x="0" y="0"/>
                          <a:chExt cx="6850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560" cy="594360"/>
                          </a:xfrm>
                          <a:custGeom>
                            <a:avLst/>
                            <a:gdLst>
                              <a:gd name="textAreaLeft" fmla="*/ 0 w 70560"/>
                              <a:gd name="textAreaRight" fmla="*/ 25560 w 70560"/>
                              <a:gd name="textAreaTop" fmla="*/ 8640 h 336960"/>
                              <a:gd name="textAreaBottom" fmla="*/ 328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82880"/>
                            <a:ext cx="4986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4pt;width:54pt;height:46.8pt" coordorigin="3780,280" coordsize="1080,936">
                <v:shape id="shape_0" stroked="t" o:allowincell="f" style="position:absolute;left:3780;top:280;width:195;height:93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4075;top:568;width:784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78740</wp:posOffset>
                </wp:positionV>
                <wp:extent cx="799465" cy="380365"/>
                <wp:effectExtent l="63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6.2pt;width:62.95pt;height:29.95pt" coordorigin="2520,124" coordsize="1259,599">
                <v:shape id="shape_0" stroked="t" o:allowincell="f" style="position:absolute;left:2520;top:124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63;top:244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王静怡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220980</wp:posOffset>
                </wp:positionV>
                <wp:extent cx="799465" cy="989965"/>
                <wp:effectExtent l="635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990000"/>
                          <a:chOff x="0" y="0"/>
                          <a:chExt cx="799560" cy="9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99000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14400 h 561240"/>
                              <a:gd name="textAreaBottom" fmla="*/ 546840 h 56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04920"/>
                            <a:ext cx="58176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7.4pt;width:62.95pt;height:77.95pt" coordorigin="4860,348" coordsize="1259,1559">
                <v:shape id="shape_0" stroked="t" o:allowincell="f" style="position:absolute;left:4860;top:348;width:228;height:155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5203;top:828;width:915;height:5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许秋琴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66040</wp:posOffset>
                </wp:positionV>
                <wp:extent cx="799465" cy="380365"/>
                <wp:effectExtent l="63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5.2pt;width:62.95pt;height:29.95pt" coordorigin="2520,104" coordsize="1259,599">
                <v:shape id="shape_0" stroked="t" o:allowincell="f" style="position:absolute;left:2520;top:104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63;top:224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赵玉亭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w:rPr>
          <w:sz w:val="32"/>
          <w:szCs w:val="32"/>
        </w:rPr>
        <w:t>钱小菊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685165" cy="594360"/>
                <wp:effectExtent l="635" t="5080" r="444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94360"/>
                          <a:chOff x="0" y="0"/>
                          <a:chExt cx="6850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560" cy="594360"/>
                          </a:xfrm>
                          <a:custGeom>
                            <a:avLst/>
                            <a:gdLst>
                              <a:gd name="textAreaLeft" fmla="*/ 0 w 70560"/>
                              <a:gd name="textAreaRight" fmla="*/ 25560 w 70560"/>
                              <a:gd name="textAreaTop" fmla="*/ 8640 h 336960"/>
                              <a:gd name="textAreaBottom" fmla="*/ 328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82880"/>
                            <a:ext cx="4986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2pt;width:54pt;height:46.8pt" coordorigin="3780,240" coordsize="1080,936">
                <v:shape id="shape_0" stroked="t" o:allowincell="f" style="position:absolute;left:3780;top:240;width:195;height:93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4075;top:528;width:784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53340</wp:posOffset>
                </wp:positionV>
                <wp:extent cx="799465" cy="380365"/>
                <wp:effectExtent l="63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4.2pt;width:62.95pt;height:29.95pt" coordorigin="2520,84" coordsize="1259,599">
                <v:shape id="shape_0" stroked="t" o:allowincell="f" style="position:absolute;left:2520;top:84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63;top:204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周小苏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w:rPr>
          <w:sz w:val="32"/>
          <w:szCs w:val="32"/>
        </w:rPr>
        <w:t>张若莹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40640</wp:posOffset>
                </wp:positionV>
                <wp:extent cx="799465" cy="380365"/>
                <wp:effectExtent l="63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.2pt;width:62.95pt;height:29.95pt" coordorigin="2520,64" coordsize="1259,599">
                <v:shape id="shape_0" stroked="t" o:allowincell="f" style="position:absolute;left:2520;top:64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63;top:184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子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w:rPr>
          <w:sz w:val="32"/>
          <w:szCs w:val="32"/>
        </w:rPr>
        <w:t>张志兰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0</wp:posOffset>
                </wp:positionV>
                <wp:extent cx="799465" cy="380365"/>
                <wp:effectExtent l="63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0pt;width:62.95pt;height:29.95pt" coordorigin="2520,200" coordsize="1259,599">
                <v:shape id="shape_0" stroked="t" o:allowincell="f" style="position:absolute;left:2520;top:200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63;top:320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226060</wp:posOffset>
                </wp:positionV>
                <wp:extent cx="685165" cy="594360"/>
                <wp:effectExtent l="635" t="5080" r="444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94360"/>
                          <a:chOff x="0" y="0"/>
                          <a:chExt cx="6850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560" cy="594360"/>
                          </a:xfrm>
                          <a:custGeom>
                            <a:avLst/>
                            <a:gdLst>
                              <a:gd name="textAreaLeft" fmla="*/ 0 w 70560"/>
                              <a:gd name="textAreaRight" fmla="*/ 25560 w 70560"/>
                              <a:gd name="textAreaTop" fmla="*/ 8640 h 336960"/>
                              <a:gd name="textAreaBottom" fmla="*/ 328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82880"/>
                            <a:ext cx="4986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7.8pt;width:54pt;height:46.8pt" coordorigin="3780,356" coordsize="1080,936">
                <v:shape id="shape_0" stroked="t" o:allowincell="f" style="position:absolute;left:3780;top:356;width:195;height:93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4075;top:644;width:784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王卓颖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w:rPr>
          <w:sz w:val="32"/>
          <w:szCs w:val="32"/>
        </w:rPr>
        <w:t>叶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红</w:t>
      </w:r>
    </w:p>
    <w:p>
      <w:pPr>
        <w:pStyle w:val="Normal"/>
        <w:spacing w:lineRule="exact" w:line="400"/>
        <w:ind w:firstLine="1446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799465" cy="380365"/>
                <wp:effectExtent l="63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9pt;width:62.95pt;height:29.95pt" coordorigin="2520,180" coordsize="1259,599">
                <v:shape id="shape_0" stroked="t" o:allowincell="f" style="position:absolute;left:2520;top:180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63;top:300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</wp:posOffset>
                </wp:positionV>
                <wp:extent cx="913765" cy="989965"/>
                <wp:effectExtent l="0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990000"/>
                          <a:chOff x="0" y="0"/>
                          <a:chExt cx="913680" cy="9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320" cy="990000"/>
                          </a:xfrm>
                          <a:custGeom>
                            <a:avLst/>
                            <a:gdLst>
                              <a:gd name="textAreaLeft" fmla="*/ 0 w 94320"/>
                              <a:gd name="textAreaRight" fmla="*/ 33840 w 94320"/>
                              <a:gd name="textAreaTop" fmla="*/ 14400 h 561240"/>
                              <a:gd name="textAreaBottom" fmla="*/ 546840 h 56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04920"/>
                            <a:ext cx="66492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.2pt;width:71.95pt;height:77.95pt" coordorigin="4860,24" coordsize="1439,1559">
                <v:shape id="shape_0" stroked="t" o:allowincell="f" style="position:absolute;left:4860;top:24;width:261;height:155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5252;top:504;width:1046;height:5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王丽清</w:t>
      </w:r>
    </w:p>
    <w:p>
      <w:pPr>
        <w:pStyle w:val="Normal"/>
        <w:spacing w:lineRule="exact" w:line="400"/>
        <w:ind w:firstLine="1446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46220</wp:posOffset>
                </wp:positionH>
                <wp:positionV relativeFrom="paragraph">
                  <wp:posOffset>156845</wp:posOffset>
                </wp:positionV>
                <wp:extent cx="914400" cy="2117725"/>
                <wp:effectExtent l="0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117880"/>
                          <a:chOff x="0" y="0"/>
                          <a:chExt cx="914400" cy="211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440" cy="2117880"/>
                          </a:xfrm>
                          <a:custGeom>
                            <a:avLst/>
                            <a:gdLst>
                              <a:gd name="textAreaLeft" fmla="*/ 0 w 118080"/>
                              <a:gd name="textAreaRight" fmla="*/ 42480 w 118080"/>
                              <a:gd name="textAreaTop" fmla="*/ 31320 h 1200600"/>
                              <a:gd name="textAreaBottom" fmla="*/ 1169280 h 1200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87040"/>
                            <a:ext cx="6858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6pt;margin-top:12.35pt;width:72pt;height:166.75pt" coordorigin="6372,247" coordsize="1440,3335">
                <v:shape id="shape_0" stroked="t" o:allowincell="f" style="position:absolute;left:6372;top:247;width:327;height:3334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6732;top:1644;width:1079;height:4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王惠琴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799465" cy="380365"/>
                <wp:effectExtent l="63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8pt;width:62.95pt;height:29.95pt" coordorigin="2520,160" coordsize="1259,599">
                <v:shape id="shape_0" stroked="t" o:allowincell="f" style="position:absolute;left:2520;top:160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63;top:280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200660</wp:posOffset>
                </wp:positionV>
                <wp:extent cx="685165" cy="594360"/>
                <wp:effectExtent l="635" t="5080" r="444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94360"/>
                          <a:chOff x="0" y="0"/>
                          <a:chExt cx="6850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560" cy="594360"/>
                          </a:xfrm>
                          <a:custGeom>
                            <a:avLst/>
                            <a:gdLst>
                              <a:gd name="textAreaLeft" fmla="*/ 0 w 70560"/>
                              <a:gd name="textAreaRight" fmla="*/ 25560 w 70560"/>
                              <a:gd name="textAreaTop" fmla="*/ 8640 h 336960"/>
                              <a:gd name="textAreaBottom" fmla="*/ 328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82880"/>
                            <a:ext cx="4986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5.8pt;width:54pt;height:46.8pt" coordorigin="3780,316" coordsize="1080,936">
                <v:shape id="shape_0" stroked="t" o:allowincell="f" style="position:absolute;left:3780;top:316;width:195;height:93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4075;top:604;width:784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蒋燕波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w:rPr>
          <w:sz w:val="32"/>
          <w:szCs w:val="32"/>
        </w:rPr>
        <w:t>杨雪艳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88900</wp:posOffset>
                </wp:positionV>
                <wp:extent cx="799465" cy="380365"/>
                <wp:effectExtent l="63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pt;width:62.95pt;height:29.95pt" coordorigin="2520,140" coordsize="1259,599">
                <v:shape id="shape_0" stroked="t" o:allowincell="f" style="position:absolute;left:2520;top:140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63;top:260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刘莺芝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w:rPr>
          <w:sz w:val="32"/>
          <w:szCs w:val="32"/>
        </w:rPr>
        <w:t>黄曙英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799465" cy="380365"/>
                <wp:effectExtent l="63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6pt;width:62.95pt;height:29.95pt" coordorigin="2520,120" coordsize="1259,599">
                <v:shape id="shape_0" stroked="t" o:allowincell="f" style="position:absolute;left:2520;top:120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63;top:240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175260</wp:posOffset>
                </wp:positionV>
                <wp:extent cx="685165" cy="594360"/>
                <wp:effectExtent l="635" t="5080" r="444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94360"/>
                          <a:chOff x="0" y="0"/>
                          <a:chExt cx="6850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560" cy="594360"/>
                          </a:xfrm>
                          <a:custGeom>
                            <a:avLst/>
                            <a:gdLst>
                              <a:gd name="textAreaLeft" fmla="*/ 0 w 70560"/>
                              <a:gd name="textAreaRight" fmla="*/ 25560 w 70560"/>
                              <a:gd name="textAreaTop" fmla="*/ 8640 h 336960"/>
                              <a:gd name="textAreaBottom" fmla="*/ 328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82880"/>
                            <a:ext cx="4986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3.8pt;width:54pt;height:46.8pt" coordorigin="3780,276" coordsize="1080,936">
                <v:shape id="shape_0" stroked="t" o:allowincell="f" style="position:absolute;left:3780;top:276;width:195;height:93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4075;top:564;width:784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时春玉</w:t>
      </w:r>
    </w:p>
    <w:p>
      <w:pPr>
        <w:pStyle w:val="Normal"/>
        <w:spacing w:lineRule="exact" w:line="400"/>
        <w:ind w:firstLine="1446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218440</wp:posOffset>
                </wp:positionV>
                <wp:extent cx="913765" cy="989965"/>
                <wp:effectExtent l="0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990000"/>
                          <a:chOff x="0" y="0"/>
                          <a:chExt cx="913680" cy="9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320" cy="990000"/>
                          </a:xfrm>
                          <a:custGeom>
                            <a:avLst/>
                            <a:gdLst>
                              <a:gd name="textAreaLeft" fmla="*/ 0 w 94320"/>
                              <a:gd name="textAreaRight" fmla="*/ 33840 w 94320"/>
                              <a:gd name="textAreaTop" fmla="*/ 14400 h 561240"/>
                              <a:gd name="textAreaBottom" fmla="*/ 546840 h 56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04920"/>
                            <a:ext cx="66492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7.2pt;width:71.95pt;height:77.95pt" coordorigin="4860,344" coordsize="1439,1559">
                <v:shape id="shape_0" stroked="t" o:allowincell="f" style="position:absolute;left:4860;top:344;width:261;height:155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5252;top:824;width:1046;height:5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龚小惠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63500</wp:posOffset>
                </wp:positionV>
                <wp:extent cx="799465" cy="380365"/>
                <wp:effectExtent l="63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5pt;width:62.95pt;height:29.95pt" coordorigin="2520,100" coordsize="1259,599">
                <v:shape id="shape_0" stroked="t" o:allowincell="f" style="position:absolute;left:2520;top:100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63;top:220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石小芳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w:rPr>
          <w:sz w:val="32"/>
          <w:szCs w:val="32"/>
        </w:rPr>
        <w:t>陈茹洁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50800</wp:posOffset>
                </wp:positionV>
                <wp:extent cx="799465" cy="380365"/>
                <wp:effectExtent l="63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4pt;width:62.95pt;height:29.95pt" coordorigin="2520,80" coordsize="1259,599">
                <v:shape id="shape_0" stroked="t" o:allowincell="f" style="position:absolute;left:2520;top:80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63;top:200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149860</wp:posOffset>
                </wp:positionV>
                <wp:extent cx="685165" cy="594360"/>
                <wp:effectExtent l="635" t="5080" r="4445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94360"/>
                          <a:chOff x="0" y="0"/>
                          <a:chExt cx="6850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560" cy="594360"/>
                          </a:xfrm>
                          <a:custGeom>
                            <a:avLst/>
                            <a:gdLst>
                              <a:gd name="textAreaLeft" fmla="*/ 0 w 70560"/>
                              <a:gd name="textAreaRight" fmla="*/ 25560 w 70560"/>
                              <a:gd name="textAreaTop" fmla="*/ 8640 h 336960"/>
                              <a:gd name="textAreaBottom" fmla="*/ 328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82880"/>
                            <a:ext cx="4986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1.8pt;width:54pt;height:46.8pt" coordorigin="3780,236" coordsize="1080,936">
                <v:shape id="shape_0" stroked="t" o:allowincell="f" style="position:absolute;left:3780;top:236;width:195;height:93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4075;top:524;width:784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王新梅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w:rPr>
          <w:sz w:val="32"/>
          <w:szCs w:val="32"/>
        </w:rPr>
        <w:t>蒋丽玉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799465" cy="380365"/>
                <wp:effectExtent l="63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pt;width:62.95pt;height:29.95pt" coordorigin="2520,60" coordsize="1259,599">
                <v:shape id="shape_0" stroked="t" o:allowincell="f" style="position:absolute;left:2520;top:60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63;top:180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照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w:rPr>
          <w:sz w:val="32"/>
          <w:szCs w:val="32"/>
        </w:rPr>
        <w:t>蒋静芳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b/>
          <w:sz w:val="32"/>
          <w:szCs w:val="32"/>
        </w:rPr>
        <w:t>打羽毛球（男</w:t>
      </w:r>
      <w:r>
        <w:rPr>
          <w:sz w:val="32"/>
          <w:szCs w:val="32"/>
        </w:rPr>
        <w:t>）：</w:t>
      </w:r>
      <w:r>
        <w:rPr>
          <w:sz w:val="28"/>
          <w:szCs w:val="28"/>
        </w:rPr>
        <w:t>以最新规则为准，先得</w:t>
      </w:r>
      <w:r>
        <w:rPr>
          <w:sz w:val="28"/>
          <w:szCs w:val="28"/>
        </w:rPr>
        <w:t>21</w:t>
      </w:r>
      <w:r>
        <w:rPr>
          <w:sz w:val="28"/>
          <w:szCs w:val="28"/>
        </w:rPr>
        <w:t>分者胜，一局定胜负，取前三名。</w:t>
      </w:r>
    </w:p>
    <w:p>
      <w:pPr>
        <w:pStyle w:val="Normal"/>
        <w:spacing w:lineRule="exact" w:line="40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7220</wp:posOffset>
                </wp:positionH>
                <wp:positionV relativeFrom="paragraph">
                  <wp:posOffset>42545</wp:posOffset>
                </wp:positionV>
                <wp:extent cx="799465" cy="380365"/>
                <wp:effectExtent l="63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3.35pt;width:62.95pt;height:29.95pt" coordorigin="972,67" coordsize="1259,599">
                <v:shape id="shape_0" stroked="t" o:allowincell="f" style="position:absolute;left:972;top:67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15;top:187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17320</wp:posOffset>
                </wp:positionH>
                <wp:positionV relativeFrom="paragraph">
                  <wp:posOffset>240665</wp:posOffset>
                </wp:positionV>
                <wp:extent cx="685165" cy="594360"/>
                <wp:effectExtent l="0" t="5080" r="4445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94360"/>
                          <a:chOff x="0" y="0"/>
                          <a:chExt cx="6850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560" cy="594360"/>
                          </a:xfrm>
                          <a:custGeom>
                            <a:avLst/>
                            <a:gdLst>
                              <a:gd name="textAreaLeft" fmla="*/ 0 w 70560"/>
                              <a:gd name="textAreaRight" fmla="*/ 25560 w 70560"/>
                              <a:gd name="textAreaTop" fmla="*/ 8640 h 336960"/>
                              <a:gd name="textAreaBottom" fmla="*/ 328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82880"/>
                            <a:ext cx="4986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pt;margin-top:18.95pt;width:53.95pt;height:46.8pt" coordorigin="2232,379" coordsize="1079,936">
                <v:shape id="shape_0" stroked="t" o:allowincell="f" style="position:absolute;left:2232;top:379;width:195;height:93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526;top:667;width:784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张海运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b/>
          <w:sz w:val="28"/>
          <w:szCs w:val="28"/>
        </w:rPr>
        <w:t>（</w:t>
      </w:r>
      <w:r>
        <w:rPr>
          <w:sz w:val="28"/>
          <w:szCs w:val="28"/>
        </w:rPr>
        <w:t>轮空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03120</wp:posOffset>
                </wp:positionH>
                <wp:positionV relativeFrom="paragraph">
                  <wp:posOffset>128905</wp:posOffset>
                </wp:positionV>
                <wp:extent cx="799465" cy="791845"/>
                <wp:effectExtent l="63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792000"/>
                          <a:chOff x="0" y="0"/>
                          <a:chExt cx="799560" cy="79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79200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11520 h 448920"/>
                              <a:gd name="textAreaBottom" fmla="*/ 437400 h 44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43720"/>
                            <a:ext cx="5817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6pt;margin-top:10.15pt;width:62.95pt;height:62.35pt" coordorigin="3312,203" coordsize="1259,1247">
                <v:shape id="shape_0" stroked="t" o:allowincell="f" style="position:absolute;left:3312;top:203;width:228;height:1246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3655;top:587;width:915;height:4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17220</wp:posOffset>
                </wp:positionH>
                <wp:positionV relativeFrom="paragraph">
                  <wp:posOffset>29845</wp:posOffset>
                </wp:positionV>
                <wp:extent cx="799465" cy="380365"/>
                <wp:effectExtent l="63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2.35pt;width:62.95pt;height:29.95pt" coordorigin="972,47" coordsize="1259,599">
                <v:shape id="shape_0" stroked="t" o:allowincell="f" style="position:absolute;left:972;top:47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15;top:167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王子明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b/>
          <w:sz w:val="28"/>
          <w:szCs w:val="28"/>
        </w:rPr>
        <w:t>（</w:t>
      </w:r>
      <w:r>
        <w:rPr>
          <w:sz w:val="28"/>
          <w:szCs w:val="28"/>
        </w:rPr>
        <w:t>轮空</w:t>
      </w:r>
      <w:r>
        <w:rPr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4815" w:leader="none"/>
        </w:tabs>
        <w:spacing w:lineRule="exact" w:line="40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17320</wp:posOffset>
                </wp:positionH>
                <wp:positionV relativeFrom="paragraph">
                  <wp:posOffset>215265</wp:posOffset>
                </wp:positionV>
                <wp:extent cx="685165" cy="594360"/>
                <wp:effectExtent l="0" t="5080" r="4445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94360"/>
                          <a:chOff x="0" y="0"/>
                          <a:chExt cx="6850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560" cy="594360"/>
                          </a:xfrm>
                          <a:custGeom>
                            <a:avLst/>
                            <a:gdLst>
                              <a:gd name="textAreaLeft" fmla="*/ 0 w 70560"/>
                              <a:gd name="textAreaRight" fmla="*/ 25560 w 70560"/>
                              <a:gd name="textAreaTop" fmla="*/ 8640 h 336960"/>
                              <a:gd name="textAreaBottom" fmla="*/ 328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82880"/>
                            <a:ext cx="4986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pt;margin-top:16.95pt;width:53.95pt;height:46.8pt" coordorigin="2232,339" coordsize="1079,936">
                <v:shape id="shape_0" stroked="t" o:allowincell="f" style="position:absolute;left:2232;top:339;width:195;height:93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526;top:627;width:784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17220</wp:posOffset>
                </wp:positionH>
                <wp:positionV relativeFrom="paragraph">
                  <wp:posOffset>116205</wp:posOffset>
                </wp:positionV>
                <wp:extent cx="799465" cy="380365"/>
                <wp:effectExtent l="63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9.15pt;width:62.95pt;height:29.95pt" coordorigin="972,183" coordsize="1259,599">
                <v:shape id="shape_0" stroked="t" o:allowincell="f" style="position:absolute;left:972;top:183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15;top:303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03220</wp:posOffset>
                </wp:positionH>
                <wp:positionV relativeFrom="paragraph">
                  <wp:posOffset>17145</wp:posOffset>
                </wp:positionV>
                <wp:extent cx="1142365" cy="1781810"/>
                <wp:effectExtent l="0" t="5080" r="4445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781640"/>
                          <a:chOff x="0" y="0"/>
                          <a:chExt cx="1142280" cy="178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440" cy="1781640"/>
                          </a:xfrm>
                          <a:custGeom>
                            <a:avLst/>
                            <a:gdLst>
                              <a:gd name="textAreaLeft" fmla="*/ 0 w 118080"/>
                              <a:gd name="textAreaRight" fmla="*/ 42480 w 118080"/>
                              <a:gd name="textAreaTop" fmla="*/ 26280 h 1010160"/>
                              <a:gd name="textAreaBottom" fmla="*/ 983880 h 101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548640"/>
                            <a:ext cx="831240" cy="6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pt;margin-top:1.35pt;width:89.95pt;height:140.3pt" coordorigin="4572,27" coordsize="1799,2806">
                <v:shape id="shape_0" stroked="t" o:allowincell="f" style="position:absolute;left:4572;top:27;width:327;height:280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5062;top:891;width:1308;height:9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许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波</w:t>
      </w:r>
      <w:r>
        <w:rPr>
          <w:sz w:val="32"/>
          <w:szCs w:val="32"/>
        </w:rPr>
        <w:tab/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b/>
          <w:sz w:val="28"/>
          <w:szCs w:val="28"/>
        </w:rPr>
        <w:t>（</w:t>
      </w:r>
      <w:r>
        <w:rPr>
          <w:sz w:val="28"/>
          <w:szCs w:val="28"/>
        </w:rPr>
        <w:t>轮空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7220</wp:posOffset>
                </wp:positionH>
                <wp:positionV relativeFrom="paragraph">
                  <wp:posOffset>103505</wp:posOffset>
                </wp:positionV>
                <wp:extent cx="799465" cy="380365"/>
                <wp:effectExtent l="63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8.15pt;width:62.95pt;height:29.95pt" coordorigin="972,163" coordsize="1259,599">
                <v:shape id="shape_0" stroked="t" o:allowincell="f" style="position:absolute;left:972;top:163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15;top:283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李德志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b/>
          <w:sz w:val="28"/>
          <w:szCs w:val="28"/>
        </w:rPr>
        <w:t>（</w:t>
      </w:r>
      <w:r>
        <w:rPr>
          <w:sz w:val="28"/>
          <w:szCs w:val="28"/>
        </w:rPr>
        <w:t>轮空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7220</wp:posOffset>
                </wp:positionH>
                <wp:positionV relativeFrom="paragraph">
                  <wp:posOffset>90805</wp:posOffset>
                </wp:positionV>
                <wp:extent cx="799465" cy="380365"/>
                <wp:effectExtent l="63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7.15pt;width:62.95pt;height:29.95pt" coordorigin="972,143" coordsize="1259,599">
                <v:shape id="shape_0" stroked="t" o:allowincell="f" style="position:absolute;left:972;top:143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15;top:263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17320</wp:posOffset>
                </wp:positionH>
                <wp:positionV relativeFrom="paragraph">
                  <wp:posOffset>189865</wp:posOffset>
                </wp:positionV>
                <wp:extent cx="685165" cy="594360"/>
                <wp:effectExtent l="0" t="5080" r="4445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94360"/>
                          <a:chOff x="0" y="0"/>
                          <a:chExt cx="6850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560" cy="594360"/>
                          </a:xfrm>
                          <a:custGeom>
                            <a:avLst/>
                            <a:gdLst>
                              <a:gd name="textAreaLeft" fmla="*/ 0 w 70560"/>
                              <a:gd name="textAreaRight" fmla="*/ 25560 w 70560"/>
                              <a:gd name="textAreaTop" fmla="*/ 8640 h 336960"/>
                              <a:gd name="textAreaBottom" fmla="*/ 328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82880"/>
                            <a:ext cx="4986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pt;margin-top:14.95pt;width:53.95pt;height:46.8pt" coordorigin="2232,299" coordsize="1079,936">
                <v:shape id="shape_0" stroked="t" o:allowincell="f" style="position:absolute;left:2232;top:299;width:195;height:93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526;top:587;width:784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壮中明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b/>
          <w:sz w:val="28"/>
          <w:szCs w:val="28"/>
        </w:rPr>
        <w:t>（</w:t>
      </w:r>
      <w:r>
        <w:rPr>
          <w:sz w:val="28"/>
          <w:szCs w:val="28"/>
        </w:rPr>
        <w:t>轮空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7220</wp:posOffset>
                </wp:positionH>
                <wp:positionV relativeFrom="paragraph">
                  <wp:posOffset>78105</wp:posOffset>
                </wp:positionV>
                <wp:extent cx="799465" cy="380365"/>
                <wp:effectExtent l="63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6.15pt;width:62.95pt;height:29.95pt" coordorigin="972,123" coordsize="1259,599">
                <v:shape id="shape_0" stroked="t" o:allowincell="f" style="position:absolute;left:972;top:123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15;top:243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03120</wp:posOffset>
                </wp:positionH>
                <wp:positionV relativeFrom="paragraph">
                  <wp:posOffset>78105</wp:posOffset>
                </wp:positionV>
                <wp:extent cx="799465" cy="791845"/>
                <wp:effectExtent l="63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792000"/>
                          <a:chOff x="0" y="0"/>
                          <a:chExt cx="799560" cy="79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79200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11520 h 448920"/>
                              <a:gd name="textAreaBottom" fmla="*/ 437400 h 44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43720"/>
                            <a:ext cx="5817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6pt;margin-top:6.15pt;width:62.95pt;height:62.35pt" coordorigin="3312,123" coordsize="1259,1247">
                <v:shape id="shape_0" stroked="t" o:allowincell="f" style="position:absolute;left:3312;top:123;width:228;height:1246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3655;top:507;width:915;height:4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越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b/>
          <w:sz w:val="28"/>
          <w:szCs w:val="28"/>
        </w:rPr>
        <w:t>（</w:t>
      </w:r>
      <w:r>
        <w:rPr>
          <w:sz w:val="28"/>
          <w:szCs w:val="28"/>
        </w:rPr>
        <w:t>轮空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7220</wp:posOffset>
                </wp:positionH>
                <wp:positionV relativeFrom="paragraph">
                  <wp:posOffset>65405</wp:posOffset>
                </wp:positionV>
                <wp:extent cx="799465" cy="380365"/>
                <wp:effectExtent l="63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5.15pt;width:62.95pt;height:29.95pt" coordorigin="972,103" coordsize="1259,599">
                <v:shape id="shape_0" stroked="t" o:allowincell="f" style="position:absolute;left:972;top:103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15;top:223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17320</wp:posOffset>
                </wp:positionH>
                <wp:positionV relativeFrom="paragraph">
                  <wp:posOffset>164465</wp:posOffset>
                </wp:positionV>
                <wp:extent cx="685165" cy="594360"/>
                <wp:effectExtent l="0" t="5080" r="4445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94360"/>
                          <a:chOff x="0" y="0"/>
                          <a:chExt cx="6850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560" cy="594360"/>
                          </a:xfrm>
                          <a:custGeom>
                            <a:avLst/>
                            <a:gdLst>
                              <a:gd name="textAreaLeft" fmla="*/ 0 w 70560"/>
                              <a:gd name="textAreaRight" fmla="*/ 25560 w 70560"/>
                              <a:gd name="textAreaTop" fmla="*/ 8640 h 336960"/>
                              <a:gd name="textAreaBottom" fmla="*/ 328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82880"/>
                            <a:ext cx="4986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pt;margin-top:12.95pt;width:53.95pt;height:46.8pt" coordorigin="2232,259" coordsize="1079,936">
                <v:shape id="shape_0" stroked="t" o:allowincell="f" style="position:absolute;left:2232;top:259;width:195;height:93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526;top:547;width:784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卞伟健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陈晓瑜</w:t>
      </w:r>
    </w:p>
    <w:p>
      <w:pPr>
        <w:pStyle w:val="Normal"/>
        <w:spacing w:lineRule="exact" w:line="40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7220</wp:posOffset>
                </wp:positionH>
                <wp:positionV relativeFrom="paragraph">
                  <wp:posOffset>52705</wp:posOffset>
                </wp:positionV>
                <wp:extent cx="799465" cy="380365"/>
                <wp:effectExtent l="63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4.15pt;width:62.95pt;height:29.95pt" coordorigin="972,83" coordsize="1259,599">
                <v:shape id="shape_0" stroked="t" o:allowincell="f" style="position:absolute;left:972;top:83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15;top:203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谢国华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华国兴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打羽毛球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>
          <w:trHeight w:val="34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五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六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七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八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九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名</w:t>
            </w:r>
          </w:p>
        </w:tc>
      </w:tr>
      <w:tr>
        <w:trPr>
          <w:trHeight w:val="34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打升级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男女组合混合赛，采用抽签进行淘汰赛。配对双方自由组合，四副扑克牌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一级，以先打过</w:t>
      </w:r>
      <w:r>
        <w:rPr>
          <w:sz w:val="28"/>
          <w:szCs w:val="28"/>
        </w:rPr>
        <w:t>A</w:t>
      </w:r>
      <w:r>
        <w:rPr>
          <w:sz w:val="28"/>
          <w:szCs w:val="28"/>
        </w:rPr>
        <w:t>为胜，不许故意放“苍蝇”，甩错一次牌罚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给对方，在</w:t>
      </w:r>
      <w:r>
        <w:rPr>
          <w:sz w:val="28"/>
          <w:szCs w:val="28"/>
        </w:rPr>
        <w:t>30</w:t>
      </w:r>
      <w:r>
        <w:rPr>
          <w:sz w:val="28"/>
          <w:szCs w:val="28"/>
        </w:rPr>
        <w:t>秒内必须出牌，超过时间罚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给对方，一局定胜负，取前三名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1143000" cy="381000"/>
                <wp:effectExtent l="635" t="5080" r="0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88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.4pt;width:89.95pt;height:30pt" coordorigin="2160,48" coordsize="1799,600">
                <v:shape id="shape_0" stroked="t" o:allowincell="f" style="position:absolute;left:2160;top:48;width:228;height:5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2520,360" to="3959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1143000" cy="578485"/>
                <wp:effectExtent l="635" t="5715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78520"/>
                          <a:chOff x="0" y="0"/>
                          <a:chExt cx="1143000" cy="57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578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8280 h 327960"/>
                              <a:gd name="textAreaBottom" fmla="*/ 319680 h 32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0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8pt;width:89.95pt;height:45.55pt" coordorigin="3960,360" coordsize="1799,911">
                <v:shape id="shape_0" stroked="t" o:allowincell="f" style="position:absolute;left:3960;top:360;width:228;height:910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4320,833" to="5759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马彩琴、李小平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7600</wp:posOffset>
                </wp:positionH>
                <wp:positionV relativeFrom="paragraph">
                  <wp:posOffset>172720</wp:posOffset>
                </wp:positionV>
                <wp:extent cx="1370330" cy="1088390"/>
                <wp:effectExtent l="0" t="5080" r="0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1088280"/>
                          <a:chOff x="0" y="0"/>
                          <a:chExt cx="1370160" cy="108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880" cy="1088280"/>
                          </a:xfrm>
                          <a:custGeom>
                            <a:avLst/>
                            <a:gdLst>
                              <a:gd name="textAreaLeft" fmla="*/ 0 w 98640"/>
                              <a:gd name="textAreaRight" fmla="*/ 35640 w 98640"/>
                              <a:gd name="textAreaTop" fmla="*/ 15840 h 617040"/>
                              <a:gd name="textAreaBottom" fmla="*/ 601200 h 61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565920"/>
                            <a:ext cx="109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3.6pt;width:107.85pt;height:85.7pt" coordorigin="5760,272" coordsize="2157,1714">
                <v:shape id="shape_0" stroked="t" o:allowincell="f" style="position:absolute;left:5760;top:272;width:273;height:1713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6191,1163" to="7917,1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轮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116840</wp:posOffset>
                </wp:positionV>
                <wp:extent cx="1143000" cy="381000"/>
                <wp:effectExtent l="635" t="5080" r="0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88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9.2pt;width:89.95pt;height:30pt" coordorigin="2160,184" coordsize="1799,600">
                <v:shape id="shape_0" stroked="t" o:allowincell="f" style="position:absolute;left:2160;top:184;width:228;height:5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2520,496" to="3959,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顾黎明、蒋静芳</w:t>
      </w:r>
    </w:p>
    <w:p>
      <w:pPr>
        <w:pStyle w:val="Normal"/>
        <w:tabs>
          <w:tab w:val="clear" w:pos="420"/>
          <w:tab w:val="left" w:pos="657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轮空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17320</wp:posOffset>
                </wp:positionH>
                <wp:positionV relativeFrom="paragraph">
                  <wp:posOffset>47625</wp:posOffset>
                </wp:positionV>
                <wp:extent cx="1143000" cy="381000"/>
                <wp:effectExtent l="635" t="5080" r="0" b="57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88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pt;margin-top:3.75pt;width:89.95pt;height:30pt" coordorigin="2232,75" coordsize="1799,600">
                <v:shape id="shape_0" stroked="t" o:allowincell="f" style="position:absolute;left:2232;top:75;width:228;height:5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2592,387" to="4031,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203200</wp:posOffset>
                </wp:positionV>
                <wp:extent cx="1143000" cy="578485"/>
                <wp:effectExtent l="635" t="5715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78520"/>
                          <a:chOff x="0" y="0"/>
                          <a:chExt cx="1143000" cy="57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578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8280 h 327960"/>
                              <a:gd name="textAreaBottom" fmla="*/ 319680 h 32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0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6pt;width:89.95pt;height:45.55pt" coordorigin="3960,320" coordsize="1799,911">
                <v:shape id="shape_0" stroked="t" o:allowincell="f" style="position:absolute;left:3960;top:320;width:228;height:910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4320,793" to="575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>薛超一、王成伟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14900</wp:posOffset>
                </wp:positionH>
                <wp:positionV relativeFrom="paragraph">
                  <wp:posOffset>48260</wp:posOffset>
                </wp:positionV>
                <wp:extent cx="1370330" cy="1088390"/>
                <wp:effectExtent l="0" t="5080" r="0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1088280"/>
                          <a:chOff x="0" y="0"/>
                          <a:chExt cx="1370160" cy="108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880" cy="1088280"/>
                          </a:xfrm>
                          <a:custGeom>
                            <a:avLst/>
                            <a:gdLst>
                              <a:gd name="textAreaLeft" fmla="*/ 0 w 98640"/>
                              <a:gd name="textAreaRight" fmla="*/ 35640 w 98640"/>
                              <a:gd name="textAreaTop" fmla="*/ 15840 h 617040"/>
                              <a:gd name="textAreaBottom" fmla="*/ 601200 h 61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565920"/>
                            <a:ext cx="109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3.8pt;width:107.85pt;height:85.7pt" coordorigin="7740,76" coordsize="2157,1714">
                <v:shape id="shape_0" stroked="t" o:allowincell="f" style="position:absolute;left:7740;top:76;width:273;height:1713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8171,967" to="9897,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>张亚华、王子明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1143000" cy="381000"/>
                <wp:effectExtent l="635" t="5080" r="0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88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2pt;width:89.95pt;height:30pt" coordorigin="2160,144" coordsize="1799,600">
                <v:shape id="shape_0" stroked="t" o:allowincell="f" style="position:absolute;left:2160;top:144;width:228;height:5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2520,456" to="3959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王新梅、王春英</w:t>
      </w:r>
    </w:p>
    <w:p>
      <w:pPr>
        <w:pStyle w:val="Normal"/>
        <w:tabs>
          <w:tab w:val="clear" w:pos="420"/>
          <w:tab w:val="left" w:pos="603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轮空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78740</wp:posOffset>
                </wp:positionV>
                <wp:extent cx="1143000" cy="381000"/>
                <wp:effectExtent l="635" t="5080" r="0" b="571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88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6.2pt;width:89.95pt;height:30pt" coordorigin="2340,124" coordsize="1799,600">
                <v:shape id="shape_0" stroked="t" o:allowincell="f" style="position:absolute;left:2340;top:124;width:228;height:5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2700,436" to="4139,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0</wp:posOffset>
                </wp:positionV>
                <wp:extent cx="1143000" cy="578485"/>
                <wp:effectExtent l="635" t="5715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78520"/>
                          <a:chOff x="0" y="0"/>
                          <a:chExt cx="1143000" cy="57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578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8280 h 327960"/>
                              <a:gd name="textAreaBottom" fmla="*/ 319680 h 32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0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4pt;width:89.95pt;height:45.55pt" coordorigin="4140,280" coordsize="1799,911">
                <v:shape id="shape_0" stroked="t" o:allowincell="f" style="position:absolute;left:4140;top:280;width:228;height:910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4500,753" to="5939,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9 </w:t>
      </w:r>
      <w:r>
        <w:rPr>
          <w:sz w:val="28"/>
          <w:szCs w:val="28"/>
        </w:rPr>
        <w:t>黄小萍、杨丽华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71900</wp:posOffset>
                </wp:positionH>
                <wp:positionV relativeFrom="paragraph">
                  <wp:posOffset>121920</wp:posOffset>
                </wp:positionV>
                <wp:extent cx="1370330" cy="1088390"/>
                <wp:effectExtent l="0" t="5080" r="0" b="571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1088280"/>
                          <a:chOff x="0" y="0"/>
                          <a:chExt cx="1370160" cy="108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880" cy="1088280"/>
                          </a:xfrm>
                          <a:custGeom>
                            <a:avLst/>
                            <a:gdLst>
                              <a:gd name="textAreaLeft" fmla="*/ 0 w 98640"/>
                              <a:gd name="textAreaRight" fmla="*/ 35640 w 98640"/>
                              <a:gd name="textAreaTop" fmla="*/ 15840 h 617040"/>
                              <a:gd name="textAreaBottom" fmla="*/ 601200 h 61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565920"/>
                            <a:ext cx="109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9.6pt;width:107.85pt;height:85.7pt" coordorigin="5940,192" coordsize="2157,1714">
                <v:shape id="shape_0" stroked="t" o:allowincell="f" style="position:absolute;left:5940;top:192;width:273;height:1713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6371,1083" to="8097,1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轮空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66040</wp:posOffset>
                </wp:positionV>
                <wp:extent cx="1143000" cy="381000"/>
                <wp:effectExtent l="635" t="5080" r="0" b="57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88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5.2pt;width:89.95pt;height:30pt" coordorigin="2340,104" coordsize="1799,600">
                <v:shape id="shape_0" stroked="t" o:allowincell="f" style="position:absolute;left:2340;top:104;width:228;height:5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2700,416" to="4139,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>陈晓瑜、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珍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轮空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1143000" cy="381000"/>
                <wp:effectExtent l="635" t="5080" r="0" b="571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88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2pt;width:89.95pt;height:30pt" coordorigin="2340,240" coordsize="1799,600">
                <v:shape id="shape_0" stroked="t" o:allowincell="f" style="position:absolute;left:2340;top:240;width:228;height:5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2700,552" to="4139,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>王彩霞、金文娟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-2540</wp:posOffset>
                </wp:positionV>
                <wp:extent cx="1143000" cy="578485"/>
                <wp:effectExtent l="635" t="5715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78520"/>
                          <a:chOff x="0" y="0"/>
                          <a:chExt cx="1143000" cy="57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578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8280 h 327960"/>
                              <a:gd name="textAreaBottom" fmla="*/ 319680 h 32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0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0.2pt;width:89.95pt;height:45.55pt" coordorigin="4140,-4" coordsize="1799,911">
                <v:shape id="shape_0" stroked="t" o:allowincell="f" style="position:absolute;left:4140;top:-4;width:228;height:910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4500,469" to="5939,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轮空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139700</wp:posOffset>
                </wp:positionV>
                <wp:extent cx="1143000" cy="381000"/>
                <wp:effectExtent l="635" t="5080" r="0" b="57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88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1pt;width:89.95pt;height:30pt" coordorigin="2340,220" coordsize="1799,600">
                <v:shape id="shape_0" stroked="t" o:allowincell="f" style="position:absolute;left:2340;top:220;width:228;height:5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2700,532" to="4139,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>钱小菊、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雨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轮空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27940</wp:posOffset>
                </wp:positionV>
                <wp:extent cx="1143000" cy="381000"/>
                <wp:effectExtent l="635" t="5080" r="0" b="57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88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.2pt;width:89.95pt;height:30pt" coordorigin="2340,44" coordsize="1799,600">
                <v:shape id="shape_0" stroked="t" o:allowincell="f" style="position:absolute;left:2340;top:44;width:228;height:5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2700,356" to="4139,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226060</wp:posOffset>
                </wp:positionV>
                <wp:extent cx="1143000" cy="578485"/>
                <wp:effectExtent l="635" t="5715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78520"/>
                          <a:chOff x="0" y="0"/>
                          <a:chExt cx="1143000" cy="57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578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8280 h 327960"/>
                              <a:gd name="textAreaBottom" fmla="*/ 319680 h 32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0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7.8pt;width:89.95pt;height:45.55pt" coordorigin="4140,356" coordsize="1799,911">
                <v:shape id="shape_0" stroked="t" o:allowincell="f" style="position:absolute;left:4140;top:356;width:228;height:910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4500,829" to="5939,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>壮中明、王建清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1900</wp:posOffset>
                </wp:positionH>
                <wp:positionV relativeFrom="paragraph">
                  <wp:posOffset>170180</wp:posOffset>
                </wp:positionV>
                <wp:extent cx="1370330" cy="1088390"/>
                <wp:effectExtent l="0" t="5080" r="0" b="57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1088280"/>
                          <a:chOff x="0" y="0"/>
                          <a:chExt cx="1370160" cy="108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880" cy="1088280"/>
                          </a:xfrm>
                          <a:custGeom>
                            <a:avLst/>
                            <a:gdLst>
                              <a:gd name="textAreaLeft" fmla="*/ 0 w 98640"/>
                              <a:gd name="textAreaRight" fmla="*/ 35640 w 98640"/>
                              <a:gd name="textAreaTop" fmla="*/ 15840 h 617040"/>
                              <a:gd name="textAreaBottom" fmla="*/ 601200 h 61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565920"/>
                            <a:ext cx="109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3.4pt;width:107.85pt;height:85.7pt" coordorigin="5940,268" coordsize="2157,1714">
                <v:shape id="shape_0" stroked="t" o:allowincell="f" style="position:absolute;left:5940;top:268;width:273;height:1713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6371,1159" to="8097,1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>张海运、吕荣法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143000" cy="381000"/>
                <wp:effectExtent l="635" t="5080" r="0" b="571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88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9pt;width:89.95pt;height:30pt" coordorigin="2340,180" coordsize="1799,600">
                <v:shape id="shape_0" stroked="t" o:allowincell="f" style="position:absolute;left:2340;top:180;width:228;height:5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2700,492" to="4139,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>刘莺芝、朱金平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轮空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101600</wp:posOffset>
                </wp:positionV>
                <wp:extent cx="1143000" cy="381000"/>
                <wp:effectExtent l="635" t="5080" r="0" b="571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88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8pt;width:89.95pt;height:30pt" coordorigin="2340,160" coordsize="1799,600">
                <v:shape id="shape_0" stroked="t" o:allowincell="f" style="position:absolute;left:2340;top:160;width:228;height:5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2700,472" to="4139,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200660</wp:posOffset>
                </wp:positionV>
                <wp:extent cx="1143000" cy="578485"/>
                <wp:effectExtent l="635" t="5715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78520"/>
                          <a:chOff x="0" y="0"/>
                          <a:chExt cx="1143000" cy="57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578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8280 h 327960"/>
                              <a:gd name="textAreaBottom" fmla="*/ 319680 h 32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0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5.8pt;width:89.95pt;height:45.55pt" coordorigin="4140,316" coordsize="1799,911">
                <v:shape id="shape_0" stroked="t" o:allowincell="f" style="position:absolute;left:4140;top:316;width:228;height:910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4500,789" to="5939,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>杨小丽、许丽娜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29200</wp:posOffset>
                </wp:positionH>
                <wp:positionV relativeFrom="paragraph">
                  <wp:posOffset>58420</wp:posOffset>
                </wp:positionV>
                <wp:extent cx="1370330" cy="1088390"/>
                <wp:effectExtent l="0" t="5080" r="0" b="57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1088280"/>
                          <a:chOff x="0" y="0"/>
                          <a:chExt cx="1370160" cy="108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880" cy="1088280"/>
                          </a:xfrm>
                          <a:custGeom>
                            <a:avLst/>
                            <a:gdLst>
                              <a:gd name="textAreaLeft" fmla="*/ 0 w 98640"/>
                              <a:gd name="textAreaRight" fmla="*/ 35640 w 98640"/>
                              <a:gd name="textAreaTop" fmla="*/ 15840 h 617040"/>
                              <a:gd name="textAreaBottom" fmla="*/ 601200 h 61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565920"/>
                            <a:ext cx="109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4.6pt;width:107.85pt;height:85.7pt" coordorigin="7920,92" coordsize="2157,1714">
                <v:shape id="shape_0" stroked="t" o:allowincell="f" style="position:absolute;left:7920;top:92;width:273;height:1713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8351,983" to="10077,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轮空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88900</wp:posOffset>
                </wp:positionV>
                <wp:extent cx="1143000" cy="381000"/>
                <wp:effectExtent l="635" t="5080" r="0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88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pt;width:89.95pt;height:30pt" coordorigin="2340,140" coordsize="1799,600">
                <v:shape id="shape_0" stroked="t" o:allowincell="f" style="position:absolute;left:2340;top:140;width:228;height:5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2700,452" to="4139,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23</w:t>
      </w:r>
      <w:r>
        <w:rPr>
          <w:sz w:val="28"/>
          <w:szCs w:val="28"/>
        </w:rPr>
        <w:t>李惠娟、黄文红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轮空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</wp:posOffset>
                </wp:positionV>
                <wp:extent cx="1143000" cy="381000"/>
                <wp:effectExtent l="635" t="5080" r="0" b="571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88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6pt;width:89.95pt;height:30pt" coordorigin="2340,120" coordsize="1799,600">
                <v:shape id="shape_0" stroked="t" o:allowincell="f" style="position:absolute;left:2340;top:120;width:228;height:5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2700,432" to="4139,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175260</wp:posOffset>
                </wp:positionV>
                <wp:extent cx="1143000" cy="578485"/>
                <wp:effectExtent l="635" t="5715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78520"/>
                          <a:chOff x="0" y="0"/>
                          <a:chExt cx="1143000" cy="57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578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8280 h 327960"/>
                              <a:gd name="textAreaBottom" fmla="*/ 319680 h 32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0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3.8pt;width:89.95pt;height:45.55pt" coordorigin="4140,276" coordsize="1799,911">
                <v:shape id="shape_0" stroked="t" o:allowincell="f" style="position:absolute;left:4140;top:276;width:228;height:910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4500,749" to="5939,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>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、王丽娜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71900</wp:posOffset>
                </wp:positionH>
                <wp:positionV relativeFrom="paragraph">
                  <wp:posOffset>119380</wp:posOffset>
                </wp:positionV>
                <wp:extent cx="1370330" cy="1088390"/>
                <wp:effectExtent l="0" t="5080" r="0" b="57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1088280"/>
                          <a:chOff x="0" y="0"/>
                          <a:chExt cx="1370160" cy="108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880" cy="1088280"/>
                          </a:xfrm>
                          <a:custGeom>
                            <a:avLst/>
                            <a:gdLst>
                              <a:gd name="textAreaLeft" fmla="*/ 0 w 98640"/>
                              <a:gd name="textAreaRight" fmla="*/ 35640 w 98640"/>
                              <a:gd name="textAreaTop" fmla="*/ 15840 h 617040"/>
                              <a:gd name="textAreaBottom" fmla="*/ 601200 h 61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565920"/>
                            <a:ext cx="109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9.4pt;width:107.85pt;height:85.7pt" coordorigin="5940,188" coordsize="2157,1714">
                <v:shape id="shape_0" stroked="t" o:allowincell="f" style="position:absolute;left:5940;top:188;width:273;height:1713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6371,1079" to="8097,1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轮空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63500</wp:posOffset>
                </wp:positionV>
                <wp:extent cx="1143000" cy="381000"/>
                <wp:effectExtent l="635" t="5080" r="0" b="571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88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5pt;width:89.95pt;height:30pt" coordorigin="2340,100" coordsize="1799,600">
                <v:shape id="shape_0" stroked="t" o:allowincell="f" style="position:absolute;left:2340;top:100;width:228;height:5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2700,412" to="4139,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27</w:t>
      </w:r>
      <w:r>
        <w:rPr>
          <w:sz w:val="28"/>
          <w:szCs w:val="28"/>
        </w:rPr>
        <w:t>章一星、花萍华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</w:t>
      </w:r>
      <w:r>
        <w:rPr>
          <w:sz w:val="28"/>
          <w:szCs w:val="28"/>
        </w:rPr>
        <w:t>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、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云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50800</wp:posOffset>
                </wp:positionV>
                <wp:extent cx="1143000" cy="381000"/>
                <wp:effectExtent l="635" t="5080" r="0" b="571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88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4pt;width:89.95pt;height:30pt" coordorigin="2340,80" coordsize="1799,600">
                <v:shape id="shape_0" stroked="t" o:allowincell="f" style="position:absolute;left:2340;top:80;width:228;height:5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2700,392" to="4139,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149860</wp:posOffset>
                </wp:positionV>
                <wp:extent cx="1143000" cy="578485"/>
                <wp:effectExtent l="635" t="5715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78520"/>
                          <a:chOff x="0" y="0"/>
                          <a:chExt cx="1143000" cy="57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578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8280 h 327960"/>
                              <a:gd name="textAreaBottom" fmla="*/ 319680 h 32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0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1.8pt;width:89.95pt;height:45.55pt" coordorigin="4140,236" coordsize="1799,911">
                <v:shape id="shape_0" stroked="t" o:allowincell="f" style="position:absolute;left:4140;top:236;width:228;height:910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4500,709" to="5939,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轮空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</w:t>
      </w:r>
      <w:r>
        <w:rPr>
          <w:sz w:val="28"/>
          <w:szCs w:val="28"/>
        </w:rPr>
        <w:t>张志兰、王惠琴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1143000" cy="381000"/>
                <wp:effectExtent l="635" t="5080" r="0" b="571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88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pt;width:89.95pt;height:30pt" coordorigin="2340,60" coordsize="1799,600">
                <v:shape id="shape_0" stroked="t" o:allowincell="f" style="position:absolute;left:2340;top:60;width:228;height:5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2700,372" to="4139,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轮空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sz w:val="32"/>
          <w:szCs w:val="32"/>
        </w:rPr>
      </w:pPr>
      <w:r>
        <w:rPr>
          <w:b/>
          <w:sz w:val="28"/>
          <w:szCs w:val="28"/>
        </w:rPr>
        <w:t>32</w:t>
      </w:r>
      <w:r>
        <w:rPr>
          <w:sz w:val="28"/>
          <w:szCs w:val="28"/>
        </w:rPr>
        <w:t>宋玲霞、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名：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第二名：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第三名：</w:t>
      </w:r>
    </w:p>
    <w:p>
      <w:pPr>
        <w:pStyle w:val="Normal"/>
        <w:spacing w:lineRule="exact" w:line="400"/>
        <w:ind w:firstLine="2393"/>
        <w:rPr/>
      </w:pPr>
      <w:r>
        <w:rPr>
          <w:b/>
          <w:sz w:val="32"/>
          <w:szCs w:val="32"/>
        </w:rPr>
        <w:t>元月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日下午团体项目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sz w:val="32"/>
          <w:szCs w:val="32"/>
        </w:rPr>
        <w:t>13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00               </w:t>
      </w:r>
      <w:r>
        <w:rPr>
          <w:b/>
          <w:sz w:val="28"/>
          <w:szCs w:val="28"/>
        </w:rPr>
        <w:t>跳长绳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每队上场人数自定，最多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不参加。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甩绳，其余队员跳绳，在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钟之内以每队跳绳总数最多为胜，如总数一样以失败次数少的组为胜，取前三名。</w:t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体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丫河组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 xml:space="preserve">00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同舟共济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每队上场人数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人。要求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人同时站在横幅上，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拉横幅，同时向前行进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米，途中所有人身体各个部位不得离开横幅接触地面，以整个横幅最先到达终点的组为胜，取前三名。</w:t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丫河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体组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5"/>
        <w:spacing w:lineRule="exact" w:line="400"/>
        <w:ind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 xml:space="preserve">30               </w:t>
      </w:r>
      <w:r>
        <w:rPr>
          <w:b/>
          <w:sz w:val="28"/>
          <w:szCs w:val="28"/>
        </w:rPr>
        <w:t>抢收抢种</w:t>
      </w:r>
    </w:p>
    <w:p>
      <w:pPr>
        <w:pStyle w:val="Style15"/>
        <w:spacing w:lineRule="exact" w:line="40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每队上场人数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人，运动员手持装有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个乒乓球的盆子起跑，依次将球放进沿途的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个盆中，种完所有的盆再饶标志杆返回，再将每个盆中的乒乓球依次拣入盆中，如掉球要原地拣起，回到掉球的地方再前进。跑回起点将盆交给下名对友，依次进行，以时间最短的组为胜，取前三名。</w:t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体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丫河组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 xml:space="preserve">30              </w:t>
      </w:r>
      <w:r>
        <w:rPr>
          <w:b/>
          <w:sz w:val="28"/>
          <w:szCs w:val="28"/>
        </w:rPr>
        <w:t>投接游戏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人一组，如图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投球给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入筐后，再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投球给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入筐后，再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投入筐后再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投入筐，依次交替进行。</w:t>
      </w:r>
      <w:r>
        <w:rPr>
          <w:b/>
          <w:sz w:val="32"/>
          <w:szCs w:val="32"/>
        </w:rPr>
        <w:t>DEF</w:t>
      </w:r>
      <w:r>
        <w:rPr>
          <w:b/>
          <w:sz w:val="32"/>
          <w:szCs w:val="32"/>
        </w:rPr>
        <w:t>也和</w:t>
      </w:r>
      <w:r>
        <w:rPr>
          <w:b/>
          <w:sz w:val="32"/>
          <w:szCs w:val="32"/>
        </w:rPr>
        <w:t>ABC</w:t>
      </w:r>
      <w:r>
        <w:rPr>
          <w:b/>
          <w:sz w:val="32"/>
          <w:szCs w:val="32"/>
        </w:rPr>
        <w:t>一样，前一人投入筐后，后一人才可投，在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秒以内看哪组投的多为胜，取前三名。</w:t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体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丫河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00:00Z</dcterms:created>
  <dc:creator>Lenovo User</dc:creator>
  <dc:description/>
  <cp:keywords/>
  <dc:language>en-US</dc:language>
  <cp:lastModifiedBy>USER</cp:lastModifiedBy>
  <cp:lastPrinted>2011-01-19T15:43:00Z</cp:lastPrinted>
  <dcterms:modified xsi:type="dcterms:W3CDTF">2011-01-24T02:24:00Z</dcterms:modified>
  <cp:revision>191</cp:revision>
  <dc:subject/>
  <dc:title> 武进区牛塘中心小学2011年工会文体活动比赛组织委员会</dc:title>
</cp:coreProperties>
</file>