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“迎新春”工会文体活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84"/>
          <w:szCs w:val="84"/>
        </w:rPr>
        <w:t>秩</w:t>
      </w:r>
    </w:p>
    <w:p>
      <w:pPr>
        <w:pStyle w:val="Normal"/>
        <w:ind w:firstLine="165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校行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牛塘中心小学教育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~25</w:t>
      </w:r>
      <w:r>
        <w:rPr>
          <w:b/>
          <w:sz w:val="44"/>
          <w:szCs w:val="44"/>
        </w:rPr>
        <w:t>日</w:t>
      </w:r>
    </w:p>
    <w:p>
      <w:pPr>
        <w:pStyle w:val="Normal"/>
        <w:ind w:left="2108" w:hanging="21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牛塘中心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工会文体活动比赛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荣法、张海运、王仁福</w:t>
      </w:r>
    </w:p>
    <w:p>
      <w:pPr>
        <w:pStyle w:val="Normal"/>
        <w:ind w:left="3213" w:hanging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7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4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机构</w:t>
      </w:r>
    </w:p>
    <w:p>
      <w:pPr>
        <w:pStyle w:val="Normal"/>
        <w:ind w:left="3871" w:hanging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排组：王成伟、庄艳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组：王成伟、王仁福、庄艳、许沁、李德志</w:t>
      </w:r>
    </w:p>
    <w:p>
      <w:pPr>
        <w:pStyle w:val="Normal"/>
        <w:ind w:left="1267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组：王成伟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组：各工会小组通讯员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组：薛超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团体项目比赛规则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长绳：</w:t>
      </w:r>
      <w:r>
        <w:rPr>
          <w:sz w:val="28"/>
          <w:szCs w:val="28"/>
        </w:rPr>
        <w:t>每队上场人数自定，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，其余队员跳绳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之内以每队跳绳总数最多为胜，如总数一样以失败次数少的组为胜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同舟共济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要求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同时站在横幅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拉横幅，同时向前行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途中所有人身体各个部位不得离开横幅接触地面，以整个横幅最先到达终点的组为胜。</w:t>
      </w:r>
    </w:p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抢收抢种：</w:t>
      </w:r>
      <w:r>
        <w:rPr>
          <w:sz w:val="28"/>
          <w:szCs w:val="28"/>
        </w:rPr>
        <w:t>每队上场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运动员手持装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乒乓球的盆子起跑，依次将球放进沿途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。</w:t>
      </w:r>
    </w:p>
    <w:p>
      <w:pPr>
        <w:pStyle w:val="Style15"/>
        <w:spacing w:lineRule="exact" w:line="400"/>
        <w:ind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投接游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球给</w:t>
      </w:r>
      <w:r>
        <w:rPr>
          <w:sz w:val="28"/>
          <w:szCs w:val="28"/>
        </w:rPr>
        <w:t>C</w:t>
      </w:r>
      <w:r>
        <w:rPr>
          <w:sz w:val="28"/>
          <w:szCs w:val="28"/>
        </w:rPr>
        <w:t>入筐后，再</w:t>
      </w:r>
      <w:r>
        <w:rPr>
          <w:sz w:val="28"/>
          <w:szCs w:val="28"/>
        </w:rPr>
        <w:t>A</w:t>
      </w:r>
      <w:r>
        <w:rPr>
          <w:sz w:val="28"/>
          <w:szCs w:val="28"/>
        </w:rPr>
        <w:t>投入筐后再</w:t>
      </w:r>
      <w:r>
        <w:rPr>
          <w:sz w:val="28"/>
          <w:szCs w:val="28"/>
        </w:rPr>
        <w:t>B</w:t>
      </w:r>
      <w:r>
        <w:rPr>
          <w:sz w:val="28"/>
          <w:szCs w:val="28"/>
        </w:rPr>
        <w:t>投入筐，依次交替进行。</w:t>
      </w:r>
      <w:r>
        <w:rPr>
          <w:sz w:val="28"/>
          <w:szCs w:val="28"/>
        </w:rPr>
        <w:t>DEF</w:t>
      </w:r>
      <w:r>
        <w:rPr>
          <w:sz w:val="28"/>
          <w:szCs w:val="28"/>
        </w:rPr>
        <w:t>也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一样，前一人投入筐后，后一人才可投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以内看哪组投的多为胜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牛塘中心小学教工文体比赛个人单项比赛规则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分钟跳绳</w:t>
      </w:r>
      <w:r>
        <w:rPr>
          <w:sz w:val="28"/>
          <w:szCs w:val="28"/>
        </w:rPr>
        <w:t>：一分钟时间内，看谁单跳次数多为胜，如个数相等，以失败次数少的为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摸石过河</w:t>
      </w:r>
      <w:r>
        <w:rPr>
          <w:sz w:val="28"/>
          <w:szCs w:val="28"/>
        </w:rPr>
        <w:t>：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自行车慢骑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打升级（百分）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打羽毛球</w:t>
      </w:r>
      <w:r>
        <w:rPr>
          <w:sz w:val="28"/>
          <w:szCs w:val="28"/>
        </w:rPr>
        <w:t>：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比赛：取前三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比赛：男子录取前三名，女子录取前十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另行通知，规程解释权属组织委员会。</w:t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720"/>
        <w:rPr/>
      </w:pPr>
      <w:r>
        <w:rPr>
          <w:sz w:val="32"/>
          <w:szCs w:val="32"/>
        </w:rPr>
        <w:t>元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b/>
          <w:sz w:val="32"/>
          <w:szCs w:val="32"/>
        </w:rPr>
        <w:t>个人项目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</w:t>
      </w:r>
      <w:r>
        <w:rPr>
          <w:b/>
          <w:sz w:val="32"/>
          <w:szCs w:val="32"/>
        </w:rPr>
        <w:t>一分钟跳绳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分钟时间内，看谁单跳次数多为胜，如个数相等，以失败次数少的为胜，男子录取前三名，女子录取前十名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败次数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美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玉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雪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维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亚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菊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建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雪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凤娣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小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黎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洪金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燕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             </w:t>
      </w:r>
      <w:r>
        <w:rPr>
          <w:b/>
          <w:sz w:val="32"/>
          <w:szCs w:val="32"/>
        </w:rPr>
        <w:t>摸石过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赛选手利用三块木块从起点出发，以最快速度移动至终点，所用时间最少者获胜。移动过程中身体任何部位不接触地面，若有一只或一只以上脚着地，则返回起点重新开始，所耗时间记入成绩，即不停表。移动过程中，木块不可在地面上滑动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董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裴红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马彩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徐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红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姜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素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惠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唯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静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叶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杨雪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黄曙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本表中加粗名字为男教师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b/>
          <w:sz w:val="32"/>
          <w:szCs w:val="32"/>
        </w:rPr>
        <w:t>自行车慢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规定车道内，身体任何部位不接触地面并且自行车不倒，最后一个到终点者为胜，身体任何部位接触地面直接淘汰，男子录取前三名，女子录取前十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696"/>
        <w:gridCol w:w="399"/>
        <w:gridCol w:w="497"/>
        <w:gridCol w:w="598"/>
        <w:gridCol w:w="298"/>
        <w:gridCol w:w="797"/>
        <w:gridCol w:w="99"/>
        <w:gridCol w:w="896"/>
        <w:gridCol w:w="100"/>
        <w:gridCol w:w="796"/>
        <w:gridCol w:w="299"/>
        <w:gridCol w:w="597"/>
        <w:gridCol w:w="498"/>
        <w:gridCol w:w="398"/>
        <w:gridCol w:w="697"/>
        <w:gridCol w:w="199"/>
        <w:gridCol w:w="896"/>
      </w:tblGrid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卓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燕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建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：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莺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小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茹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秋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沛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春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亭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祥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小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海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丹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德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建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成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志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国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其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仁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中加粗名字为男教师</w:t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（女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十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836930" cy="380365"/>
                <wp:effectExtent l="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65.9pt;height:29.95pt" coordorigin="1080,68" coordsize="1318,5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68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88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799465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2pt;width:62.95pt;height:62.35pt" coordorigin="2520,224" coordsize="1259,1247">
                <v:shape id="shape_0" stroked="t" o:allowincell="f" style="position:absolute;left:2520;top:224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608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冯美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杨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165" cy="59436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pt;width:54pt;height:46.8pt" coordorigin="3780,204" coordsize="1080,936">
                <v:shape id="shape_0" stroked="t" o:allowincell="f" style="position:absolute;left:3780;top:204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492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36930" cy="380365"/>
                <wp:effectExtent l="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80520"/>
                          <a:chOff x="0" y="0"/>
                          <a:chExt cx="8370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3805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609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65.9pt;height:29.95pt" coordorigin="1080,204" coordsize="1318,599">
                <v:shape id="shape_0" stroked="t" o:allowincell="f" style="position:absolute;left:1080;top:204;width:239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24;width:9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黄小萍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799465" cy="989965"/>
                <wp:effectExtent l="63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6pt;width:62.95pt;height:77.95pt" coordorigin="4860,272" coordsize="1259,1559">
                <v:shape id="shape_0" stroked="t" o:allowincell="f" style="position:absolute;left:4860;top:272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752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亚华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799465" cy="3803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2pt;width:62.95pt;height:29.95pt" coordorigin="2520,184" coordsize="1259,599">
                <v:shape id="shape_0" stroked="t" o:allowincell="f" style="position:absolute;left:2520;top:1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雪娟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914400" cy="221678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16880"/>
                          <a:chOff x="0" y="0"/>
                          <a:chExt cx="91440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216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2760 h 1256760"/>
                              <a:gd name="textAreaBottom" fmla="*/ 1224000 h 12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72pt;height:174.55pt" coordorigin="6120,96" coordsize="1440,3491">
                <v:shape id="shape_0" stroked="t" o:allowincell="f" style="position:absolute;left:6120;top:96;width:327;height:349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559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素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685165" cy="59436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pt;width:54pt;height:46.8pt" coordorigin="3780,320" coordsize="1080,936">
                <v:shape id="shape_0" stroked="t" o:allowincell="f" style="position:absolute;left:3780;top:32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799465" cy="3803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pt;width:62.95pt;height:29.95pt" coordorigin="2520,164" coordsize="1259,599">
                <v:shape id="shape_0" stroked="t" o:allowincell="f" style="position:absolute;left:2520;top:1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裴红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小丽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799465" cy="3803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62.95pt;height:29.95pt" coordorigin="2520,144" coordsize="1259,599">
                <v:shape id="shape_0" stroked="t" o:allowincell="f" style="position:absolute;left:2520;top:14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红霞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914400" cy="435800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58160"/>
                          <a:chOff x="0" y="0"/>
                          <a:chExt cx="914400" cy="43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3581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64440 h 2470680"/>
                              <a:gd name="textAreaBottom" fmla="*/ 2406240 h 247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6280"/>
                            <a:ext cx="685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8pt;width:72pt;height:343.15pt" coordorigin="7740,56" coordsize="1440,6863">
                <v:shape id="shape_0" stroked="t" o:allowincell="f" style="position:absolute;left:7740;top:56;width:327;height:686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2932;width:107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瑛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85165" cy="594360"/>
                <wp:effectExtent l="63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54pt;height:46.8pt" coordorigin="3780,280" coordsize="1080,936">
                <v:shape id="shape_0" stroked="t" o:allowincell="f" style="position:absolute;left:3780;top:28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799465" cy="38036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62.95pt;height:29.95pt" coordorigin="2520,124" coordsize="1259,599">
                <v:shape id="shape_0" stroked="t" o:allowincell="f" style="position:absolute;left:2520;top:12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静怡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799465" cy="989965"/>
                <wp:effectExtent l="63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90000"/>
                          <a:chOff x="0" y="0"/>
                          <a:chExt cx="799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90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20"/>
                            <a:ext cx="581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pt;width:62.95pt;height:77.95pt" coordorigin="4860,348" coordsize="1259,1559">
                <v:shape id="shape_0" stroked="t" o:allowincell="f" style="position:absolute;left:4860;top:348;width:228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3;top:828;width:91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秋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799465" cy="38036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62.95pt;height:29.95pt" coordorigin="2520,104" coordsize="1259,599">
                <v:shape id="shape_0" stroked="t" o:allowincell="f" style="position:absolute;left:2520;top:10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赵玉亭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钱小菊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165" cy="594360"/>
                <wp:effectExtent l="63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54pt;height:46.8pt" coordorigin="3780,240" coordsize="1080,936">
                <v:shape id="shape_0" stroked="t" o:allowincell="f" style="position:absolute;left:3780;top:240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8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799465" cy="38036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62.95pt;height:29.95pt" coordorigin="2520,84" coordsize="1259,599">
                <v:shape id="shape_0" stroked="t" o:allowincell="f" style="position:absolute;left:2520;top:8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周小苏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若莹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799465" cy="38036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62.95pt;height:29.95pt" coordorigin="2520,64" coordsize="1259,599">
                <v:shape id="shape_0" stroked="t" o:allowincell="f" style="position:absolute;left:2520;top:64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4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子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张志兰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799465" cy="380365"/>
                <wp:effectExtent l="63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pt;width:62.95pt;height:29.95pt" coordorigin="2520,200" coordsize="1259,599">
                <v:shape id="shape_0" stroked="t" o:allowincell="f" style="position:absolute;left:2520;top:2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165" cy="594360"/>
                <wp:effectExtent l="63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pt;width:54pt;height:46.8pt" coordorigin="3780,356" coordsize="1080,936">
                <v:shape id="shape_0" stroked="t" o:allowincell="f" style="position:absolute;left:3780;top:35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4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卓颖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99465" cy="38036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62.95pt;height:29.95pt" coordorigin="2520,180" coordsize="1259,599">
                <v:shape id="shape_0" stroked="t" o:allowincell="f" style="position:absolute;left:2520;top:1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3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3765" cy="989965"/>
                <wp:effectExtent l="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71.95pt;height:77.95pt" coordorigin="4860,24" coordsize="1439,1559">
                <v:shape id="shape_0" stroked="t" o:allowincell="f" style="position:absolute;left:4860;top:2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50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丽清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914400" cy="2117725"/>
                <wp:effectExtent l="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17880"/>
                          <a:chOff x="0" y="0"/>
                          <a:chExt cx="914400" cy="21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1178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31320 h 1200600"/>
                              <a:gd name="textAreaBottom" fmla="*/ 116928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7040"/>
                            <a:ext cx="68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4pt;width:72pt;height:166.75pt" coordorigin="6300,248" coordsize="1440,3335">
                <v:shape id="shape_0" stroked="t" o:allowincell="f" style="position:absolute;left:6300;top:248;width:327;height:33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1645;width:107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惠琴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99465" cy="38036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62.95pt;height:29.95pt" coordorigin="2520,160" coordsize="1259,599">
                <v:shape id="shape_0" stroked="t" o:allowincell="f" style="position:absolute;left:2520;top:1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685165" cy="594360"/>
                <wp:effectExtent l="63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8pt;width:54pt;height:46.8pt" coordorigin="3780,316" coordsize="1080,936">
                <v:shape id="shape_0" stroked="t" o:allowincell="f" style="position:absolute;left:3780;top:31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60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蒋燕波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杨雪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799465" cy="380365"/>
                <wp:effectExtent l="6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pt;width:62.95pt;height:29.95pt" coordorigin="2520,140" coordsize="1259,599">
                <v:shape id="shape_0" stroked="t" o:allowincell="f" style="position:absolute;left:2520;top:14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6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刘莺芝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黄曙英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799465" cy="38036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62.95pt;height:29.95pt" coordorigin="2520,120" coordsize="1259,599">
                <v:shape id="shape_0" stroked="t" o:allowincell="f" style="position:absolute;left:2520;top:12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4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85165" cy="594360"/>
                <wp:effectExtent l="63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54pt;height:46.8pt" coordorigin="3780,276" coordsize="1080,936">
                <v:shape id="shape_0" stroked="t" o:allowincell="f" style="position:absolute;left:3780;top:27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6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时春玉</w:t>
      </w:r>
    </w:p>
    <w:p>
      <w:pPr>
        <w:pStyle w:val="Normal"/>
        <w:spacing w:lineRule="exact" w:line="400"/>
        <w:ind w:firstLine="144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913765" cy="989965"/>
                <wp:effectExtent l="0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33840 w 9432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4920"/>
                            <a:ext cx="664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2pt;width:71.95pt;height:77.95pt" coordorigin="4860,344" coordsize="1439,1559">
                <v:shape id="shape_0" stroked="t" o:allowincell="f" style="position:absolute;left:4860;top:344;width:261;height:155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52;top:824;width:104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龚小惠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99465" cy="380365"/>
                <wp:effectExtent l="63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pt;width:62.95pt;height:29.95pt" coordorigin="2520,100" coordsize="1259,599">
                <v:shape id="shape_0" stroked="t" o:allowincell="f" style="position:absolute;left:2520;top:10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2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石小芳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陈茹洁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799465" cy="380365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pt;width:62.95pt;height:29.95pt" coordorigin="2520,80" coordsize="1259,599">
                <v:shape id="shape_0" stroked="t" o:allowincell="f" style="position:absolute;left:2520;top:8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20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165" cy="594360"/>
                <wp:effectExtent l="63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8pt;width:54pt;height:46.8pt" coordorigin="3780,236" coordsize="1080,936">
                <v:shape id="shape_0" stroked="t" o:allowincell="f" style="position:absolute;left:3780;top:236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5;top:524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新梅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丽玉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799465" cy="380365"/>
                <wp:effectExtent l="6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62.95pt;height:29.95pt" coordorigin="2520,60" coordsize="1259,599">
                <v:shape id="shape_0" stroked="t" o:allowincell="f" style="position:absolute;left:2520;top:60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3;top:180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照</w:t>
      </w:r>
    </w:p>
    <w:p>
      <w:pPr>
        <w:pStyle w:val="Normal"/>
        <w:spacing w:lineRule="exact" w:line="400"/>
        <w:ind w:firstLine="1440"/>
        <w:rPr>
          <w:sz w:val="32"/>
          <w:szCs w:val="32"/>
        </w:rPr>
      </w:pPr>
      <w:r>
        <w:rPr>
          <w:sz w:val="32"/>
          <w:szCs w:val="32"/>
        </w:rPr>
        <w:t>蒋静芳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打羽毛球（男</w:t>
      </w:r>
      <w:r>
        <w:rPr>
          <w:sz w:val="32"/>
          <w:szCs w:val="32"/>
        </w:rPr>
        <w:t>）：</w:t>
      </w:r>
      <w:r>
        <w:rPr>
          <w:sz w:val="28"/>
          <w:szCs w:val="28"/>
        </w:rPr>
        <w:t>以最新规则为准，先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，一局定胜负，取前三名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42545</wp:posOffset>
                </wp:positionV>
                <wp:extent cx="799465" cy="38036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.35pt;width:62.95pt;height:29.95pt" coordorigin="972,67" coordsize="1259,599">
                <v:shape id="shape_0" stroked="t" o:allowincell="f" style="position:absolute;left:972;top:6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8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240665</wp:posOffset>
                </wp:positionV>
                <wp:extent cx="685165" cy="594360"/>
                <wp:effectExtent l="0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8.95pt;width:53.95pt;height:46.8pt" coordorigin="2232,379" coordsize="1079,936">
                <v:shape id="shape_0" stroked="t" o:allowincell="f" style="position:absolute;left:2232;top:37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6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张海运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120</wp:posOffset>
                </wp:positionH>
                <wp:positionV relativeFrom="paragraph">
                  <wp:posOffset>128905</wp:posOffset>
                </wp:positionV>
                <wp:extent cx="799465" cy="791845"/>
                <wp:effectExtent l="63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0.15pt;width:62.95pt;height:62.35pt" coordorigin="3312,203" coordsize="1259,1247">
                <v:shape id="shape_0" stroked="t" o:allowincell="f" style="position:absolute;left:3312;top:20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8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29845</wp:posOffset>
                </wp:positionV>
                <wp:extent cx="799465" cy="38036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35pt;width:62.95pt;height:29.95pt" coordorigin="972,47" coordsize="1259,599">
                <v:shape id="shape_0" stroked="t" o:allowincell="f" style="position:absolute;left:972;top:47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167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王子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5" w:leader="none"/>
        </w:tabs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215265</wp:posOffset>
                </wp:positionV>
                <wp:extent cx="685165" cy="594360"/>
                <wp:effectExtent l="0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6.95pt;width:53.95pt;height:46.8pt" coordorigin="2232,339" coordsize="1079,936">
                <v:shape id="shape_0" stroked="t" o:allowincell="f" style="position:absolute;left:2232;top:33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62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</wp:posOffset>
                </wp:positionH>
                <wp:positionV relativeFrom="paragraph">
                  <wp:posOffset>116205</wp:posOffset>
                </wp:positionV>
                <wp:extent cx="799465" cy="38036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15pt;width:62.95pt;height:29.95pt" coordorigin="972,183" coordsize="1259,599">
                <v:shape id="shape_0" stroked="t" o:allowincell="f" style="position:absolute;left:972;top:1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3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7145</wp:posOffset>
                </wp:positionV>
                <wp:extent cx="1142365" cy="1781810"/>
                <wp:effectExtent l="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781640"/>
                          <a:chOff x="0" y="0"/>
                          <a:chExt cx="1142280" cy="178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816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42480 w 118080"/>
                              <a:gd name="textAreaTop" fmla="*/ 26280 h 1010160"/>
                              <a:gd name="textAreaBottom" fmla="*/ 98388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8640"/>
                            <a:ext cx="831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35pt;width:89.95pt;height:140.3pt" coordorigin="4572,27" coordsize="1799,2806">
                <v:shape id="shape_0" stroked="t" o:allowincell="f" style="position:absolute;left:4572;top:27;width:327;height:2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62;top:891;width:1308;height: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sz w:val="32"/>
          <w:szCs w:val="32"/>
        </w:rPr>
        <w:tab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103505</wp:posOffset>
                </wp:positionV>
                <wp:extent cx="799465" cy="380365"/>
                <wp:effectExtent l="63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8.15pt;width:62.95pt;height:29.95pt" coordorigin="972,163" coordsize="1259,599">
                <v:shape id="shape_0" stroked="t" o:allowincell="f" style="position:absolute;left:972;top:16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8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李德志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</wp:posOffset>
                </wp:positionH>
                <wp:positionV relativeFrom="paragraph">
                  <wp:posOffset>90805</wp:posOffset>
                </wp:positionV>
                <wp:extent cx="799465" cy="380365"/>
                <wp:effectExtent l="63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7.15pt;width:62.95pt;height:29.95pt" coordorigin="972,143" coordsize="1259,599">
                <v:shape id="shape_0" stroked="t" o:allowincell="f" style="position:absolute;left:972;top:14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6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89865</wp:posOffset>
                </wp:positionV>
                <wp:extent cx="685165" cy="594360"/>
                <wp:effectExtent l="0" t="508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4.95pt;width:53.95pt;height:46.8pt" coordorigin="2232,299" coordsize="1079,936">
                <v:shape id="shape_0" stroked="t" o:allowincell="f" style="position:absolute;left:2232;top:29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8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壮中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78105</wp:posOffset>
                </wp:positionV>
                <wp:extent cx="799465" cy="380365"/>
                <wp:effectExtent l="6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15pt;width:62.95pt;height:29.95pt" coordorigin="972,123" coordsize="1259,599">
                <v:shape id="shape_0" stroked="t" o:allowincell="f" style="position:absolute;left:972;top:12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4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799465" cy="791845"/>
                <wp:effectExtent l="63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000"/>
                          <a:chOff x="0" y="0"/>
                          <a:chExt cx="7995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7920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372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15pt;width:62.95pt;height:62.35pt" coordorigin="3312,123" coordsize="1259,1247">
                <v:shape id="shape_0" stroked="t" o:allowincell="f" style="position:absolute;left:3312;top:123;width:228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5;top:507;width:915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轮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</wp:posOffset>
                </wp:positionH>
                <wp:positionV relativeFrom="paragraph">
                  <wp:posOffset>65405</wp:posOffset>
                </wp:positionV>
                <wp:extent cx="799465" cy="380365"/>
                <wp:effectExtent l="63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.15pt;width:62.95pt;height:29.95pt" coordorigin="972,103" coordsize="1259,599">
                <v:shape id="shape_0" stroked="t" o:allowincell="f" style="position:absolute;left:972;top:10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2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685165" cy="594360"/>
                <wp:effectExtent l="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5943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498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95pt;width:53.95pt;height:46.8pt" coordorigin="2232,259" coordsize="1079,936">
                <v:shape id="shape_0" stroked="t" o:allowincell="f" style="position:absolute;left:2232;top:259;width:195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6;top:547;width:78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卞伟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陈晓瑜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799465" cy="380365"/>
                <wp:effectExtent l="63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0520"/>
                          <a:chOff x="0" y="0"/>
                          <a:chExt cx="799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320"/>
                            <a:ext cx="58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.15pt;width:62.95pt;height:29.95pt" coordorigin="972,83" coordsize="1259,599">
                <v:shape id="shape_0" stroked="t" o:allowincell="f" style="position:absolute;left:972;top:83;width:228;height: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203;width:91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谢国华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华国兴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羽毛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升级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女组合混合赛，采用抽签进行淘汰赛。配对双方自由组合，四副扑克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一级，以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，不许故意放“苍蝇”，甩错一次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必须出牌，超过时间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给对方，一局定胜负，取前三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3810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89.95pt;height:30pt" coordorigin="2160,48" coordsize="1799,600">
                <v:shape id="shape_0" stroked="t" o:allowincell="f" style="position:absolute;left:2160;top:48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360" to="39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0" cy="57848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89.95pt;height:45.55pt" coordorigin="3960,360" coordsize="1799,911">
                <v:shape id="shape_0" stroked="t" o:allowincell="f" style="position:absolute;left:3960;top:36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833" to="57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马彩琴、李小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370330" cy="108839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6pt;width:107.85pt;height:85.7pt" coordorigin="5760,272" coordsize="2157,1714">
                <v:shape id="shape_0" stroked="t" o:allowincell="f" style="position:absolute;left:5760;top:27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91,1163" to="791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143000" cy="3810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pt;width:89.95pt;height:30pt" coordorigin="2160,184" coordsize="1799,600">
                <v:shape id="shape_0" stroked="t" o:allowincell="f" style="position:absolute;left:2160;top:18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96" to="395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顾黎明、蒋静芳</w:t>
      </w:r>
    </w:p>
    <w:p>
      <w:pPr>
        <w:pStyle w:val="Normal"/>
        <w:tabs>
          <w:tab w:val="clear" w:pos="420"/>
          <w:tab w:val="left" w:pos="657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</wp:posOffset>
                </wp:positionV>
                <wp:extent cx="1143000" cy="3810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.75pt;width:89.95pt;height:30pt" coordorigin="2232,75" coordsize="1799,600">
                <v:shape id="shape_0" stroked="t" o:allowincell="f" style="position:absolute;left:2232;top:75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92,387" to="403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57848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pt;width:89.95pt;height:45.55pt" coordorigin="3960,320" coordsize="1799,911">
                <v:shape id="shape_0" stroked="t" o:allowincell="f" style="position:absolute;left:3960;top:32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793" to="57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薛超一、王成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370330" cy="1088390"/>
                <wp:effectExtent l="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8pt;width:107.85pt;height:85.7pt" coordorigin="7740,76" coordsize="2157,1714">
                <v:shape id="shape_0" stroked="t" o:allowincell="f" style="position:absolute;left:7740;top:76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171,967" to="989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张亚华、王子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0" cy="38100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89.95pt;height:30pt" coordorigin="2160,144" coordsize="1799,600">
                <v:shape id="shape_0" stroked="t" o:allowincell="f" style="position:absolute;left:2160;top:1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20,456" to="39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王新梅、王春英</w:t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0" cy="38100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89.95pt;height:30pt" coordorigin="2340,124" coordsize="1799,600">
                <v:shape id="shape_0" stroked="t" o:allowincell="f" style="position:absolute;left:2340;top:12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6" to="413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0" cy="57848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89.95pt;height:45.55pt" coordorigin="4140,280" coordsize="1799,911">
                <v:shape id="shape_0" stroked="t" o:allowincell="f" style="position:absolute;left:4140;top:280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53" to="593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黄小萍、杨丽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370330" cy="1088390"/>
                <wp:effectExtent l="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07.85pt;height:85.7pt" coordorigin="5940,192" coordsize="2157,1714">
                <v:shape id="shape_0" stroked="t" o:allowincell="f" style="position:absolute;left:5940;top:1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83" to="809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3810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2pt;width:89.95pt;height:30pt" coordorigin="2340,104" coordsize="1799,600">
                <v:shape id="shape_0" stroked="t" o:allowincell="f" style="position:absolute;left:2340;top:10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6" to="413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陈晓瑜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38100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89.95pt;height:30pt" coordorigin="2340,240" coordsize="1799,600">
                <v:shape id="shape_0" stroked="t" o:allowincell="f" style="position:absolute;left:2340;top:2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52" to="41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王彩霞、金文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143000" cy="578485"/>
                <wp:effectExtent l="63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2pt;width:89.95pt;height:45.55pt" coordorigin="4140,-4" coordsize="1799,911">
                <v:shape id="shape_0" stroked="t" o:allowincell="f" style="position:absolute;left:4140;top:-4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469" to="59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143000" cy="38100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pt;width:89.95pt;height:30pt" coordorigin="2340,220" coordsize="1799,600">
                <v:shape id="shape_0" stroked="t" o:allowincell="f" style="position:absolute;left:2340;top:2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532" to="413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钱小菊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0" cy="38100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89.95pt;height:30pt" coordorigin="2340,44" coordsize="1799,600">
                <v:shape id="shape_0" stroked="t" o:allowincell="f" style="position:absolute;left:2340;top:44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56" to="41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1143000" cy="57848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8pt;width:89.95pt;height:45.55pt" coordorigin="4140,356" coordsize="1799,911">
                <v:shape id="shape_0" stroked="t" o:allowincell="f" style="position:absolute;left:4140;top:35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壮中明、王建清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370330" cy="1088390"/>
                <wp:effectExtent l="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4pt;width:107.85pt;height:85.7pt" coordorigin="5940,268" coordsize="2157,1714">
                <v:shape id="shape_0" stroked="t" o:allowincell="f" style="position:absolute;left:5940;top:26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159" to="809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张海运、吕荣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38100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9.95pt;height:30pt" coordorigin="2340,180" coordsize="1799,600">
                <v:shape id="shape_0" stroked="t" o:allowincell="f" style="position:absolute;left:2340;top:1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92" to="413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刘莺芝、朱金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38100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pt;width:89.95pt;height:30pt" coordorigin="2340,160" coordsize="1799,600">
                <v:shape id="shape_0" stroked="t" o:allowincell="f" style="position:absolute;left:2340;top:1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72" to="413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0" cy="57848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8pt;width:89.95pt;height:45.55pt" coordorigin="4140,316" coordsize="1799,911">
                <v:shape id="shape_0" stroked="t" o:allowincell="f" style="position:absolute;left:4140;top:31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89" to="593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杨小丽、许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370330" cy="1088390"/>
                <wp:effectExtent l="0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6pt;width:107.85pt;height:85.7pt" coordorigin="7920,92" coordsize="2157,1714">
                <v:shape id="shape_0" stroked="t" o:allowincell="f" style="position:absolute;left:7920;top:92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351,983" to="1007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38100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89.95pt;height:30pt" coordorigin="2340,140" coordsize="1799,600">
                <v:shape id="shape_0" stroked="t" o:allowincell="f" style="position:absolute;left:2340;top:14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52" to="413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李惠娟、黄文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381000"/>
                <wp:effectExtent l="635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89.95pt;height:30pt" coordorigin="2340,120" coordsize="1799,600">
                <v:shape id="shape_0" stroked="t" o:allowincell="f" style="position:absolute;left:2340;top:12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32" to="41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0" cy="578485"/>
                <wp:effectExtent l="635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89.95pt;height:45.55pt" coordorigin="4140,276" coordsize="1799,911">
                <v:shape id="shape_0" stroked="t" o:allowincell="f" style="position:absolute;left:4140;top:27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49" to="593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王丽娜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370330" cy="1088390"/>
                <wp:effectExtent l="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8828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35640 w 98640"/>
                              <a:gd name="textAreaTop" fmla="*/ 15840 h 617040"/>
                              <a:gd name="textAreaBottom" fmla="*/ 6012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07.85pt;height:85.7pt" coordorigin="5940,188" coordsize="2157,1714">
                <v:shape id="shape_0" stroked="t" o:allowincell="f" style="position:absolute;left:5940;top:188;width:273;height:1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71,1079" to="809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38100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89.95pt;height:30pt" coordorigin="2340,100" coordsize="1799,600">
                <v:shape id="shape_0" stroked="t" o:allowincell="f" style="position:absolute;left:2340;top:10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412" to="413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章一星、花萍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38100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89.95pt;height:30pt" coordorigin="2340,80" coordsize="1799,600">
                <v:shape id="shape_0" stroked="t" o:allowincell="f" style="position:absolute;left:2340;top:8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92" to="41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143000" cy="57848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8520"/>
                          <a:chOff x="0" y="0"/>
                          <a:chExt cx="114300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785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8280 h 327960"/>
                              <a:gd name="textAreaBottom" fmla="*/ 3196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89.95pt;height:45.55pt" coordorigin="4140,236" coordsize="1799,911">
                <v:shape id="shape_0" stroked="t" o:allowincell="f" style="position:absolute;left:4140;top:236;width:228;height:9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709" to="593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张志兰、王惠琴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38100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380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29880 w 824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89.95pt;height:30pt" coordorigin="2340,60" coordsize="1799,600">
                <v:shape id="shape_0" stroked="t" o:allowincell="f" style="position:absolute;left:2340;top:60;width:228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00,372" to="41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轮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sz w:val="32"/>
          <w:szCs w:val="32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宋玲霞、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二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第三名：</w:t>
      </w:r>
    </w:p>
    <w:p>
      <w:pPr>
        <w:pStyle w:val="Normal"/>
        <w:spacing w:lineRule="exact" w:line="400"/>
        <w:ind w:firstLine="2393"/>
        <w:rPr/>
      </w:pPr>
      <w:r>
        <w:rPr>
          <w:b/>
          <w:sz w:val="32"/>
          <w:szCs w:val="32"/>
        </w:rPr>
        <w:t>元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下午团体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 </w:t>
      </w:r>
      <w:r>
        <w:rPr>
          <w:b/>
          <w:sz w:val="28"/>
          <w:szCs w:val="28"/>
        </w:rPr>
        <w:t>跳长绳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每队上场人数自定，最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不参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甩绳，其余队员跳绳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之内以每队跳绳总数最多为胜，如总数一样以失败次数少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同舟共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队上场人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。要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同时站在横幅上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拉横幅，同时向前行进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米，途中所有人身体各个部位不得离开横幅接触地面，以整个横幅最先到达终点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 </w:t>
      </w:r>
      <w:r>
        <w:rPr>
          <w:b/>
          <w:sz w:val="28"/>
          <w:szCs w:val="28"/>
        </w:rPr>
        <w:t>抢收抢种</w:t>
      </w:r>
    </w:p>
    <w:p>
      <w:pPr>
        <w:pStyle w:val="Style15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队上场人数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，运动员手持装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乒乓球的盆子起跑，依次将球放进沿途的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盆中，种完所有的盆再饶标志杆返回，再将每个盆中的乒乓球依次拣入盆中，如掉球要原地拣起，回到掉球的地方再前进。跑回起点将盆交给下名对友，依次进行，以时间最短的组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          </w:t>
      </w:r>
      <w:r>
        <w:rPr>
          <w:b/>
          <w:sz w:val="28"/>
          <w:szCs w:val="28"/>
        </w:rPr>
        <w:t>投接游戏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一组，如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球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入筐后，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投入筐后再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投入筐，依次交替进行。</w:t>
      </w:r>
      <w:r>
        <w:rPr>
          <w:b/>
          <w:sz w:val="32"/>
          <w:szCs w:val="32"/>
        </w:rPr>
        <w:t>DEF</w:t>
      </w:r>
      <w:r>
        <w:rPr>
          <w:b/>
          <w:sz w:val="32"/>
          <w:szCs w:val="32"/>
        </w:rPr>
        <w:t>也和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一样，前一人投入筐后，后一人才可投，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以内看哪组投的多为胜，取前三名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体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丫河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Lenovo User</dc:creator>
  <dc:description/>
  <cp:keywords/>
  <dc:language>en-US</dc:language>
  <cp:lastModifiedBy>USER</cp:lastModifiedBy>
  <cp:lastPrinted>2011-01-19T15:43:00Z</cp:lastPrinted>
  <dcterms:modified xsi:type="dcterms:W3CDTF">2011-01-20T02:56:00Z</dcterms:modified>
  <cp:revision>147</cp:revision>
  <dc:subject/>
  <dc:title> 武进区牛塘中心小学2011年工会文体活动比赛组织委员会</dc:title>
</cp:coreProperties>
</file>