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9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二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 填表人   陆旦平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新学期  新气象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老师，您好！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精神抖擞做好操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温文尔雅走好路</w:t>
            </w:r>
          </w:p>
        </w:tc>
      </w:tr>
      <w:tr>
        <w:trPr>
          <w:trHeight w:val="488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开学典礼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熟悉班级，提出新学期新要求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开展庆“教师节”活动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学生良好的学习习惯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加强常规教育，尤其安全教育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小学生日常行为主题教育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一份礼物寄深情——尊师教育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珍惜时间，勤奋学习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观看电影《柳月弯弯》</w:t>
            </w:r>
          </w:p>
        </w:tc>
      </w:tr>
      <w:tr>
        <w:trPr>
          <w:trHeight w:val="7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席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该生自控能力比较差，在学习上存在拖拉的问题，总是先玩再做作业，与家长针对这一问题进行交流，希望帮学生改正这一问题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生放学后带同学回家，还给同学一些钱买东西吃，及时与家长沟通，了解钱的来源，希望家长配合教育，防止类似的事件再次发生。</w:t>
            </w:r>
          </w:p>
        </w:tc>
      </w:tr>
      <w:tr>
        <w:trPr>
          <w:trHeight w:val="4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校拖拉作业现象较严重，希望家长配合教育。</w:t>
            </w:r>
          </w:p>
        </w:tc>
      </w:tr>
      <w:tr>
        <w:trPr>
          <w:trHeight w:val="6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0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二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 填表人    陆旦平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1"/>
              </w:rPr>
              <w:t>文质彬彬说好话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1"/>
              </w:rPr>
              <w:t>推动全民学习，让生活更加美好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1"/>
              </w:rPr>
              <w:t>认认真真扫好地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教育学生从小做一个讲文明懂礼貌的好孩子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教育学生认真做好值日生工作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热爱家乡、热爱祖国教育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实践活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-----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淹城秋游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让学生了解我们祖国地大物博，文化灿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学习让生活更美好主题班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我们都是一家人主题班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夸夸我们的家乡好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祖国，我们爱您！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漆佳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孩子一星期没来上学，及时与家长了解情况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陶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孩子脚受伤住院，与家长沟通每天学校的学习内容，家长督促孩子完成一些课堂作业，努力使孩子的功课能够跟上去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洎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长来校了解孩子在校学习情况，该生学习上还不错，就是做作业还不够认真，经常不能按时完成老师布置的作业。</w:t>
            </w:r>
          </w:p>
        </w:tc>
      </w:tr>
      <w:tr>
        <w:trPr>
          <w:trHeight w:val="9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1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二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 填表人  陆旦平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8"/>
              </w:rPr>
              <w:t>安安静静用好餐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8"/>
              </w:rPr>
              <w:t>全神贯注上好课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8"/>
              </w:rPr>
              <w:t>一笔一划写好字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落实第八届乒乓节活动内容。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8"/>
              </w:rPr>
              <w:t>教育学生安安静静用好餐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更换外墙布置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8"/>
              </w:rPr>
              <w:t>组织学生体检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8"/>
              </w:rPr>
              <w:t>读书，让梦想插上翅膀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8"/>
              </w:rPr>
              <w:t>第八届乒乓节比赛项目进行选拔与练习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8"/>
              </w:rPr>
              <w:t>知识竞赛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8"/>
              </w:rPr>
              <w:t>开展讲故事比赛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8"/>
              </w:rPr>
              <w:t>做时间的主人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陶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家长沟通，了解到孩子要回老家植皮，无法与以前一样完成作业了，让家长想办法自己多教教孩子，别让功课落下太多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志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该生自控能力比较差，在学习上存在拖拉的问题，总是先玩再做作业，与家长针对这一问题进行交流，希望帮学生改正这一问题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韦瑶瑶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生在学习和生活上都没人管，与家长联系，了解其家庭情况，她妈妈离家出走一段时间了。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2 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二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 填表人   陆旦平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知法守法  从我做起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尊法守法   从规范做起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冬季锻炼身体好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上课要遵守纪律，认真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危险性游戏不能做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使学生了解基本的交通规则，增强交通安全意识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教育学生冬季开展跳绳、踢毽活动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法制宣传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乒乓节比赛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和好书交朋友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乒乓知识大赛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除旧迎新主题班会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星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放学后该生家长不能按时来接孩子，滞留在学校还与同学打架，与家长联系，希望家长能按时到校接孩子，并对孩子喜欢动手打人进行教育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袁兴达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生学习很差，经常不能按时完成作业，书写马虎，希望家长督促教育，使其养成良好的学习习惯，共同帮助孩子。</w:t>
            </w:r>
          </w:p>
        </w:tc>
      </w:tr>
      <w:tr>
        <w:trPr>
          <w:trHeight w:val="3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卢欣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生学习不够努力，经常随便讲话，成绩有所下降，他的眼睛不是很好，建议家长带孩子去医院看看眼睛，测一下视力。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96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</w:t>
      </w:r>
      <w:r>
        <w:rPr>
          <w:rFonts w:eastAsia="黑体;SimHei" w:ascii="黑体;SimHei" w:hAnsi="黑体;SimHei"/>
          <w:sz w:val="48"/>
          <w:szCs w:val="48"/>
          <w:u w:val="single"/>
        </w:rPr>
        <w:t xml:space="preserve">1 </w:t>
      </w:r>
      <w:r>
        <w:rPr>
          <w:rFonts w:ascii="黑体;SimHei" w:hAnsi="黑体;SimHei" w:eastAsia="黑体;SimHei"/>
          <w:sz w:val="48"/>
          <w:szCs w:val="48"/>
        </w:rPr>
        <w:t>月份班队工作安排</w:t>
      </w:r>
    </w:p>
    <w:p>
      <w:pPr>
        <w:pStyle w:val="Normal"/>
        <w:ind w:firstLine="1350"/>
        <w:rPr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（ 二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）中队               填表人  陆旦平       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73"/>
        <w:gridCol w:w="6434"/>
      </w:tblGrid>
      <w:tr>
        <w:trPr>
          <w:trHeight w:val="139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要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勤学善思  不懂就问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认真复习，迎接期末考试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1"/>
              </w:rPr>
              <w:t>从容应对考试，争取优异成绩</w:t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月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安排</w:t>
            </w:r>
          </w:p>
          <w:p>
            <w:pPr>
              <w:pStyle w:val="Normal"/>
              <w:spacing w:lineRule="exact" w:line="420"/>
              <w:ind w:firstLine="60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教育学生合理安排时间认真复习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复习时遇到不懂的问题及时问老师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考试时的注意点</w:t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对学生寒假进行安全教育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队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活动</w:t>
            </w:r>
          </w:p>
          <w:p>
            <w:pPr>
              <w:pStyle w:val="Normal"/>
              <w:spacing w:lineRule="exact" w:line="420"/>
              <w:ind w:firstLine="29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内容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期末总动员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人人争当升旗手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初选五星少年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校联系记录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主要内容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冰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生基础知识学得还可以，就是碰到阅读短文不会做了，得分率很低，希望家长配合帮助提高其阅读能力。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沈嘉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阶段成绩有所下滑，默写不及格，希望家长回家后利用休息日帮助孩子多默写一些词语和课文内容，争取提高孩子的学习成绩</w:t>
            </w:r>
          </w:p>
        </w:tc>
      </w:tr>
      <w:tr>
        <w:trPr>
          <w:trHeight w:val="50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5:00Z</dcterms:created>
  <dc:creator>ludanping</dc:creator>
  <dc:description/>
  <cp:keywords/>
  <dc:language>en-US</dc:language>
  <cp:lastModifiedBy>ludanping</cp:lastModifiedBy>
  <dcterms:modified xsi:type="dcterms:W3CDTF">2011-01-23T11:06:00Z</dcterms:modified>
  <cp:revision>11</cp:revision>
  <dc:subject/>
  <dc:title/>
</cp:coreProperties>
</file>