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对数学复习课的一点思考</w:t>
      </w:r>
    </w:p>
    <w:p>
      <w:pPr>
        <w:pStyle w:val="Normal"/>
        <w:ind w:firstLine="315"/>
        <w:rPr/>
      </w:pPr>
      <w:r>
        <w:rPr/>
        <w:t>复习课的主要任务是巩固、加深已学过的知识。所要解决的是知识的点、线、面三者的结合，它承载着回顾与整理、沟通与生长的独特功能。因此，复习课的教学任务要重视“理”，达到“化”，把平时一个个课时所学的知识从新的角度，按新的要求进行梳理，组织练习，沟通新旧知识的联系，通过归纳、总结，使之条理化、系统化，最终达到浓缩化，让学生在完善认知结构的过程中温故而知新，发展数学思考，领悟思想方法，提升数学素养。</w:t>
      </w:r>
    </w:p>
    <w:p>
      <w:pPr>
        <w:pStyle w:val="Normal"/>
        <w:rPr/>
      </w:pPr>
      <w:r>
        <w:rPr/>
        <w:t>一、激活知识储备。扎实进行基本训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复习课的基本训练抓住这一单元的要害，突出重点，为下一步知识的梳理做好思维、知识和心理上的准备，将学生已有的知识储备激活。同时也是对学情进行一个初步的摸底，对重要的基础性知识做好查漏补缺，切实做到旧知要烂熟，力求熟练、准确、快捷。</w:t>
      </w:r>
    </w:p>
    <w:p>
      <w:pPr>
        <w:pStyle w:val="Normal"/>
        <w:rPr/>
      </w:pPr>
      <w:r>
        <w:rPr/>
        <w:t>二、激活认知结构。系统管理。实施精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复习不是简单再现旧知识，而是要通过对旧知识的系统整理，给学生以新的信息，引发新的思考，促进新的发展，特别要引导学生自主参与整理，在整理的过程中，进行知识编码，对自己的认识结构实行精加工，使平时所学的“分散、零乱、细碎”的知识点，结成知识链，形成知识网。</w:t>
      </w:r>
    </w:p>
    <w:p>
      <w:pPr>
        <w:pStyle w:val="Normal"/>
        <w:rPr/>
      </w:pPr>
      <w:r>
        <w:rPr/>
        <w:t>三、综合训练。活化认知结构。催化知识结构化的形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复习课的练习区别于新授课的巩固练习和练习课的针对性练习，复习课的练习重在体现综合性、开放性、多变性，要能进一步体现知识间的纵横联系，而且要加强对比、辨析，促进学生认知结构“融会贯通”“精确分化”，提升学生综合应用知识的能力。所以，复习课的练习重要体现综合性、开放性、多变性，要能进一步体现知识间的纵横联系，而且要加强对比、辨析，促使学生认知结构“融会贯通”和“精确分析”，提升学生综合应用知识的能力。所以，复习课的练习提升应根据本节课的复习目标。设计具有针对性和思维含量的习题，不仅要做到层次清晰、结构合理，还应根据教材的特点和学生的不同知识基础，进行不同的练习设计，同时要处理好坡度和难度、数量和质量间的关系。</w:t>
      </w:r>
    </w:p>
    <w:p>
      <w:pPr>
        <w:pStyle w:val="Normal"/>
        <w:rPr/>
      </w:pPr>
      <w:r>
        <w:rPr/>
        <w:t>四、设计针对性练习，抓住关键，重点突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课堂教学中，对知识的重点、难点以及学生容易混淆、容易出错的内容，设计针对性强、形式多样的练习，可突出重点，分辨容易混淆的知识，提高复习效率。</w:t>
      </w:r>
    </w:p>
    <w:p>
      <w:pPr>
        <w:pStyle w:val="Normal"/>
        <w:rPr/>
      </w:pPr>
      <w:r>
        <w:rPr/>
        <w:t>五、通过一题多变的练习，培养学生触类旁通、举一反三的变通力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通过设计紧密联系生活实际的综合复习题，培养学生利用所学知识解决实际问题的能力。</w:t>
      </w:r>
      <w:r>
        <w:rPr>
          <w:rFonts w:eastAsia="Times New Roman"/>
        </w:rPr>
        <w:t xml:space="preserve"> </w:t>
      </w:r>
      <w:r>
        <w:rPr/>
        <w:t>通过复习所建构化知识是否有旺盛的生命力，关键是看学生能否合理有效地将它运用于新问题的解决过程中。因此，复习课的练习设计必须联系实际，把所学知识应用于解决问题中。</w:t>
      </w:r>
    </w:p>
    <w:p>
      <w:pPr>
        <w:pStyle w:val="Normal"/>
        <w:rPr/>
      </w:pPr>
      <w:r>
        <w:rPr/>
        <w:t>六、自主总结。自我反思，成果共享。使知识浓缩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复习题的总结与新授课、练习题相比较，更着重于概括性和整体性。在设计时，要使前</w:t>
      </w:r>
      <w:r>
        <w:rPr/>
        <w:t>3</w:t>
      </w:r>
      <w:r>
        <w:rPr/>
        <w:t>个阶段的内容在条理化、系统化后，通过系统性总结，画龙点晴，提纲挈领，浓缩成“板块”，使知识进一步概括、深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学复习课是一片需要开垦的地带，只要我们善于思考、勤于实践，复习课会越来越精致，越来越充满活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32:00Z</dcterms:created>
  <dc:creator>X</dc:creator>
  <dc:description/>
  <cp:keywords/>
  <dc:language>en-US</dc:language>
  <cp:lastModifiedBy>X</cp:lastModifiedBy>
  <dcterms:modified xsi:type="dcterms:W3CDTF">2011-01-24T10:39:00Z</dcterms:modified>
  <cp:revision>1</cp:revision>
  <dc:subject/>
  <dc:title>对数学复习课的一点思考</dc:title>
</cp:coreProperties>
</file>