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133340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2971080"/>
                          <a:chOff x="0" y="0"/>
                          <a:chExt cx="513324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324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2475720"/>
                            <a:ext cx="866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2pt;height:233.95pt" coordorigin="0,0" coordsize="8084,4679">
                <v:rect id="shape_0" stroked="f" o:allowincell="f" style="position:absolute;left:0;top:0;width:8083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9;top:3899;width:1364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阳光属于每一个学生（教育心得）</w:t>
      </w:r>
    </w:p>
    <w:p>
      <w:pPr>
        <w:pStyle w:val="Normal"/>
        <w:spacing w:lineRule="exact" w:line="50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州市解放路小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何小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每天都与学生在一起，会演绎出许多有趣的故事，这里既有学生成长的快乐与烦恼，也有自身的酸甜苦辣。有时烦恼的事情会接踵而来，真是才下眉头，又上心头。因此，我们要经常对日常发生的教育事件进行反思，这样便于我们发现、寻找提升活动中的“亮点”，围绕问题进行剖析诊断，寻找解决问题的良策，让自己的工作卓有成效。</w:t>
      </w:r>
    </w:p>
    <w:p>
      <w:pPr>
        <w:pStyle w:val="TextBodyIndent"/>
        <w:spacing w:lineRule="auto" w:line="360"/>
        <w:rPr/>
      </w:pPr>
      <w:r>
        <w:rPr/>
        <w:t>班主任需要关注细节。班主任的教育劳动主要是以新育心、以德育德、以人格育人格的精神劳动。这种精神劳动，大部分是琐碎的、繁杂的、细小的事务的重复。因此，班主任要把班级管理和学生思想工作做到实处，必须从大处着眼，小处着手，关注细节。但随着岁月的流逝，工作的繁多，压力的增加，许多班主任已经不把细节当回事了，许多应该洞悉察觉的事就在眼皮子底下悄悄消失了。让每一个孩子都获得主动健康的发展应该是每个班主任的追求。自上述事件后，我在班级建设和管理中开始关注每个学生的状态。叶澜教授曾说：“关注孩子成长的需要，首先是关注他的每一个状态，孩子都有一种想表现、得到认同的愿望，这是一种内动力。”的确，每一个孩子都需要我们老师走进他们的心灵，了解他们，理解他们，赏识他们，。学生们喜欢接受“随风潜入夜，润物细无声”的教育方式。俗话说得好：细节决定成败。班主任只有考虑到细节、注重细节，在细节中寻找机会，才能走上成功之路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主任需要点燃智慧。教育是需要智慧的，人们把老师比喻为园丁，园丁细心呵护花朵，是奉献和爱，但它远不是教育的全部。智慧教育才是有效教育。教师在教育过程中应该时刻关注孩子的内心成长，尽可能维持孩子们天真善良的精神空间。</w:t>
      </w:r>
      <w:r>
        <w:rPr>
          <w:rFonts w:ascii="宋体;SimSun" w:hAnsi="宋体;SimSun" w:cs="宋体;SimSun"/>
          <w:bCs/>
          <w:color w:val="000000"/>
        </w:rPr>
        <w:t>教育的智慧是一种知识，更是对学生的关心。</w:t>
      </w:r>
      <w:r>
        <w:rPr>
          <w:rFonts w:ascii="宋体;SimSun" w:hAnsi="宋体;SimSun" w:cs="宋体;SimSun"/>
          <w:color w:val="000000"/>
        </w:rPr>
        <w:t>教育的智慧在于从学生的实际情况出发，以尊重学生、爱护学生为前提。教育者应该依据孩子的实际情况而制定教育的方式方法。真正的教育必然是尊重孩子的精神世界，按照孩子的个性引导其成长，使其最终成为最好的而又独一无二的自我的教育。</w:t>
      </w:r>
      <w:r>
        <w:rPr/>
        <w:t>作为一名教师，既要授业，又要有敏锐的洞察力，要去捕捉那些在教室里不起眼的学生的闪光点，</w:t>
      </w:r>
      <w:r>
        <w:rPr>
          <w:rFonts w:ascii="宋体;SimSun" w:hAnsi="宋体;SimSun" w:cs="宋体;SimSun"/>
          <w:color w:val="000000"/>
        </w:rPr>
        <w:t>以智慧启迪智慧、以真情呼唤真情。教育智慧可以在一粒沙子里发现一个世界，一朵花里发现一个天堂。让所有孩子都抬起头来走在阳光灿烂的校园里，</w:t>
      </w:r>
      <w:r>
        <w:rPr/>
        <w:t>让每个孩子的心田都被老师的爱的阳光普照。</w:t>
      </w:r>
      <w:r>
        <w:rPr>
          <w:rFonts w:ascii="宋体;SimSun" w:hAnsi="宋体;SimSun" w:cs="宋体;SimSun"/>
          <w:color w:val="000000"/>
        </w:rPr>
        <w:t>让学校成为孩子们一生中到过的最美的地方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11:00Z</dcterms:created>
  <dc:creator>Common</dc:creator>
  <dc:description/>
  <cp:keywords/>
  <dc:language>en-US</dc:language>
  <cp:lastModifiedBy>hxs</cp:lastModifiedBy>
  <cp:lastPrinted>2006-03-02T09:24:00Z</cp:lastPrinted>
  <dcterms:modified xsi:type="dcterms:W3CDTF">2011-01-24T01:11:00Z</dcterms:modified>
  <cp:revision>2</cp:revision>
  <dc:subject/>
  <dc:title>插曲：</dc:title>
</cp:coreProperties>
</file>