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16"/>
        <w:gridCol w:w="950"/>
        <w:gridCol w:w="856"/>
        <w:gridCol w:w="1867"/>
        <w:gridCol w:w="1367"/>
        <w:gridCol w:w="1973"/>
      </w:tblGrid>
      <w:tr>
        <w:trPr>
          <w:trHeight w:val="60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钱该怎么花？</w:t>
            </w:r>
          </w:p>
        </w:tc>
      </w:tr>
      <w:tr>
        <w:trPr>
          <w:trHeight w:val="44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队活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</w:tr>
      <w:tr>
        <w:trPr>
          <w:trHeight w:val="5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教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</w:tr>
      <w:tr>
        <w:trPr>
          <w:trHeight w:val="80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出旗、敬礼、奏国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活动开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交流自己对零花钱该怎么花的观点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：通过大家的交流与讨论，我们知道：花钱买东西，首先是因为我们需要它，对于家庭中急需的东西还可以先得到满足。只有在既需要，家庭条件又允许时才可以花钱去买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在情景中体验钱该怎样花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商场里，妈妈正在给东东挑运动服。东东说：“我想要这套运动服，邻居家刘阳就有一套。”妈妈说……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糖果店门口，胖胖的小峰坐在台阶上又哭又喊：“我要吃，我就要吃。”妈妈说……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组共同合作，选择其中的一个情景，接着表演下去。要求表演时，作为家长，必须说清楚你手中的钱花没花，为什么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组共同合作表演。（每个情景选两组）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在实践中制定花钱计划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假如你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零花钱，你准备怎样使用呢？说说你的方案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相互交流讨论并设计方案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展示设计方案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适时引导和追问：为什么你们要花钱买这些东西呢？其他同学，你们觉得他们设计的花钱方案怎么样？好在哪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小结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从这篇课文中，你学会了什么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：在生活中我们应该节约用钱，合理消费，不互相攀比，做一个真正会花钱的人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呼号、退旗</w:t>
            </w:r>
          </w:p>
        </w:tc>
      </w:tr>
      <w:tr>
        <w:trPr>
          <w:trHeight w:val="20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活动，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道在日常生活中，每个人可能会有各种各样的需求，学会合理支配钱，树立正确的消费观念，提倡从小勤俭节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很重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中学生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味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责任感，学会为家庭分忧，不向父母提不合理的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消费，不互相攀比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16"/>
        <w:gridCol w:w="950"/>
        <w:gridCol w:w="857"/>
        <w:gridCol w:w="1860"/>
        <w:gridCol w:w="1369"/>
        <w:gridCol w:w="1977"/>
      </w:tblGrid>
      <w:tr>
        <w:trPr>
          <w:trHeight w:val="60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搞好班级卫生</w:t>
            </w:r>
          </w:p>
        </w:tc>
      </w:tr>
      <w:tr>
        <w:trPr>
          <w:trHeight w:val="44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队活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</w:tr>
      <w:tr>
        <w:trPr>
          <w:trHeight w:val="5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教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80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一）导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今天，我们开一节班会，主题是《搞好班级卫生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谈谈环境对人的影响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组交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全班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说说我们教室的整洁情况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二）展开：高潮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持人讲名人讲卫生的事例：作家老舍先生虽有腿病。但每天坚持打扫室内、院子，槁子中有废掉的，宁肯起身走几步丢进纸蒌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们班的卫生现状是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可喜之处：地面干净…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足之处：维持干净的时间短…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讨论：怎样保持地面的干净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组交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全班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长记下那些可行的方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现在再让我们看看我们班的个人卫生情况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表扬班里个人卫生搞得好的同学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每个同学检查自己，还有哪些不够的地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三）结束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人交流，整理出适合自己实施的具体措施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号召同学从我做起，搞好班级卫生，搞好个人卫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四）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这次班会开得非常成功，同学们发现了优点以及不足之处，并制定了可行的措施。同学们纷纷决定今后从我做起，从现在做起，搞好个人卫生，搞好我班卫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6:00Z</dcterms:created>
  <dc:creator>微软用户</dc:creator>
  <dc:description/>
  <cp:keywords/>
  <dc:language>en-US</dc:language>
  <cp:lastModifiedBy>User</cp:lastModifiedBy>
  <dcterms:modified xsi:type="dcterms:W3CDTF">2011-01-24T12:07:00Z</dcterms:modified>
  <cp:revision>3</cp:revision>
  <dc:subject/>
  <dc:title>特色活动记录</dc:title>
</cp:coreProperties>
</file>