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淘气包“小雨”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他真是个淘气的孩子！</w:t>
      </w:r>
    </w:p>
    <w:p>
      <w:pPr>
        <w:pStyle w:val="Normal"/>
        <w:spacing w:before="280" w:after="240"/>
        <w:ind w:firstLine="472"/>
        <w:rPr/>
      </w:pPr>
      <w:r>
        <w:rPr>
          <w:b/>
          <w:sz w:val="24"/>
        </w:rPr>
        <w:t>看看，班级里的同学怎么描写他的：</w:t>
      </w:r>
      <w:r>
        <w:rPr>
          <w:rFonts w:ascii="Verdana" w:hAnsi="Verdana" w:cs="宋体;SimSun"/>
          <w:color w:val="555555"/>
          <w:kern w:val="0"/>
          <w:sz w:val="24"/>
        </w:rPr>
        <w:t>他长着一头刺手的头发，一双炯炯有神的眼睛，淡淡的眉毛，小小的嘴，一张清秀的脸。陈雨堂非常调皮。一下课，他可顾不上上厕所，就像火箭似得冲出了教室，在走廊上玩耍</w:t>
      </w:r>
      <w:r>
        <w:rPr>
          <w:rFonts w:ascii="Verdana" w:hAnsi="Verdana" w:cs="宋体;SimSun"/>
          <w:color w:val="555555"/>
          <w:kern w:val="0"/>
          <w:sz w:val="24"/>
        </w:rPr>
        <w:t>。</w:t>
      </w:r>
      <w:r>
        <w:rPr>
          <w:rFonts w:ascii="Verdana" w:hAnsi="Verdana" w:cs="宋体;SimSun"/>
          <w:color w:val="555555"/>
          <w:kern w:val="0"/>
          <w:sz w:val="24"/>
        </w:rPr>
        <w:t>有一次，去恐龙园，天很热，老师叫我们去池塘边凉快一下。陈雨堂却一点不怕热，虽然他头上有许多的汗，但他却在那撞来撞去的玩。突然，陈雨堂撞了过来，我正在池边上坐着，看他就要把我撞进水里了，幸好我一把拉住了旁边的树干，才没掉下去。回到了学校，我把他好好地教训了一回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这还算不了什么，还有更“惊心动魄”的事情呢！有一次放学，他竟然避开校门口接他的外公，自己和一个高年级的孩子在红梅公园溜达了一圈才回去。害老师和家长在外面寻了他整整</w:t>
      </w:r>
      <w:r>
        <w:rPr>
          <w:b/>
          <w:sz w:val="24"/>
        </w:rPr>
        <w:t>2</w:t>
      </w:r>
      <w:r>
        <w:rPr>
          <w:b/>
          <w:sz w:val="24"/>
        </w:rPr>
        <w:t>个小时，我骑着电动车绕红梅公园好几圈，一路东张西望，把眼睛和脖子都累酸了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他皮啊，这么不听话，有次来上课，眼圈都是青的，一问，原来是脾气急躁的外公打的！外公说，双休在家不午休，竟然溜出来在楼下拿着有铁钉的长木条舞来舞去，要是伤到自己，伤到别人都不是什么好事情啊！所以，让他长长记性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爸爸工作忙，管不着他，即使管他，也和他称兄道弟的；妈妈呢，是个乐观派，说是管不了他，下不了手，口头禅：随他去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学习成绩呢？你说，下雨天都非要淋个落汤鸡才舒心的家伙，能好到哪里去呢？他的一手“鸡爪字”更是让我一见头皮就发麻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哎，这孩子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怎么办呢？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有一日，他又闯祸了。我板着脸训他：你再这样，就不让你回家了，放学跟我走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好了不几天，他又犯错了。在他承认错误以后，我对他说：“因为你没带衣服，所以放你一回，下次再这样，请你带好换洗的衣服跟我回去！”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有一次早上，同学又报告：小雨又不好好读书啦！我故意板起脸来，“啊？他是诚心要跟我回去啦？带衣服没？”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同学们竟然齐声回答：“他带了！”</w:t>
      </w:r>
    </w:p>
    <w:p>
      <w:pPr>
        <w:pStyle w:val="Normal"/>
        <w:ind w:firstLine="555"/>
        <w:rPr/>
      </w:pPr>
      <w:r>
        <w:rPr>
          <w:b/>
          <w:sz w:val="24"/>
        </w:rPr>
        <w:t>啊？我哭笑不得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他连牙刷和杯子都带了，还有袜子！”同学七嘴八舌地说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哦！看来这次是不带也不行了！老师说话得算话，那好吧，放学跟我走吧！”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后来和他妈妈交流知道，那天早上，他起得很早，自己翻箱倒柜地找东西装在塑料袋里，说是要跟老师回去的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呵呵，好天真的孩子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把他带回家，先给他立了规矩。不错，在很认真地完成有史来最清爽的作业之后，他很安分地拿着一本课外书看起来，坐得很端正，看得也很认真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我表扬了他一下。他很开心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第二天因为他要上兴趣班，把他送还给了他爸爸妈妈，当着妈妈的面表扬了他一下。他很腼腆地听着，一言不发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后来呢？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看看同学们是怎么写他的吧！</w:t>
      </w:r>
    </w:p>
    <w:p>
      <w:pPr>
        <w:pStyle w:val="Normal"/>
        <w:widowControl/>
        <w:spacing w:before="280" w:after="240"/>
        <w:rPr>
          <w:rFonts w:ascii="Verdana" w:hAnsi="Verdana" w:cs="宋体;SimSun"/>
          <w:color w:val="555555"/>
          <w:kern w:val="0"/>
          <w:sz w:val="24"/>
        </w:rPr>
      </w:pPr>
      <w:r>
        <w:rPr>
          <w:rFonts w:ascii="Verdana" w:hAnsi="Verdana" w:cs="宋体;SimSun"/>
          <w:color w:val="555555"/>
          <w:kern w:val="0"/>
          <w:sz w:val="24"/>
        </w:rPr>
        <w:t>但是，陈雨堂也会知错就改。今天，他又把我撞倒了，换了别的男同学，可能</w:t>
      </w:r>
      <w:r>
        <w:rPr>
          <w:rFonts w:ascii="Verdana" w:hAnsi="Verdana" w:cs="宋体;SimSun"/>
          <w:color w:val="555555"/>
          <w:kern w:val="0"/>
          <w:sz w:val="24"/>
        </w:rPr>
        <w:t>早</w:t>
      </w:r>
      <w:r>
        <w:rPr>
          <w:rFonts w:ascii="Verdana" w:hAnsi="Verdana" w:cs="宋体;SimSun"/>
          <w:color w:val="555555"/>
          <w:kern w:val="0"/>
          <w:sz w:val="24"/>
        </w:rPr>
        <w:t>就跑了。可今天他把我又拉了起来，还说了一声对不起，然后再跑走了。我想，陈雨堂能改掉缺点，可真好！</w:t>
      </w:r>
    </w:p>
    <w:p>
      <w:pPr>
        <w:pStyle w:val="Normal"/>
        <w:widowControl/>
        <w:spacing w:before="280" w:after="240"/>
        <w:rPr/>
      </w:pPr>
      <w:r>
        <w:rPr>
          <w:rFonts w:eastAsia="Verdana" w:cs="Verdana" w:ascii="Verdana" w:hAnsi="Verdana"/>
          <w:b/>
          <w:color w:val="555555"/>
          <w:kern w:val="0"/>
          <w:sz w:val="24"/>
        </w:rPr>
        <w:t xml:space="preserve"> </w:t>
      </w:r>
      <w:r>
        <w:rPr>
          <w:rFonts w:eastAsia="Verdana" w:cs="Verdana" w:ascii="Verdana" w:hAnsi="Verdana"/>
          <w:color w:val="555555"/>
          <w:kern w:val="0"/>
          <w:sz w:val="24"/>
        </w:rPr>
        <w:t xml:space="preserve">   </w:t>
      </w:r>
      <w:r>
        <w:rPr>
          <w:rFonts w:ascii="Verdana" w:hAnsi="Verdana" w:cs="宋体;SimSun"/>
          <w:b/>
          <w:kern w:val="0"/>
          <w:sz w:val="24"/>
        </w:rPr>
        <w:t>他的进步何止这些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看，他劳动多积极！瞧，他上课发言的小手举得多高！期中考试，他还进入了前十名呢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淘气包“小雨”变了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做老师的我，真高兴！</w:t>
      </w:r>
    </w:p>
    <w:p>
      <w:pPr>
        <w:pStyle w:val="Normal"/>
        <w:ind w:firstLine="55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任凌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8:00Z</dcterms:created>
  <dc:creator>user</dc:creator>
  <dc:description/>
  <cp:keywords/>
  <dc:language>en-US</dc:language>
  <cp:lastModifiedBy>user</cp:lastModifiedBy>
  <dcterms:modified xsi:type="dcterms:W3CDTF">2008-12-25T13:03:00Z</dcterms:modified>
  <cp:revision>2</cp:revision>
  <dc:subject/>
  <dc:title>淘气包“小雨”</dc:title>
</cp:coreProperties>
</file>