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忽视”也是一种爱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午，孩子们都徜徉书海，教室里安静极了，我也被这样的气氛感染，正兴致勃勃地读着学生给我地《环游地球八十天》，每天中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的阅读真让人充实，突然，郑都玲那边有人说话，声音越来越大，侯羽萌焦急地喊我：“曹老师，曹老师，郑都玲要小便。”我心里不由责怪起来：小便也要这么兴师动众吗？于是便轻描谈写地说快去吧！没想到郑都玲两眼通红，眼泪都流出来了：“老师，我不能站起来了。”我一下子明白了，孩子内向，不敢喊要小便，估计憋了好长时间，实在太急了，如果要站起来，她非小在身上不可，看着她满年通红，两手紧紧摁住自己地样子，我们一时都手足无措，无数念头在脑海闪过，抱她去，我抱不动，请力气大的老师，孩子太紧张。突然，我看到桌上的两个橘子，就笑嘻嘻地对郑都玲说：“这橘子可甜了，来把它们吃了。”周围地学生叫起来：“老师，她吃了橘子会更憋不住的”我让大家都散开，若无其事地又看起书来，孩子看着我不再理会他们，渐渐地也看书了，教室里又安静下来，我边看书边瞄郑都玲，她开始吃橘子，就这样，两个橘子吃完，她的脸色恢复正常，我让她去上厕所，她真的能轻松地站起来了，不一会儿，郑都玲回到教室，脸上充满欢乐，我也终于舒了口气，孩子们对我佩服地五体投地，我自己也觉得那天真是美好的一天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其实在我们平时的教学生活中这样的事很多，我们老师吃的都是良心饭，总会不由自主地要求学生好好学习，如果哪个孩子学习成绩不好，我们会给她（他）分析学习上的薄弱环节，给他有针对性的作业做，课堂上经常给他提问，甚至放学了，还要补差，让孩子的那根弦紧紧地绷着，时时提醒他的薄弱点，那孩子本来只是记忆力差，也许放松心态下，他多读几遍也会会的知识，现在给你一片好心一抓，反而什么都不会了，因为他已经厌学，哪个人会愿意时时刻刻对着自己最差劲的东西突然生出智慧来呢？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也许“忽视”比重视更容易被学生接受吧？“忽视”孩子的弱点吧，不要紧紧抓住不放，孩子毕竟是孩子，他们有成长的过程，让他们放松心态学习就是对孩子最好的爱，让我们的孩子知道自己除了缺点还有更多的优点，生活是非常精彩而美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6:00Z</dcterms:created>
  <dc:creator>hp</dc:creator>
  <dc:description/>
  <cp:keywords/>
  <dc:language>en-US</dc:language>
  <cp:lastModifiedBy>hp</cp:lastModifiedBy>
  <dcterms:modified xsi:type="dcterms:W3CDTF">2011-01-23T09:35:00Z</dcterms:modified>
  <cp:revision>1</cp:revision>
  <dc:subject/>
  <dc:title>“忽视”也是一种爱</dc:title>
</cp:coreProperties>
</file>