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36"/>
          <w:szCs w:val="36"/>
        </w:rPr>
      </w:pPr>
      <w:r>
        <w:rPr>
          <w:sz w:val="36"/>
          <w:szCs w:val="36"/>
        </w:rPr>
        <w:t xml:space="preserve">口算除法教学反思 </w:t>
      </w:r>
    </w:p>
    <w:p>
      <w:pPr>
        <w:pStyle w:val="Style15"/>
        <w:spacing w:lineRule="auto" w:line="480" w:before="0" w:after="0"/>
        <w:rPr/>
      </w:pPr>
      <w:r>
        <w:rPr/>
        <w:t xml:space="preserve">    </w:t>
      </w:r>
      <w:r>
        <w:rPr/>
        <w:t>自认为知识点很简单的一节课，可上下来却总觉得心理赌的慌，究竟问题出在哪里的。反思了一下整理如下：</w:t>
      </w:r>
    </w:p>
    <w:p>
      <w:pPr>
        <w:pStyle w:val="Style15"/>
        <w:spacing w:lineRule="auto" w:line="480" w:before="0" w:after="0"/>
        <w:rPr/>
      </w:pPr>
      <w:r>
        <w:rPr/>
        <w:t xml:space="preserve">      </w:t>
      </w:r>
      <w:r>
        <w:rPr/>
        <w:t>1</w:t>
      </w:r>
      <w:r>
        <w:rPr/>
        <w:t>、学生不能自主调整自己的语言和思路。</w:t>
      </w:r>
    </w:p>
    <w:p>
      <w:pPr>
        <w:pStyle w:val="Style15"/>
        <w:spacing w:lineRule="auto" w:line="480" w:before="0" w:after="0"/>
        <w:rPr/>
      </w:pPr>
      <w:r>
        <w:rPr/>
        <w:t xml:space="preserve">      </w:t>
      </w:r>
      <w:r>
        <w:rPr/>
        <w:t>语言是思维的外壳。</w:t>
      </w:r>
      <w:r>
        <w:rPr/>
        <w:t>用语言叙述自己的解题方法是课上很有必要的学习方式。教学中教师要鼓励、引导学生在感性材料的基础上，理解数学概念或通过数量关系，进行简单的判断、推理，从而掌握最基础的知识，这个思维过程，用语言表达出来，这样有利于及时纠正学生思维过程的缺陷，对全班学生也有指导意义。但是教师必须注重学生说话是否完整，说话的顺序如何，指导学生发表见解，并有顺序地讲述自己的思维过程这样才有助于学生逻辑思维能力的培养。在本课学习中，</w:t>
      </w:r>
      <w:r>
        <w:rPr/>
        <w:t>孩子们</w:t>
      </w:r>
      <w:r>
        <w:rPr/>
        <w:t>做到了倾听，非常认真的听同学们表达自己的意见。但是不能自主的调整自己的语言和思路。可能是出于以下原因：一、学生在学习中缺少一种自我反思的学习习惯，教师在课堂中要加强学生自我反思的学习方法的引导。听</w:t>
      </w:r>
      <w:r>
        <w:rPr/>
        <w:t>而不思</w:t>
      </w:r>
      <w:r>
        <w:rPr/>
        <w:t>等于零，没有任何的价值。二、学生自我约束能力很差，面对同学们提出的一些口误，不能引起自己足够的重视，造成在以后的表达中继续出现口误的现象。这种情况需要学生在课堂上表达问题时注意力要集中，只有注意力集中并且严格要求自己才能少出现这些现象。</w:t>
      </w:r>
    </w:p>
    <w:p>
      <w:pPr>
        <w:pStyle w:val="Style15"/>
        <w:spacing w:lineRule="auto" w:line="480" w:before="0" w:after="0"/>
        <w:rPr/>
      </w:pPr>
      <w:r>
        <w:rPr/>
        <w:t xml:space="preserve">      </w:t>
      </w:r>
      <w:r>
        <w:rPr/>
        <w:t>2</w:t>
      </w:r>
      <w:r>
        <w:rPr/>
        <w:t>、教师的评价语言和引导语言不到位。</w:t>
      </w:r>
    </w:p>
    <w:p>
      <w:pPr>
        <w:pStyle w:val="Style15"/>
        <w:spacing w:lineRule="auto" w:line="480" w:before="0" w:after="0"/>
        <w:rPr/>
      </w:pPr>
      <w:r>
        <w:rPr/>
        <w:t xml:space="preserve">      </w:t>
      </w:r>
      <w:r>
        <w:rPr/>
        <w:t>在本课中我认为我在评价学生表达口算方法时，没有很好的给学生一个指向性的评价，缺失一种引导性，指向性，也是造成这次失败的重要原因。课上第一个学生表达的口算方法不简捷，如果我即时</w:t>
      </w:r>
      <w:r>
        <w:rPr/>
        <w:t>做出正确评判</w:t>
      </w:r>
      <w:r>
        <w:rPr/>
        <w:t>，</w:t>
      </w:r>
      <w:r>
        <w:rPr/>
        <w:t>那很快便会扭转局面，下一个学生会根据我的指点来调整自己的表达</w:t>
      </w:r>
      <w:r>
        <w:rPr/>
        <w:t>。所以教师的语言永远是我们要修练的一门艺术。</w:t>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2:00Z</dcterms:created>
  <dc:creator>y.li</dc:creator>
  <dc:description/>
  <cp:keywords/>
  <dc:language>en-US</dc:language>
  <cp:lastModifiedBy>y.li</cp:lastModifiedBy>
  <dcterms:modified xsi:type="dcterms:W3CDTF">2011-01-23T10:11:00Z</dcterms:modified>
  <cp:revision>2</cp:revision>
  <dc:subject/>
  <dc:title>口算除法教学反思 </dc:title>
</cp:coreProperties>
</file>