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rPr>
      </w:pPr>
      <w:r>
        <w:rPr>
          <w:sz w:val="32"/>
        </w:rPr>
        <w:t>等待的情怀</w:t>
      </w:r>
    </w:p>
    <w:p>
      <w:pPr>
        <w:pStyle w:val="Normal"/>
        <w:ind w:firstLine="420"/>
        <w:rPr/>
      </w:pPr>
      <w:r>
        <w:rPr/>
        <w:t>张</w:t>
      </w:r>
      <w:r>
        <w:rPr>
          <w:rFonts w:ascii="宋体;SimSun" w:hAnsi="宋体;SimSun" w:cs="宋体;SimSun"/>
        </w:rPr>
        <w:t>玮</w:t>
      </w:r>
      <w:r>
        <w:rPr/>
        <w:t>乐，他上课爱捣乱，注意力不持久，学习缺乏动力。脾气暴躁，不能和同学和平相处，缺乏沟通能力。贪吃贪玩，不经允许就动了妈妈的钱包。不讲卫生，他坐在哪里，哪里就是一片狼藉。他是一个典型的问题学生。</w:t>
      </w:r>
    </w:p>
    <w:p>
      <w:pPr>
        <w:pStyle w:val="Normal"/>
        <w:ind w:firstLine="420"/>
        <w:rPr/>
      </w:pPr>
      <w:r>
        <w:rPr/>
        <w:t>初接这个班，从心理上我首先坦然地接受了他，因为不论是媒体披露的现象还是心理学家研究的结果，都从不同角度说明了问题学生是当今世界各国教育中存在的一种普遍现象。在日本有所谓的“差生七五三”（指七成高中生、五成初中生、三成小学生为差生）之说，法国小学的留级生高达</w:t>
      </w:r>
      <w:r>
        <w:rPr/>
        <w:t>2</w:t>
      </w:r>
      <w:r>
        <w:rPr>
          <w:rFonts w:cs="宋体;SimSun" w:ascii="宋体;SimSun" w:hAnsi="宋体;SimSun"/>
        </w:rPr>
        <w:t>0℅</w:t>
      </w:r>
      <w:r>
        <w:rPr>
          <w:rFonts w:ascii="宋体;SimSun" w:hAnsi="宋体;SimSun" w:cs="宋体;SimSun"/>
        </w:rPr>
        <w:t>。所以教师应该以平和的心态看待问题学生。没有问题学生的教育只是一种良好的愿望，但却不是真实的教育。摔跟头是出学走路的必然，好的教育的前提是尊重差异。苏霍姆林斯基曾说：“从我手里经过的学生成千上万，奇怪的是，留给我印象最深的并不是无可挑剔的模范生，而是别具特点、与众不同的孩子。”我努力地从张玮乐身上寻找他的可爱之处。慢慢的我发现他很聪明，课堂上只要他认真听，手总是会经常举起。他渴望得到关注、得到认同，只要给他一点小小的肯定，他可以兴奋一整天。他爱看书，爱做手工，爱好体育运动。前段时间他告诉我他要减肥了，因为他发现自己长得太胖，我暗笑原来他也爱美。有意思的是他还真这么做了，看着清晨他每天背着书包跑两站路，我觉得有时他还是能说到做到的。我赶紧告诉他刚吃完早饭就跑不行，出太多的汗也容易感冒，还有大量的体力消耗会影响自己上课。他像个乖孩子还真另外选时间锻炼了。这几年来应该说我和张玮乐的对话远远超过与其他学生的交流。他犯了错，我会严厉批评他，比如说他不好好排队，术科不好好上，我会让他想想为什么同学不爱跟他玩，不尊重他，只有自己首先做好，尊重自己，才能赢得他人的尊重和信任。他与同学产生矛盾了，我会教他一些相处之道，沟通的技巧，他的愤怒和委屈也就渐渐平息了。在指出他错误的同时，我总是心平气和地教他解决的办法。他的书包像个杂货铺，我指导他分层整理；他被同学欺负了，我为他打抱不平。沟通重于指责，所以，他对我还是比较信任的，下课铃声一响，他眯着眼，咧着嘴，乐呵呵地往讲台上一趴，开始与我谈天说地。上至亲眼所见</w:t>
      </w:r>
      <w:r>
        <w:rPr>
          <w:rFonts w:cs="宋体;SimSun" w:ascii="宋体;SimSun" w:hAnsi="宋体;SimSun"/>
        </w:rPr>
        <w:t>UFO,</w:t>
      </w:r>
      <w:r>
        <w:rPr>
          <w:rFonts w:ascii="宋体;SimSun" w:hAnsi="宋体;SimSun" w:cs="宋体;SimSun"/>
        </w:rPr>
        <w:t>下至家里的猫猫狗狗，甚至连做了个梦也来告诉我。有一次星期天，他竟然带领邻居小伙伴专门跑到我家小区里玩。在一次次的谈话中，我觉得他的情感世界是很丰富的，每一次读他的作文，我都觉得很新奇。虽然他得到的爱很少，可是他依然去寻找生活中的欢笑与乐趣。教师如果能换一种心态，给这样的学生一些关注、给些自己完全可以做到的帮助，他真的会有所不同，哪怕是微小的变化，缓慢的改变。仅仅是发泄式的呵斥，收获的只能是漠然与敌视。</w:t>
      </w:r>
    </w:p>
    <w:p>
      <w:pPr>
        <w:pStyle w:val="Normal"/>
        <w:ind w:firstLine="420"/>
        <w:rPr/>
      </w:pPr>
      <w:r>
        <w:rPr/>
        <w:t>现在的张玮乐依然调皮捣蛋，但回顾过去，他真的进步了不少。作业能尽量完成，让我欣喜的是有一回竟然问我什么时候能写作文。过去课间不管是否有人在跟我说话，他都要冲过来打断别人，先跟我说，现在他知道要先来后到，耐心等待。过去他常常发脾气，冲老师嚷嚷，跟同学大打出手，现在只是偶尔玩笑式的打闹。过去别说术科，就是主课，他也静不下心来听课，现在，他坐在同学中间，与同学一起听课、做作业，并无特别之处。</w:t>
      </w:r>
    </w:p>
    <w:p>
      <w:pPr>
        <w:pStyle w:val="Normal"/>
        <w:ind w:firstLine="420"/>
        <w:rPr/>
      </w:pPr>
      <w:r>
        <w:rPr/>
        <w:t>我想坦然接受、真心帮助、耐心等待，是我们每位教师都可以做到的。一个教师，知识基础和专业能力固然重要，但教育情怀显然更为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8:00Z</dcterms:created>
  <dc:creator>b500</dc:creator>
  <dc:description/>
  <cp:keywords/>
  <dc:language>en-US</dc:language>
  <cp:lastModifiedBy>b500</cp:lastModifiedBy>
  <dcterms:modified xsi:type="dcterms:W3CDTF">2011-01-23T03:05:00Z</dcterms:modified>
  <cp:revision>3</cp:revision>
  <dc:subject/>
  <dc:title>看到这段文字，我的脑子里立刻蹦出三个字：张玮乐</dc:title>
</cp:coreProperties>
</file>