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九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三一   ）中队               填表人张海霞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老师，您好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精神抖擞做好操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置教室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图书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选拔班干部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召开班干部会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制定新学期班队计划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庆“教师节”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看电影《柳月弯弯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执行学校制定的八个一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宣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姚辰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逸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袁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许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赵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这一学期的学习要求，请注意配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十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三一   ）中队               填表人  张海霞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质彬彬说好话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爱祖国的文明少年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认真真扫好地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了解祖国的发展历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立一帮一的帮助融入学生的策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操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值日工作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三一班我爱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主题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爱护环境，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做个讲卫生的学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让生活更加美好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家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方面的沟通交流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如何让其书写端正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如何提高其学习兴趣，改掉其惰性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邹文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反映其在学习上的粗心和马虎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加强其思想的教育，让他积极、主动、有责任心地做事情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十一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三一    ）中队               填表人张海霞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书，让梦想插上翅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读书认真的学生给予奖励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长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徽投票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间要文明休息，尤其是中午饭后活动时注意安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班级网站内容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，让梦想插上翅膀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最喜欢的一本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合理地对待看电视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最光荣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丁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0"/>
              </w:rPr>
              <w:t>写作水平不够理想，叫家长买些课外书给其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吴均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作业常不能及时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周祥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意养成习惯的培养与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>十二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三一    ）中队               填表人 张海霞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学生不挑食，要文明用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乒乓节活动的团体比赛项目有计划地训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充实班级网站内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更换板报和教室墙面布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制法制小报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谈我身边的不文明或违法的行为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听天宁区检察院来我校作法制宣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朗诵比赛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交通安全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华立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存在叛逆情绪，不能善意的接受别人的好意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有待教育，贪图玩耍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高星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不成作业或不做，希家长重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屈家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字迹潦草，质量不高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一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三一   ）中队               填表人 张海霞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学善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懂就问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寒假生活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育要认真复习，科学合理安排时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结一学期的得失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，各项积极分子的评比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寒假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0"/>
              </w:rPr>
              <w:t>自制书签交流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复习，迎接检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和各项表现突出者的评比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一学期下来各方面表现好的学生颁奖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闫富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复习阶段不能安心复习，思想有些浮燥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书上要求背诵的内容好多不会，请家长配合督促其背熟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不能全身心投入，请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zhanghaixia</cp:lastModifiedBy>
  <dcterms:modified xsi:type="dcterms:W3CDTF">2011-01-24T14:02:00Z</dcterms:modified>
  <cp:revision>9</cp:revision>
  <dc:subject/>
  <dc:title>     月份班队工作安排</dc:title>
</cp:coreProperties>
</file>