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那张飘落的试卷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解放路小学   吴妍</w:t>
      </w:r>
    </w:p>
    <w:p>
      <w:pPr>
        <w:pStyle w:val="TextBodyIndent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班进行了一次语文单元测试，收齐考卷后我便快马加鞭地进行批改。我知道，此刻孩子们最期盼、最关心的便是自己考了多少分。要知道每次测试不光是孩子们期盼分数，家长们也同样在等待那反映孩子学习情况的红色的数字。分数背后带给孩子的可能是师长的奖励，也可能是父母的一顿“竹笋炒肉片”。我紧赶慢赶，终于在放学前批完了那一大摞试卷。</w:t>
      </w:r>
    </w:p>
    <w:p>
      <w:pPr>
        <w:pStyle w:val="Normal"/>
        <w:spacing w:lineRule="exact" w:line="520"/>
        <w:ind w:firstLine="720"/>
        <w:rPr/>
      </w:pPr>
      <w:r>
        <w:rPr>
          <w:rFonts w:ascii="宋体;SimSun" w:hAnsi="宋体;SimSun" w:cs="宋体;SimSun"/>
          <w:sz w:val="24"/>
        </w:rPr>
        <w:t>手捧试卷，我走进教室，像是一道无声的命令，刚才还喧闹的教室“唰”地一下安静了下来，四十八道目光齐刷刷地盯着我手中捧着的那叠试卷，那目光中有期翼，有探询，有忐忑不安。我把试卷放在讲台上，先没急着报分数，而是表扬了在这次考试中成绩优异的几位同学，特别是琦，因为她考了全班最高分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分。看着同学们投来的羡慕、敬佩的目光，琦高高地仰起头颅，那眼神中充满自信、骄傲。琦的确有资格骄傲，因为几乎每次语文考试她都是第一，课堂上她侃侃而谈，写作时她挥洒自如，琦是一位有着很好语文素养的女孩。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番表扬、批评后，我开始分发考卷，听到报到自己的名字，孩子们一个个迫不及待地冲上讲台，拿走那份代表自己学习成果的试卷。当琦走上讲台拿她那张试卷时，恰巧一阵风吹来，把讲台上的一张试卷吹落到她的脚边，我心想琦一定会帮我捡起那张飘落的试卷。琦慢慢弯下腰去，俯身捡起试卷，只瞧了那么一眼，突然又随手一扔，试卷飘飘悠悠再次飘落到她的脚边。她抬起脚，跨过试卷，直奔我面前来取她那张有着鲜红的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分的考卷。望着这一幕，望着这随手的一捡一扔，我的心也随着那飘落的试卷渐渐飘落。难道这就是我心目中那个优秀的学生，难道这就是刚才我极力表扬的，要让全班同学学习的榜样。琦站在我面前，等待我把试卷发给她，我则无言地望着她，我在用眼神告诉她我内心的失落，我在期待她再次把那张试卷捡起来。可她纹丝未动，也许她全然未意识到。我开口了：“琦，你把那张试卷捡起来。”她犹豫了一下，未动。我又重复了一遍，当她不情愿地弯下腰时，旁边的一位同学已利落地捡起试卷交给了我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这事让我联想到以前我也观察到琦让其他同学帮她值日，打扫卫生的事，我感到自己有必要重新审视一下以往自己判断学生好坏的标准，那种唯分数论是否过于简单化了，我认识到把一个学生捧得太高的做法其实是一种害。久而久之，她也渐渐自以为了不起起来，有时甚至连老师也不放在眼里，而且听不进任何劝阻。从心理学的角度分析，她有自我中心的性格障碍倾向，其主要表现为：自视甚高，认为自己了不起，以自我为中心，总是从自己的角度去考虑，自己想干什么就干什么，想怎么干就怎么干，听不进别人的意见和建议。这种毛病的产生与家庭的过分娇宠、生活中的一帆风顺、片面的自我认识有关。认识到这一点，我立即采取“行动”：不再事事让她做，而是另选他人，让她意识到，没有你班级活动照样能进行。同时，在学校开展其他活动时，我也有意欲擒故纵，不再眼睛老盯着她。当其他同学取得成功时，我便在班里郑重地表扬，既鼓励了参加活动的学生，也有意地帮助琦正确地认识自己，让她懂得既要看到别人的缺点和不足，更要看到优点和长处，不要以为别人都不如他。这一招还真有了一点效果。看到别人出色的表现，琦被触动了，她上课积极回答问题，值日认真负责，霸气收敛了不少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过，我觉得对琦的教育仅仅只是开了个头。作为一名教师，“教书育人”这四个字我想可以看作是教师工作的实质了。而这四字之中，我认为又当以“育人”为前提，为主要。将知识传授给学生这自然很重要，然而教会他们如何做一个真正的人却不是一件易事。还需要继续寻找恰当的教育方法，让这样的学生在班里能起到积极的作用，成为一个德才兼备的人，这对于他们今后在社会上的立足与发展也是非常重要的。</w:t>
      </w:r>
    </w:p>
    <w:sectPr>
      <w:type w:val="nextPage"/>
      <w:pgSz w:w="10440" w:h="14740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5:09:00Z</dcterms:created>
  <dc:creator>Common</dc:creator>
  <dc:description/>
  <cp:keywords/>
  <dc:language>en-US</dc:language>
  <cp:lastModifiedBy>wu</cp:lastModifiedBy>
  <cp:lastPrinted>2001-01-01T08:18:00Z</cp:lastPrinted>
  <dcterms:modified xsi:type="dcterms:W3CDTF">2011-01-23T13:11:00Z</dcterms:modified>
  <cp:revision>7</cp:revision>
  <dc:subject/>
  <dc:title>那张飘落的试卷</dc:title>
</cp:coreProperties>
</file>