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体验民俗风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守望民间文化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苏教版十一册第四单元充满了浓郁的民俗风情，向学生充分展示了了我国的民俗文化。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《安塞腰鼓》是一篇语言和节奏都很优美的文章。在备这一课时中，我想，我们这些生活在南方的孩子对黄土高原、安塞腰鼓存在认知距离，若是给予前期渲染，调动他们的认知情绪，那品味文字一定会更细致，更到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于是，我在课堂上给他们听《黄土高坡》，感知黄土高原的风格；看腰鼓表演片断，感受安塞腰鼓火烈壮阔的气势；听老师课文示范朗诵，品味文字的同时，渲染赞叹安塞腰鼓的情绪。这样的教学过程的确起到了良好的铺垫作用，极大调动了学生学习的兴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教学这一课时，我很注重文本。整堂课，大块时间是朗读课文，品味语句。这次，我的朗读没有按部就班，不是男女生分开读，也不是轮流读，更不是分小组读，而是像音乐上的二重唱那样朗读。这样的朗读，孩子们从来没有接触过。他们兴奋，他们新奇。于是，他们用从未有过的激情去朗读，去感受。通过朗读品味，来活跃课堂气氛，调动学生的学习热情，更主要的是，让学生自主朗读品味中得到语言训练和技能训练，充分感悟文章的魅力，感受文章中的语言美，音乐美，人物美，情感美，从而培养和提升学生的审美能力。课文中有许多的排比、比喻，词语活用较多，内涵深刻，较难理解，运用以读促讲，读中感悟的方法，效果也不错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《安塞腰鼓》主要是感受安塞腰鼓的磅礴气势，而《姥姥的剪纸》则着重于表达亲情。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《姥姥的剪纸》以剪纸中的“牛”和“兔”代表“姥姥”和“我”的形象，通过剪纸作品中牛和兔子之间的关系，揭示姥姥和我之间的依依亲情。兔子是顽皮的，老牛是温顺的；兔子是活泼的，老牛是敦厚的。“我”也由最初的“不解”，到“知道”，并充满了“好感”。最后，兔子长大了，老牛更老了，但是仍然满是期待。此时，童年的剪纸已经融进了“我”的生命，姥姥的爱也已经深深的植根于“我”的脑海。这部分内容让学生在读中感悟，通过咀嚼关键词领会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题目《姥姥的剪纸》明确告诉我们，剪纸是中心词。适当的进行剪纸知识的介绍，对于激起学生学习的兴趣是有帮助的。播放剪纸的图片，配上高山流水的音乐，简介一下剪纸艺术的来龙去脉。不仅能让学生感受到剪纸的美，还能极大的调动起学生们的学习兴趣。</w:t>
      </w:r>
      <w:r>
        <w:rPr>
          <w:sz w:val="24"/>
        </w:rPr>
        <w:t>剪纸</w:t>
      </w:r>
      <w:r>
        <w:rPr>
          <w:sz w:val="24"/>
        </w:rPr>
        <w:t>、腰鼓都</w:t>
      </w:r>
      <w:r>
        <w:rPr>
          <w:sz w:val="24"/>
        </w:rPr>
        <w:t>是劳动人民为了满足自身精神生活的需要而创造，并在他们自己当中应用和流传的一种艺术样式。它生存于劳动者深厚的生活土壤中，不受功利思想和价值观念的制约，体现了人类艺术最基本的审美观念和精神品质，具有鲜明的艺术特色和生活情趣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这一单元的安排让学生感受到了我们中华文化的博大精深，让他们在体验民俗风情中守望民间文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33:00Z</dcterms:created>
  <dc:creator> </dc:creator>
  <dc:description/>
  <cp:keywords/>
  <dc:language>en-US</dc:language>
  <cp:lastModifiedBy> </cp:lastModifiedBy>
  <dcterms:modified xsi:type="dcterms:W3CDTF">2011-01-23T08:09:00Z</dcterms:modified>
  <cp:revision>9</cp:revision>
  <dc:subject/>
  <dc:title>在朗读中</dc:title>
</cp:coreProperties>
</file>