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教学随笔</w:t>
      </w:r>
    </w:p>
    <w:p>
      <w:pPr>
        <w:pStyle w:val="Normal"/>
        <w:widowControl/>
        <w:spacing w:lineRule="auto" w:line="31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的主体是学生，学生的认知能力、生活经验客观地受家庭环境、地域所处等的不同而存在差异，要根据学生的实际情况创造性的地使用教材、巧选素材、合理设置教学活动内容、使用有效于学生学习的教学方法和学习方法。</w:t>
      </w:r>
    </w:p>
    <w:p>
      <w:pPr>
        <w:pStyle w:val="Normal"/>
        <w:widowControl/>
        <w:spacing w:lineRule="auto" w:line="31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用“发展”眼光去评价学生</w:t>
      </w:r>
    </w:p>
    <w:p>
      <w:pPr>
        <w:pStyle w:val="Normal"/>
        <w:widowControl/>
        <w:spacing w:lineRule="auto" w:line="312"/>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要树立“发展”观</w:t>
      </w:r>
    </w:p>
    <w:p>
      <w:pPr>
        <w:pStyle w:val="Normal"/>
        <w:widowControl/>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发展是硬道理”，人的发展首当其冲是各种发展的核心，教学必需坚持“以人为本”。在数学教学中，必须要打破“只注重书本知识，只注重问题结果”，以“结果对错”做为学生解答数学问题的唯一评价标准，以“得分高低”做为学生学习成效的唯一评价尺度等从眼前出发，急功近利，有损于学生终身发展的落后评价观，而应该思考一下我们今天的教学对于学生的明天，对于他们能否自主地学习、发展有什么影响。</w:t>
      </w:r>
    </w:p>
    <w:p>
      <w:pPr>
        <w:pStyle w:val="Normal"/>
        <w:widowControl/>
        <w:spacing w:lineRule="auto" w:line="312"/>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师要为学生的长远发展做好长远的服务</w:t>
      </w:r>
    </w:p>
    <w:p>
      <w:pPr>
        <w:pStyle w:val="Normal"/>
        <w:widowControl/>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终身教育”是时代对受教育者提出的要求，所以做为教育者的教师要从“服务”的角度审视每一天的工作，不仅是一本书、一个单元、几道题等该掌握的知识，而是学生在获得这些知识的同时，是否焕发出生命的活力，使“自觉的学习”将来能够伴随他们的终身。所以教师要关注每一个学生，为他们的长远发展做好今天的服务，从这样的角度加强自我反思和评价。</w:t>
      </w:r>
    </w:p>
    <w:p>
      <w:pPr>
        <w:pStyle w:val="Normal"/>
        <w:widowControl/>
        <w:spacing w:lineRule="auto" w:line="312"/>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现学生有差异的发展</w:t>
      </w:r>
    </w:p>
    <w:p>
      <w:pPr>
        <w:pStyle w:val="Normal"/>
        <w:widowControl/>
        <w:spacing w:lineRule="auto" w:line="312"/>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差异性”是人在素养方面的客观存在，它反映了人在教育发展中的不平衡性，这就决定了我们的教育应该是个性化的教育，数学教学应满足不同学生的个性发展需求。在教学中，教师要关注学生的差异，实施有区别的分层教学；在评价上，教师更要实施分层评价，使评价符合学生的个性发展实际。我们必须摒弃那种追求高平均分、高优秀率的一刀切的教学要求和评价要求，使每个学生在符合自身基础的前提下实现真正意义的发展。我们尤其要关爱“学困生”，理解他们的苦恼，帮他们排忧解难，使他们也能够在自身的进步中发展，不至于被排挤在数学、乃至整个学习之外。</w:t>
      </w:r>
    </w:p>
    <w:p>
      <w:pPr>
        <w:pStyle w:val="Normal"/>
        <w:widowControl/>
        <w:spacing w:lineRule="auto" w:line="312"/>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针对个体进行有效评价</w:t>
      </w:r>
    </w:p>
    <w:p>
      <w:pPr>
        <w:pStyle w:val="Normal"/>
        <w:widowControl/>
        <w:spacing w:lineRule="auto" w:line="312"/>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分层评价”正体现了在数学教学中教师对学生的客观尊重，体现了“以人为本”的教学理念，体现了服务于学生主动发展的宗旨。学生的各自思维方式不同，学习的起点不同，但是学生分层次完成题目的时候，每个学生找到适合自己的题目，并在解答过程中获得一份自信和鼓励。</w:t>
      </w:r>
    </w:p>
    <w:p>
      <w:pPr>
        <w:pStyle w:val="Normal"/>
        <w:widowControl/>
        <w:spacing w:lineRule="auto" w:line="312"/>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以后的教学工作中，我将始终以新课程理念指导自己的教学，不断地使自己的教学方式和学生的学习方式向新课程理念所倡导的方向转变。我想，每位教师都具有各自的教学风格，拥有适合自身特点的教学方法和针对不同的学生情况调试自己的教学行为的能力，但在不同的教学方法的作用下，学生存在的问题有些是带有共性的，这就需要我们教师努力寻找真正有效于学生学习的教学素材、教学方法和学习方法。</w:t>
      </w:r>
    </w:p>
    <w:p>
      <w:pPr>
        <w:pStyle w:val="Normal"/>
        <w:widowControl/>
        <w:spacing w:lineRule="auto" w:line="312"/>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12"/>
        <w:ind w:firstLine="840"/>
        <w:jc w:val="right"/>
        <w:rPr>
          <w:rFonts w:ascii="宋体;SimSun" w:hAnsi="宋体;SimSun" w:cs="宋体;SimSun"/>
          <w:color w:val="000000"/>
          <w:kern w:val="0"/>
          <w:sz w:val="28"/>
          <w:szCs w:val="28"/>
        </w:rPr>
      </w:pPr>
      <w:r>
        <w:rPr>
          <w:rFonts w:ascii="宋体;SimSun" w:hAnsi="宋体;SimSun" w:cs="宋体;SimSun"/>
          <w:color w:val="000000"/>
          <w:kern w:val="0"/>
          <w:sz w:val="28"/>
          <w:szCs w:val="28"/>
        </w:rPr>
        <w:t>周莉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6:00Z</dcterms:created>
  <dc:creator>Windows 用户</dc:creator>
  <dc:description/>
  <cp:keywords/>
  <dc:language>en-US</dc:language>
  <cp:lastModifiedBy>User</cp:lastModifiedBy>
  <dcterms:modified xsi:type="dcterms:W3CDTF">2011-01-23T13:46:00Z</dcterms:modified>
  <cp:revision>4</cp:revision>
  <dc:subject/>
  <dc:title>教育的主体是学生，学生的认知能力、生活经验客观地受家庭环境、地域所处等的不同而存在差异，要根据学生的实际情况创造性的地使用教材、巧选素材、合理设置教学活动内容、使用有效于学生学习的教学方法和学习方法</dc:title>
</cp:coreProperties>
</file>