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eastAsia="楷体_GB2312"/>
          <w:b/>
          <w:b/>
          <w:bCs/>
          <w:sz w:val="32"/>
        </w:rPr>
      </w:pPr>
      <w:r>
        <w:rPr>
          <w:rFonts w:eastAsia="楷体_GB2312"/>
          <w:b/>
          <w:bCs/>
          <w:sz w:val="32"/>
        </w:rPr>
        <w:t>浅谈低年级朗读指导中创新能力的培养</w:t>
      </w:r>
      <w:r>
        <w:rPr>
          <w:rFonts w:eastAsia="Times New Roman"/>
          <w:b/>
          <w:bCs/>
          <w:sz w:val="32"/>
        </w:rPr>
        <w:t xml:space="preserve"> </w:t>
      </w:r>
    </w:p>
    <w:p>
      <w:pPr>
        <w:pStyle w:val="Normal"/>
        <w:ind w:firstLine="560"/>
        <w:rPr>
          <w:rFonts w:eastAsia="楷体_GB2312"/>
          <w:b/>
          <w:b/>
          <w:bCs/>
          <w:sz w:val="21"/>
        </w:rPr>
      </w:pPr>
      <w:r>
        <w:rPr>
          <w:rFonts w:eastAsia="Times New Roman"/>
          <w:sz w:val="28"/>
        </w:rPr>
        <w:t xml:space="preserve">                        </w:t>
      </w:r>
      <w:r>
        <w:rPr>
          <w:rFonts w:eastAsia="楷体_GB2312"/>
          <w:b/>
          <w:bCs/>
          <w:sz w:val="21"/>
        </w:rPr>
        <w:t>常州市解放路小学</w:t>
      </w:r>
      <w:r>
        <w:rPr>
          <w:rFonts w:eastAsia="Times New Roman"/>
          <w:b/>
          <w:bCs/>
          <w:sz w:val="21"/>
        </w:rPr>
        <w:t xml:space="preserve">  </w:t>
      </w:r>
      <w:r>
        <w:rPr>
          <w:rFonts w:eastAsia="楷体_GB2312"/>
          <w:b/>
          <w:bCs/>
          <w:sz w:val="21"/>
        </w:rPr>
        <w:t>陈东勤</w:t>
      </w:r>
    </w:p>
    <w:p>
      <w:pPr>
        <w:pStyle w:val="Normal"/>
        <w:ind w:firstLine="560"/>
        <w:rPr>
          <w:sz w:val="28"/>
        </w:rPr>
      </w:pPr>
      <w:r>
        <w:rPr>
          <w:sz w:val="28"/>
        </w:rPr>
        <w:t>苏教版小学语文教材的文章大多文质皆美，有着鲜明的感情色彩，具有浓郁的童真、童趣，是训练朗读的好教材。学生在朗读过程中，或多或少地会渗透着学生自己的人生经验和审美体验。“一千个读者眼中有一千个哈姆雷特”，在理解课文、朗读课文中这种仁者见仁、智者见智的现象，使得低年级的朗读教学具有鲜明的个性创造特点，也为学生提供了广阔的思维空间。</w:t>
      </w:r>
    </w:p>
    <w:p>
      <w:pPr>
        <w:pStyle w:val="Normal"/>
        <w:ind w:firstLine="560"/>
        <w:rPr>
          <w:sz w:val="28"/>
        </w:rPr>
      </w:pPr>
      <w:r>
        <w:rPr>
          <w:sz w:val="28"/>
        </w:rPr>
        <w:t>为了充分挖掘教材中的积极因素，让学生始终在积极、主动的状态中读好文章，进入再次创新的境界，我作了一些有益的探索。</w:t>
      </w:r>
    </w:p>
    <w:p>
      <w:pPr>
        <w:pStyle w:val="Normal"/>
        <w:ind w:firstLine="560"/>
        <w:rPr>
          <w:sz w:val="28"/>
        </w:rPr>
      </w:pPr>
      <w:r>
        <w:rPr>
          <w:sz w:val="28"/>
        </w:rPr>
        <w:t>一、创设情境</w:t>
      </w:r>
      <w:r>
        <w:rPr>
          <w:rFonts w:eastAsia="Times New Roman"/>
          <w:sz w:val="28"/>
        </w:rPr>
        <w:t xml:space="preserve">     </w:t>
      </w:r>
      <w:r>
        <w:rPr>
          <w:sz w:val="28"/>
        </w:rPr>
        <w:t>以悟促读</w:t>
      </w:r>
    </w:p>
    <w:p>
      <w:pPr>
        <w:pStyle w:val="Normal"/>
        <w:ind w:firstLine="560"/>
        <w:rPr>
          <w:sz w:val="28"/>
        </w:rPr>
      </w:pPr>
      <w:r>
        <w:rPr>
          <w:sz w:val="28"/>
        </w:rPr>
        <w:t>小语教材语言简练规范，选词用语准确贴切，或描写生动优美，或表达细致有趣。但是如果一味地引导学生钻研，让学生在老师整理好的“语言标本”中来练习朗读，学生只会在枯糙的词句分析中昏昏欲睡，读书也读不出任何感情。教师应积极创设相应的情境，渲染气氛，使所学的语言文字“活”起来，幻化成有形的画面，使之具有立体感、亲近感。这样，学生就会被带入一种具体的形象中，通过不断地感知、体悟形象，学生兴致勃勃、思如泉涌，潜在的创造力被激发，发散思维得到了有效的锻炼，在广阔而充实的背景上再来感悟、品读语言文字，学生情感油然而生，文章就会读得有声有色。例如，第四册《鸟岛》一文讲述了青海湖鸟多的热闹景象，这种极富地方色彩的课文距离学生的生活经验较远。上课时，我采用多媒体创设情境，向学生展现青海湖鸟岛上鸟儿挨着鸟儿、满眼是鸟、满耳是鸟声的奇异景象，遥远的情景一下拉至眼前，学生很快被这种特殊的景象所感染。我据此发问：此时的鸟岛给你什么样的感觉？学生的思维此时已经处于愤悱状态，问题一提出，大家各抒己见，有的说：“鸟岛的鸟真多呀，简直一眼望不到边”，有的说“我看到有的鸟在孵蛋，有的鸟在展翅飞翔，有的鸟在散步，鸟岛上真热闹”，有的说“鸟岛简直就是鸟的天堂嘛！”斯宾塞曾说：“应该引导儿童进行探讨，自己去推论，给他们讲的尽量少些，而引导他们去发现的应当多些”，这么多发自内心深处的感受，哪一句不是学生自己发现的结果？这样，指导学生在这热闹铺就的底色上把文章读出热闹的语气来已是水到渠成了。通过创设相应的情境来指导朗读，确立了学生的主体地位，培养了他们的语感，在他们持续的新发现中，不断迸发出创新的火花。以悟促读，提高了朗读效率。</w:t>
      </w:r>
    </w:p>
    <w:p>
      <w:pPr>
        <w:pStyle w:val="Normal"/>
        <w:ind w:firstLine="560"/>
        <w:rPr>
          <w:sz w:val="28"/>
        </w:rPr>
      </w:pPr>
      <w:r>
        <w:rPr>
          <w:sz w:val="28"/>
        </w:rPr>
        <w:t>二、求异思维</w:t>
      </w:r>
      <w:r>
        <w:rPr>
          <w:rFonts w:eastAsia="Times New Roman"/>
          <w:sz w:val="28"/>
        </w:rPr>
        <w:t xml:space="preserve">   </w:t>
      </w:r>
      <w:r>
        <w:rPr>
          <w:sz w:val="28"/>
        </w:rPr>
        <w:t>以议促读</w:t>
      </w:r>
    </w:p>
    <w:p>
      <w:pPr>
        <w:pStyle w:val="Normal"/>
        <w:ind w:firstLine="560"/>
        <w:rPr>
          <w:sz w:val="28"/>
        </w:rPr>
      </w:pPr>
      <w:r>
        <w:rPr>
          <w:sz w:val="28"/>
        </w:rPr>
        <w:t>创造心理学认为</w:t>
      </w:r>
      <w:r>
        <w:rPr>
          <w:rFonts w:eastAsia="Times New Roman"/>
          <w:sz w:val="28"/>
        </w:rPr>
        <w:t xml:space="preserve"> </w:t>
      </w:r>
      <w:r>
        <w:rPr>
          <w:sz w:val="28"/>
        </w:rPr>
        <w:t>，学生间对不同见解的争辩是创造力发展的激素。由于文章描述的某些跳跃，有时会给课文的意义留下不确定性，这时的答案往往不是唯一的，是多元化的。在朗读指导中，教师要有意识地利用课文的语言材料，鼓励他们提出不同的见解或新的发现，允许争辩的存在。</w:t>
      </w:r>
    </w:p>
    <w:p>
      <w:pPr>
        <w:pStyle w:val="Normal"/>
        <w:ind w:firstLine="560"/>
        <w:rPr/>
      </w:pPr>
      <w:r>
        <w:rPr>
          <w:sz w:val="28"/>
        </w:rPr>
        <w:t>例如第四册《黑板跑了》学完之后，我让学生自己提出不理解的问题。一学生指出应该把课题中的“跑”改为“走”，因为第四自然段用的是“移”，速度较慢，而跑的速度是挺快的。还有第五自然段中“那块黑板越走越快”，虽然速度加快了，但用的是“走”。我马上把问题抛给学生，一学生站起来说：第五自然段“安培觉得自己快追不上了</w:t>
      </w:r>
      <w:r>
        <w:rPr>
          <w:rFonts w:eastAsia="Times New Roman"/>
          <w:sz w:val="28"/>
        </w:rPr>
        <w:t xml:space="preserve"> </w:t>
      </w:r>
      <w:r>
        <w:rPr>
          <w:sz w:val="28"/>
        </w:rPr>
        <w:t>”，只有黑板跑起来，速度快了，安培才有可能追不上了，不然的话，他就会继续跟着走，算完那道题，那该多好！又有一个学生说：只有黑板“跑”起来，离安培有一段距离，他才会发现那是车厢的后壁。看，教师没有说一句导向性的话，学生却能紧扣疑点，从课文本身出发进行争辩、质疑，表达自己的见解，而且有理有据，真所谓“辩论常使思路清。”在鼓励的基础上，我又问：你们能从这个题目中体会出安培的心情吗？一学生迫不及待地说：安培这会儿一定很失望，哎，跑了，我追不上了，真可惜呀！这个议论的过程中，学生从肯读、读懂到读出疑问，再到爱读、读好，其个性于争辩中闪现，潜在的创新意识被唤醒。以议促读，不失为指导朗读有效的手段之一。</w:t>
      </w:r>
    </w:p>
    <w:p>
      <w:pPr>
        <w:pStyle w:val="Normal"/>
        <w:ind w:firstLine="560"/>
        <w:rPr>
          <w:sz w:val="28"/>
        </w:rPr>
      </w:pPr>
      <w:r>
        <w:rPr>
          <w:sz w:val="28"/>
        </w:rPr>
        <w:t>三、发展想象</w:t>
      </w:r>
      <w:r>
        <w:rPr>
          <w:rFonts w:eastAsia="Times New Roman"/>
          <w:sz w:val="28"/>
        </w:rPr>
        <w:t xml:space="preserve">    </w:t>
      </w:r>
      <w:r>
        <w:rPr>
          <w:sz w:val="28"/>
        </w:rPr>
        <w:t>以想促读</w:t>
      </w:r>
      <w:r>
        <w:rPr>
          <w:rFonts w:eastAsia="Times New Roman"/>
          <w:sz w:val="28"/>
        </w:rPr>
        <w:t xml:space="preserve"> </w:t>
      </w:r>
    </w:p>
    <w:p>
      <w:pPr>
        <w:pStyle w:val="Normal"/>
        <w:ind w:firstLine="560"/>
        <w:rPr>
          <w:sz w:val="28"/>
        </w:rPr>
      </w:pPr>
      <w:r>
        <w:rPr>
          <w:sz w:val="28"/>
        </w:rPr>
        <w:t>想象是思维的翅膀，是拓展思维空间的内驱力。小学生的思维活动，富于幻想。在低年级朗读教学中，充分挖掘教材因素，进行想象训练，有利于培养学生的创新能力。</w:t>
      </w:r>
    </w:p>
    <w:p>
      <w:pPr>
        <w:pStyle w:val="Normal"/>
        <w:ind w:firstLine="560"/>
        <w:rPr>
          <w:sz w:val="28"/>
        </w:rPr>
      </w:pPr>
      <w:r>
        <w:rPr>
          <w:sz w:val="28"/>
        </w:rPr>
        <w:t>如第四册《问银河》是一首科幻散文诗，抒写了少年儿童仰望银河时所引发的许多奇丽的想象。全文紧扣“问”银河一连问了</w:t>
      </w:r>
      <w:r>
        <w:rPr>
          <w:sz w:val="28"/>
        </w:rPr>
        <w:t>8</w:t>
      </w:r>
      <w:r>
        <w:rPr>
          <w:sz w:val="28"/>
        </w:rPr>
        <w:t>个问题，然后转入立志驾驶宇宙飞船去银河的愿望，这中间留下了很大的想象空间。我紧抓住这个契机问道：如果你来问银河，你会问些什么问题呢？这一设问马上触发了学生的思维兴奋点，学生马上兴趣盎然地问开了：我想问银河里有没有大鲨鱼；我想问银河里的水是不是清澈见底，有没有环境污染；我想问银河与长江相比谁更长；我想问银河上有没有水上飞机……学生越问面越宽，越说越兴奋，创造性的火花时而闪现。我抓住火候趁热打铁：这些问题都等待着小朋友们去积极探索，揭开宇宙的奥秘，你会带着这些问题读好课文吗？此时再来读课文，学生就不难读出真情实感。</w:t>
      </w:r>
    </w:p>
    <w:p>
      <w:pPr>
        <w:pStyle w:val="Normal"/>
        <w:ind w:firstLine="560"/>
        <w:rPr>
          <w:sz w:val="28"/>
        </w:rPr>
      </w:pPr>
      <w:r>
        <w:rPr>
          <w:sz w:val="28"/>
        </w:rPr>
        <w:t>事实表明，在低年级，凭借教材的想象因素让学生展开想象的翅膀，翱翔于想象的空间，以此有效指导朗读，这对培养学生的创新精神、发展创新能力意义十分重大。</w:t>
      </w:r>
    </w:p>
    <w:p>
      <w:pPr>
        <w:pStyle w:val="Normal"/>
        <w:ind w:firstLine="560"/>
        <w:rPr>
          <w:sz w:val="28"/>
        </w:rPr>
      </w:pPr>
      <w:r>
        <w:rPr>
          <w:sz w:val="28"/>
        </w:rPr>
        <w:t>四、巧用布白</w:t>
      </w:r>
      <w:r>
        <w:rPr>
          <w:rFonts w:eastAsia="Times New Roman"/>
          <w:sz w:val="28"/>
        </w:rPr>
        <w:t xml:space="preserve">  </w:t>
      </w:r>
      <w:r>
        <w:rPr>
          <w:sz w:val="28"/>
        </w:rPr>
        <w:t>以情促读</w:t>
      </w:r>
    </w:p>
    <w:p>
      <w:pPr>
        <w:pStyle w:val="Normal"/>
        <w:ind w:firstLine="560"/>
        <w:rPr>
          <w:sz w:val="28"/>
        </w:rPr>
      </w:pPr>
      <w:r>
        <w:rPr>
          <w:sz w:val="28"/>
        </w:rPr>
        <w:t>优秀教师在教学活动中总是最大限度地留下某种时间空白或声音空白。他们不追求没有余地的到位，讲究的是言明而不言尽的教学技巧。在低年级朗读指导中，我们要善于利用布白，“言明”达成一般性的共识，“不言尽”又为创造性的理解提供可能，促成学生在理解过程中的信息增值，积聚情感，培养学生的主体创新意识，有效指导朗读。</w:t>
      </w:r>
    </w:p>
    <w:p>
      <w:pPr>
        <w:pStyle w:val="Normal"/>
        <w:ind w:firstLine="560"/>
        <w:rPr>
          <w:sz w:val="28"/>
        </w:rPr>
      </w:pPr>
      <w:r>
        <w:rPr>
          <w:sz w:val="28"/>
        </w:rPr>
        <w:t>实践证明，在低年级朗读指导中教师应充分挖掘教材的积极因素，为学生创设广阔的创新思维空间；调动学生朗读的情感因素，促进信息的二度增值；这对于发展学生的求异思维，从小养成边读边想的读书习惯，进而提高学生的朗读水平均有益处。</w:t>
      </w:r>
    </w:p>
    <w:p>
      <w:pPr>
        <w:pStyle w:val="Normal"/>
        <w:ind w:firstLine="560"/>
        <w:rPr>
          <w:sz w:val="28"/>
        </w:rPr>
      </w:pPr>
      <w:r>
        <w:rPr>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39:00Z</dcterms:created>
  <dc:creator>a</dc:creator>
  <dc:description/>
  <cp:keywords/>
  <dc:language>en-US</dc:language>
  <cp:lastModifiedBy>User</cp:lastModifiedBy>
  <cp:lastPrinted>2003-10-30T09:56:00Z</cp:lastPrinted>
  <dcterms:modified xsi:type="dcterms:W3CDTF">2011-01-23T12:39:00Z</dcterms:modified>
  <cp:revision>2</cp:revision>
  <dc:subject/>
  <dc:title>浅谈低年级朗读指导中创新能力的培养 </dc:title>
</cp:coreProperties>
</file>